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9810683"/>
      <w:r>
        <w:rPr>
          <w:rFonts w:cs="Times New Roman" w:ascii="Times New Roman" w:hAnsi="Times New Roman"/>
          <w:b/>
          <w:sz w:val="24"/>
          <w:szCs w:val="24"/>
        </w:rPr>
        <w:t>72/B/2024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5664" w:right="1" w:hanging="56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lutego 2024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49/22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Muszy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M.M. o zbadan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81 ustawy z dnia 22 marca 2018 r. o komornikach sądowych (Dz. U. poz. 771, ze zm.) w zakresie, w jakim: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„reguluje wygaśnięcie z mocy prawa powołania na stanowisko komornika z upływem określonego w nim w sposób arbitralny terminu wobec osób, które ukończyły 65 lat, [co] stanowi przejaw bezpośredniej dyskryminacji ze względu na wiek, zabronionej przez wiążące Rzeczpospolitą Polską normy prawa międzynarodowego”, z art. 2, art. 31 ust. 3, art. 32, art. 45 ust. 1, art. 60 i art. 65 ust. 1 Konstytucji Rzeczypospolitej Polskiej,</w:t>
      </w:r>
    </w:p>
    <w:p>
      <w:pPr>
        <w:pStyle w:val="Normal"/>
        <w:tabs>
          <w:tab w:val="clear" w:pos="708"/>
          <w:tab w:val="left" w:pos="7655" w:leader="none"/>
        </w:tabs>
        <w:overflowPunct w:val="false"/>
        <w:autoSpaceDE w:val="false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„powoduje skutek w postaci wygaśnięcia powołania na stanowisko komornika z mocy prawa w oparciu o przesłankę osiągnięcia określonego wieku, bez uzależnienia tego skutku od działania organu władzy publicznej, wyłączając tym samym spod kognicji sądów administracyjnych i zamykając drogę sądową do dochodzenia naruszonych w ten sposób gwarantowanych Konstytucją RP i wiążącymi Rzeczpospolitą Polską normami prawa międzynarodowego praw podmiotowych”, z art. 32 ust. 1, art. 45 ust. 1, art. 77 ust. 2 i art. 184 Konstytucji;</w:t>
      </w:r>
    </w:p>
    <w:p>
      <w:pPr>
        <w:pStyle w:val="Normal"/>
        <w:tabs>
          <w:tab w:val="clear" w:pos="708"/>
          <w:tab w:val="left" w:pos="7655" w:leader="none"/>
        </w:tabs>
        <w:overflowPunct w:val="false"/>
        <w:autoSpaceDE w:val="false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„arbitralnie i bezzasadnie różnicuje prawo do poddania kontroli sądu administracyjnego przesłanki osiągnięcia określonego wieku, skutkującego wygaśnięciem powołania na stanowisko komornika od przesłanki osiągnięcia 65 roku życia obligującej Ministra Sprawiedliwości do odwołania z zajmowanego stanowiska, przyznając tym samym różne gwarancje podmiotowe wyłącznie w oparciu o kryterium ukończenia 65 lat przed dniem wejścia w życie ustawy”, z art. 2, art. 31 ust. 3, art. 32, art. 45 ust. 1, art. 60 i art. 184 Konstytucji, </w:t>
      </w:r>
    </w:p>
    <w:p>
      <w:pPr>
        <w:pStyle w:val="Normal"/>
        <w:tabs>
          <w:tab w:val="clear" w:pos="708"/>
          <w:tab w:val="left" w:pos="7655" w:leader="none"/>
        </w:tabs>
        <w:overflowPunct w:val="false"/>
        <w:autoSpaceDE w:val="false"/>
        <w:spacing w:lineRule="auto" w:line="24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kardze konstytucyjnej wniesionej do Trybunału Konstytucyjnego 28 lutego 2022 r. (data nadania) M.M. (dalej: skarżący) – reprezentowany przez pełnomocnika z wyboru – wystąpił z żądaniem przytoczonym w komparycji niniejszego postanowie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arga konstytucyjna została wniesiona na tle następującego stanu faktycz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7417423"/>
      <w:bookmarkEnd w:id="1"/>
      <w:r>
        <w:rPr>
          <w:rFonts w:cs="Times New Roman" w:ascii="Times New Roman" w:hAnsi="Times New Roman"/>
          <w:sz w:val="24"/>
          <w:szCs w:val="24"/>
        </w:rPr>
        <w:t xml:space="preserve">Pismem Ministra Sprawiedliwości z 23 listopada 2020 r. (dalej: pismo Ministra Sprawiedliwości) skarżący został zawiadomiony, że na podstawie art. 281 ustawy z dnia 22 marca 2018 r. o komornikach sądowych (Dz. U. z 2020 r. poz. 121, ze zm.; dalej: u.k.s.) jego powołanie na stanowisko komornika sądowego wygaśnie z mocy prawa 1 stycznia 2021 r. </w:t>
      </w:r>
      <w:bookmarkStart w:id="2" w:name="_Hlk157426293"/>
      <w:r>
        <w:rPr>
          <w:rFonts w:cs="Times New Roman" w:ascii="Times New Roman" w:hAnsi="Times New Roman"/>
          <w:sz w:val="24"/>
          <w:szCs w:val="24"/>
        </w:rPr>
        <w:t xml:space="preserve">Następnie, w odpowiedzi na prośbę skarżącego o „zaniechanie odwołania”, w piśmie z 18 grudnia 2020 r. Minister Sprawiedliwości wyjaśnił, że zaprzestanie pełnienia stanowiska przez skarżącego w podanym terminie nastąpi „z mocy samego prawa, a nie na skutek decyzji administracyjnej Ministra Sprawiedliwości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Wojewódzki Sąd Administracyjny w W. postanowieniem z 20 kwietnia 2021 r. (sygn. akt […]) odrzucił skargę skarżącego na pismo Ministra Sprawiedliwości. W uzasadnieniu tego orzeczenia wskazano m.in., że pismo to nie jest decyzją administracyjną, postanowieniem ani innym aktem lub czynnością z zakresu administracji publicznej, lecz oświadczeniem wiedzy. Wojewódzki Sąd Administracyjny w W. uznał, że Minister Sprawiedliwości jedynie informował skarżącego o skutkach wynikających bezpośrednio z przepisów prawa, nie rozstrzygał natomiast kwestii wygaśnięcia powołania skarżącego na stanowisko komornik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kasacyjna skarżącego na powyższe orzeczenie została oddalona postanowieniem Naczelnego Sądu Administracyjnego z 14 października 2021 r. (sygn. akt […]; dalej: postanowienie Naczelnego Sądu Administracyjnego), ponieważ pismo Ministra Sprawiedliwości nie jest żadną z form działalności administracji publicznej, które podlegają kognicji sądu administracyjn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57417423"/>
      <w:bookmarkStart w:id="4" w:name="_Hlk157417423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" w:name="_Hlk157417640"/>
      <w:bookmarkEnd w:id="5"/>
      <w:r>
        <w:rPr>
          <w:rFonts w:cs="Times New Roman" w:ascii="Times New Roman" w:hAnsi="Times New Roman"/>
          <w:sz w:val="24"/>
          <w:szCs w:val="24"/>
        </w:rPr>
        <w:t xml:space="preserve">3. Zdaniem skarżącego, przyjmując art. 281 u.k.s., ustawodawca błędnie założył, „jakoby z osiągnięciem pewnego wieku każdorazowo wiązał się spadek zdolności motorycznych i intelektualnych w stopniu uniemożliwiającym należyte prowadzenie spraw kancelarii komorniczej i uzasadniające odwołanie komornika z zajmowanego stanowiska” (s. 10 skargi). Przewidziany w tym przepisie mechanizm wygaśnięcia powołania komornika na stanowisko ze względu na osiągnięcie wieku 65 lat jest oparty o arbitralne przesłanki, niekonieczny dla osiągnięcia postulowanego przez ustawodawcę celu i stanowi wyraz zabronionej dyskryminacji bezpośredniej komorników ze względu na wiek (s. 11-12 skargi) w porównaniu do innych zawodów prawnicz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świetle art. 281 u.k.s. odwołanie komornika ze stanowiska nie wymaga wydania decyzji ani żadnej innej czynności administracyjnej, która podlegałaby zaskarżeniu i dawała komornikowi prawo do kontroli przez właściwy, niezależny, bezstronny i niezawisły sąd. Zdaniem skarżącego, brak powiązania przez ustawodawcę mechanizmu wygaśnięcia powołania z obowiązkiem wydania decyzji administracyjnej „uniemożliwia (…) realizację konstytucyjnych i ustawowych, materialnoprawnych uprawnień obywatela”, gwarantowanych w art. 32 ust. 1, art. 45 ust. 1 i art. 77 ust. 2 Konstytucji (s. 16 skargi). „Pominięcie prawodawcze skutkujące niepełnością regulacji poprzez wyjęcie spod kognicji sądów administracyjnych wygaśnięcia powołania komornika jest sprzeczne z zasadą demokratycznego państwa prawa” (art. 2 Konstytucji). Takie „fragmentaryczne uregulowanie – wbrew powinności konstytucyjnej uregulowania całościowego, narusza tym samym również art. 184 ust. 1 Konstytucji”. Zgodnie z art. 77 ust. 1 Konstytucji, ustawa nie może nikomu zamykać drogi sądowej dochodzenia naruszonych wolności lub pra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karżący zwrócił również uwagę, że dla „dwóch tożsamych zjawisk (osiągnięcie przez komornika wieku 65 lat), wyróżniających się wyłącznie momentem nastąpienia tego zdarzenia” (przed wejściem lub po wejściu w życie ustawy) przewidziane są „dwa różniące się między sobą mechanizmy usuwania komornika z zawodu” (s. 18 skargi). Pierwszym jest automatyczne usunięcie z zawodu na mocy art. 281 u.k.s., a drugim – odwołanie komornika z funkcji przez Ministra Sprawiedliwości na podstawie art. 19 ust. 1 pkt 2 u.k.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karżący podkreślił, że decyzja co do zaprzestania wykonywania zawodu – poza wypadkami obiektywnie uniemożliwiającymi pełnienie funkcji – „należy do sfery autonomii jednostki, a ma źródło w prawach wynikających z godności osobistej, realizowania zawodowego, działalności naukowej i intelektualnej” (s. 23 skargi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6" w:name="_Hlk157417640"/>
      <w:bookmarkStart w:id="7" w:name="_Hlk157417640"/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Prezes Trybunału Konstytucyjnego zarządzeniem z 26 kwietnia 2022 r. wezwał skarżącego do usunięcia braków skargi konstytucyjnej przez: 1) udokumentowanie daty doręczenia postanowienia Naczelnego Sądu Administracyjnego; 2) podanie, czy wniesiono od niego nadzwyczajny środek zaskarżenia; 3) doręczenie kopii pisma Naczelnego Sądu Administracyjnego, dotyczącego doręczenia odpisu tego orzec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wykonał powyższe zarządzenie w piśmie z 4 maja 2022 r. (data nadania), do którego dołączył żądane przez Trybunał dokument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rządzeniem sędziego Trybunału Konstytucyjnego z 15 marca 2023 r. skarżący został wezwany do usunięcia braku formalnego skargi konstytucyjnej przez wskazan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konstytucyjne wolności lub prawa skarżącego zostały naruszone i w jaki sposób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 wykonał powyższe zarządzenie w piśmie z 27 marca 2023 r. (data nadania), uzupełniając i poszerzając argumentację wskazaną w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tekście art. 2 Konstytucji skarżący wskazał, że art. 281 u.k.s. uregulował na nowo jego prawa i obowiązki, naruszając trwające interesy, polegające na oczekiwaniu na piastowanie stanowiska do osiągnięcia 70 roku życia. Zasady pełnienia przez niego funkcji zostały zmienione na jego niekorzyść w trakcie trwania stosunku mianowania, bez zapewnienia środków prawnych pozwalających na ich zweryfikowanie i w sposób stanowiący dyskryminację ze względu na wiek. Skarżący, który miał ukończone 65 lat, nie miał możliwości podjęcia żadnego działania pozwalającego na adaptowanie się do takiej sytuacji, a jego dotychczasowe decyzje życiowe oparte były o przekonanie i zaufanie do zasad państwa demokratycznego oraz ustanowionego ustawą wieku emerytalnego (por. s. 2-3 pism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 uznał, że z art. 32 Konstytucji wynikają gwarancje wykonywania zawodu regulowanego „na równych zasadach, w tym do pełnienia funkcji w oparciu o posiadane kwalifikacje osobiste, kompetencje, doświadczenie, dawaną rękojmię wykonywania zawodu i brak innych przeszkód o charakterze indywidualnym, a nie o osiągnięcie określonego, arbitralnego wieku” (s. 3 pisma). Wygaszenie stosunku mianowania z mocy prawa (bez wydania decyzji administracyjnej) powoduje dyskryminację wewnątrz zawodu komornika oraz na zewnątrz (wobec innych zawodów prawniczych – por. s. 4 pism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ząc się do art. 45 i art. 77 ust. 2 Konstytucji, skarżący wskazał, że został pozbawiony prawa do poddania zwykłej kontroli sądowej naruszenia jego wolności i praw konstytucyjnych (por. s. 4 pisma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tekście art. 60 i art. 65 ust. 1 Konstytucji podkreślono, że art. 281 u.k.s. „nie pełni legitymowanego celu i nie stanowi proporcjonalnego narzędzia do wprowadzanej polityki społecznej w zakresie dostępu do służby publicznej”. Granica 65 lat została ustalona w sposób arbitralny, a skarżący nie miał możliwości weryfikacji kompetencji i zdolności do dalszego pełnienia służby publicznej (por. s. 5 pisma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rt. 77 oraz art. 184 Konstytucji skarżący wywiódł prawo do sądowej kontroli tych działań administracji, które odnoszą swój skutek w sferze innych praw i wolności chronionych konstytucyjnie. Zaskarżony przepis pozbawił go prawa do poddania ustania stosunku służbowego kontroli sądu (s. 6 pisma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ardze konstytucyjnej jako przedmiot zaskarżenia wskazano art. 281 ustawy z dnia 22 marca 2018 r. o komornikach sądowych (Dz. U. poz. 771, ze zm.; obecnie: Dz. U. z 2023 r. poz. 1691, ze zm.) w zakresie, w jakim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„reguluje wygaśnięcie z mocy prawa powołania na stanowisko komornika z upływem określonego w nim w sposób arbitralny terminu wobec osób, które ukończyły 65 lat, [co] stanowi przejaw bezpośredniej dyskryminacji ze względu na wiek, zabronionej przez wiążące Rzeczpospolitą Polską normy prawa międzynarodowego”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„powoduje skutek w postaci wygaśnięcia powołania na stanowisko komornika z mocy prawa w oparciu o przesłankę osiągnięcia określonego wieku, bez uzależnienia tego skutku od działania organu władzy publicznej, wyłączając tym samym spod kognicji sądów administracyjnych i zamykając drogę sądową do dochodzenia naruszonych w ten sposób gwarantowanych Konstytucją RP i wiążącymi Rzeczpospolitą Polską normami prawa międzynarodowego praw podmiotowych”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„arbitralnie i bezzasadnie różnicuje prawo do poddania kontroli sądu administracyjnego przesłanki osiągnięcia określonego wieku, skutkującego wygaśnięciem powołania na stanowisko komornika od przesłanki osiągnięcia 65 roku życia obligującej Ministra Sprawiedliwości do odwołania z zajmowanego stanowiska, przyznając tym samym różne gwarancje podmiotowe wyłącznie w oparciu o kryterium ukończenia 65 lat przed dniem wejścia w życie ustawy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karżony przepis brzmi następująco: </w:t>
      </w:r>
      <w:bookmarkStart w:id="8" w:name="_Hlk157417337"/>
      <w:r>
        <w:rPr>
          <w:rFonts w:cs="Times New Roman" w:ascii="Times New Roman" w:hAnsi="Times New Roman"/>
          <w:sz w:val="24"/>
          <w:szCs w:val="24"/>
        </w:rPr>
        <w:t>„Powołanie na stanowisko komornika osób, które przed dniem wejścia w życie niniejszej ustawy ukończyły 65 lat, wygasa z upływem 2 lat od dnia wejścia w życie niniejszej ustawy, nie później jednak niż z dniem ukończenia 70. roku życia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 xml:space="preserve">Jako wzorce kontroli skarżący wskazał (odpowiednio): 1) art. 2, art. 31 ust. 3, art. 32, art. 45 ust. 1, art. 60 i art. 65 ust. 1 Konstytucji; 2) art. 32 ust. 1, art. 45 ust. 1, art. 77 ust. 2 i art. 184 Konstytucji oraz 3) art. 2, art. 31 ust. 3, art. 32, art. 45 ust. 1, art. 60 i art. 184 Konstytucji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konstytucyjna została wniesiona na tle sprawy zakończonej postanowieniem Naczelnego Sądu Administracyjnego z 14 października 2021 r. (sygn. akt […]; dalej: postanowienie Naczelnego Sądu Administracyjnego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ybunał stwierdza, że analizowana skarga spełnia wymogi formalne, albowiem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ostał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sporządzona w imieniu skarżącego przez adwokata (art. 44 ust. 1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skarż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czerpał drogę prawną (art. 77 ust. 1 u.o.t.p.TK), ponieważ </w:t>
      </w:r>
      <w:r>
        <w:rPr>
          <w:rFonts w:cs="Times New Roman" w:ascii="Times New Roman" w:hAnsi="Times New Roman"/>
          <w:sz w:val="24"/>
          <w:szCs w:val="24"/>
        </w:rPr>
        <w:t xml:space="preserve">postanowienie Naczelnego Sądu Administracyjnego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jest prawomocne i nie przysługują od niego żadne zwykłe środki zaskarżenia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dochowano ustawowego terminu wniesienia skargi konstytucyjnej (art. 77 ust. 1 u.o.t.p.TK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gdyż odpis wymienionego wyżej postanowienia został doręczony pełnomocnikowi skarżącego 29 listopada 2021 r., a skarga konstytucyjna została wniesiona 28 lutego 2022 r. (data nadania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określony został przedmiot kontroli (art. 53 ust. 1 pkt 1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wskazano, które konstytucyjne prawa i wolności oraz w jaki sposób – zdaniem skarżącego – zostały naruszone (art. 53 ust. 1 pkt 2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przedstawiono uzasadnienie sformułowanych przez skarżącego zarzutów oraz stan faktyczny (art. 53 ust. 1 pkt 3 i 4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skarga zawiera informacje dotyczące wniesienia nadzwyczajnego środka zaskarżenia oraz wymagane załączniki (art. 53 ust. 1 pkt 5 i 6 oraz ust. 2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sformułowane przez skarżącego zarzuty nie są oczywiście bezzasadne w rozumieniu art. 61 ust. 4 pkt 3 u.o.t.p.TK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9" w:name="_Hlk109810683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tym stanie rzeczy Trybunał Konstytucyjny postanowił jak w sentencji.</w:t>
      </w:r>
      <w:bookmarkEnd w:id="9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8:00Z</dcterms:created>
  <dc:creator/>
  <dc:description/>
  <cp:keywords/>
  <dc:language>en-US</dc:language>
  <cp:lastModifiedBy/>
  <dcterms:modified xsi:type="dcterms:W3CDTF">2024-04-16T09:28:00Z</dcterms:modified>
  <cp:revision>1</cp:revision>
  <dc:subject/>
  <dc:title/>
</cp:coreProperties>
</file>