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67/B/202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z dnia 30 stycz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ygn. akt Ts 38/20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Piotr Pszczółkowski – przewodniczący</w:t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Jarosław Wyrembak – sprawozdawca</w:t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Bartłomiej Sochański,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o rozpoznaniu na posiedzeniu niejawnym zażalenia na postanowienie Trybunału Konstytucyjnego z 30 września 2020 r. o odmowie nadania dalszego biegu skardze konstytucyjnej Gminnego Związku Rolników, Kółek i Organizacji Rolniczych w P.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względnić zażalenie i nadać dalszy bieg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 skardze konstytucyjnej wniesionej do Trybunału Konstytucyjnego 17 lutego 2020 r. (data nadania) Gminny Związek Rolników, Kółek i Organizacji Rolniczych w P. (dalej: skarżący), reprezentowany przez radcę prawnego ustanowionego pełnomocnikiem z wyboru, wystąpił o stwierdzenie, że </w:t>
      </w:r>
      <w:r>
        <w:rPr>
          <w:szCs w:val="24"/>
        </w:rPr>
        <w:t>art. 9 ust. 2a ustawy z dnia 20 sierpnia 1997 r. – Przepisy wprowadzające ustawę o Krajowym Rejestrze Sądowym (</w:t>
      </w:r>
      <w:r>
        <w:rPr>
          <w:rStyle w:val="Ngbinding"/>
          <w:szCs w:val="24"/>
        </w:rPr>
        <w:t>Dz. U. Nr 121, poz. 770, ze zm.; dalej: p.w.u.KRS) w zakresie, w jakim „jest stosowany zamiast trybu przymuszeniowego, o którym mowa w art. 24, ewentualnie też w art. 25 ustawy [z dnia 20 sierpnia 1997 r.] o Krajowym Rejestrze Sądowym [Dz. U.</w:t>
      </w:r>
      <w:r>
        <w:rPr>
          <w:rFonts w:eastAsia="Times New Roman"/>
          <w:kern w:val="2"/>
          <w:szCs w:val="24"/>
          <w:lang w:eastAsia="pl-PL"/>
        </w:rPr>
        <w:t xml:space="preserve"> z 2019 r. poz. 1500, ze zm.]</w:t>
      </w:r>
      <w:r>
        <w:rPr>
          <w:rStyle w:val="Ngbinding"/>
          <w:szCs w:val="24"/>
        </w:rPr>
        <w:t xml:space="preserve">, wobec podmiotów, które do dnia wejścia tej ustawy były wpisane do rejestru sądowego i nie zaprzestały działalności, w tym zwłaszcza niebędących spółkami podmiotów, o których mowa w art. 10 ustawy – Przepisy wprowadzające ustawę o Krajowym Rejestrze Sądowym”, jest niezgodny z </w:t>
      </w:r>
      <w:r>
        <w:rPr>
          <w:rFonts w:eastAsia="Times New Roman"/>
          <w:szCs w:val="24"/>
          <w:lang w:eastAsia="pl-PL"/>
        </w:rPr>
        <w:t>art. 58 ust. 1, art. 59 ust. 1 i 4, art. 64 ust. 1 w związku z art. 31 ust. 3 oraz preambułą i art. 45 ust. 1 Konstytucji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bCs/>
          <w:szCs w:val="24"/>
        </w:rPr>
        <w:t>Skarżący zarzucił, że zaskarżony przez niego przepis, uznając podmioty nieprzerejestrowane do KRS, ale w dalszym ciągu prowadzące działalność, za wykreślone z dotychczasowego rejestru, nie przewidując zaś w stosunku do nich trybu przymuszeniowego, naruszył przysługujące mu „prawo do sprawiedliwego i jawnego rozpatrzenia sprawy przez sąd”, a także „wolność zrzeszania się, w tym w organizacjach społeczno-zawodowych rolników”, jak też „prawo do własności i innych praw majątkowych”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ostanowieniem z 30 września 2020 r. (doręczonym pełnomocnikowi skarżącego 17 października 2020 r.) Trybunał Konstytucyjny odmówił nadania dalszego biegu skardze konstytucyjnej. W odniesieniu do jej przedmiotu Trybunał ustalił, że podstawą ostatecznego orzeczenia (tj. postanowienia Sądu Okręgowego w S. Wydział VIII Gospodarczy z </w:t>
      </w:r>
      <w:r>
        <w:rPr>
          <w:rStyle w:val="Ngbinding"/>
          <w:szCs w:val="24"/>
        </w:rPr>
        <w:t>7 listopada 2019 r., sygn. akt […])</w:t>
      </w:r>
      <w:r>
        <w:rPr>
          <w:rFonts w:eastAsia="Times New Roman"/>
          <w:szCs w:val="24"/>
          <w:lang w:eastAsia="pl-PL"/>
        </w:rPr>
        <w:t xml:space="preserve"> był m.in. art. 9 ust. 2a zdanie pierwsze p.w.u.KRS, nie był natomiast art. 9 ust. 2a zdanie drugie. W związku z tym Trybunał stwierdził, że </w:t>
      </w:r>
      <w:r>
        <w:rPr>
          <w:szCs w:val="24"/>
          <w:lang w:eastAsia="ar-SA"/>
        </w:rPr>
        <w:t xml:space="preserve">skarga w zakresie, w jakim skarżący poddał kontroli Trybunału Konstytucyjnego art. 9 ust. 2a zdanie drugie p.w.u.KRS nie spełnia </w:t>
      </w:r>
      <w:r>
        <w:rPr>
          <w:szCs w:val="24"/>
        </w:rPr>
        <w:t xml:space="preserve">podstawowego warunku wskazanego w art. 79 ust. 1 Konstytucji, a doprecyzowanego w art. 53 ust. 1 pkt 1 </w:t>
      </w:r>
      <w:r>
        <w:rPr>
          <w:rFonts w:eastAsia="Times New Roman"/>
          <w:szCs w:val="24"/>
          <w:lang w:eastAsia="pl-PL"/>
        </w:rPr>
        <w:t>ustawy z dnia 30 listopada 2016 r. o organizacji i trybie postępowania przed Trybunałem Konstytucyjnym (Dz. U. z 2019 r. poz. 2393; dalej: u.o.t.p.TK).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 xml:space="preserve">Odnosząc się do sformułowanych w skardze zarzutów naruszenia prawa do sprawiedliwego i jawnego rozpatrzenia sprawy (art. 45 ust. 1 Konstytucji) Trybunał stwierdził, że skarżący nie spełnił wynikających z art. 53 ust. 1 pkt 2 i 3 u.o.t.p.TK wymogów wskazania sposobu naruszenia wolności i praw oraz </w:t>
      </w:r>
      <w:r>
        <w:rPr>
          <w:rFonts w:eastAsia="Times New Roman"/>
          <w:kern w:val="2"/>
          <w:szCs w:val="24"/>
          <w:lang w:eastAsia="pl-PL"/>
        </w:rPr>
        <w:t xml:space="preserve">uzasadnienia zarzutów. Jak ustalił Trybunał, postawione w skardze zarzuty są niespójne. Skarżący sformułował bowiem z jednej strony zarzut pominięcia ustawodawczego, z drugiej zaś zaniechania przeprowadzenia przez sąd postępowania, o którym mowa w art. 24 </w:t>
      </w:r>
      <w:r>
        <w:rPr>
          <w:szCs w:val="24"/>
          <w:shd w:fill="FFFFFF" w:val="clear"/>
        </w:rPr>
        <w:t xml:space="preserve">ustawy z dnia </w:t>
      </w:r>
      <w:r>
        <w:rPr>
          <w:rFonts w:eastAsia="Times New Roman"/>
          <w:kern w:val="2"/>
          <w:szCs w:val="24"/>
          <w:lang w:eastAsia="pl-PL"/>
        </w:rPr>
        <w:t xml:space="preserve">20 sierpnia 1997 r. o Krajowym Rejestrze Sądowym (Dz. U. z 2019 r. poz. 1500, ze zm.; dalej: u.KRS). Z kolei w piśmie procesowym, stanowiącym odpowiedź na zarządzenie sędziego Trybunału wzywające do usunięcia braków formalnych </w:t>
      </w:r>
      <w:r>
        <w:rPr>
          <w:szCs w:val="24"/>
        </w:rPr>
        <w:t xml:space="preserve">zarzucił, że do naruszenia prawa wyrażonego w art. 45 ust. 1 Konstytucji doszło przez uznanie go za wykreślone z rejestru </w:t>
      </w:r>
      <w:r>
        <w:rPr>
          <w:i/>
          <w:szCs w:val="24"/>
        </w:rPr>
        <w:t>ex lege</w:t>
      </w:r>
      <w:r>
        <w:rPr>
          <w:szCs w:val="24"/>
        </w:rPr>
        <w:t xml:space="preserve">, tj. „bez wydawania w tym zakresie orzeczenia sądu”. </w:t>
      </w:r>
      <w:r>
        <w:rPr>
          <w:rFonts w:eastAsia="Times New Roman"/>
          <w:szCs w:val="24"/>
          <w:lang w:eastAsia="pl-PL"/>
        </w:rPr>
        <w:t>Zarzuty naruszenia praw wynikających z art. 64 ust. 1, art. 58 i art. 59 ust. 1 i 4 Konstytucji Trybunał uznał natomiast za oczywiście bezzasadne. Zauważył ponadto, że w piśmie procesowym, stanowiącym odpowiedź na zarządzenie sędziego Trybunału w sprawie usunięcia braków formalnych skargi, wskazane zostały nowe (wcześniej nie przywołane) wzorce kontroli. W związku z tym stwierdził, że rozszerzenie podstaw skargi nastąpiło z przekroczeniem terminu wskazanego w art. 77 ust. 1 u.o.t.p.TK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 zażaleniu złożonym 26 października 2020 r. (data nadania) skarżący wniósł o uchylenie postanowienia lub jego zmianę i nadanie skardze konstytucyjnej dalszego biegu. Według skarżącego w analizowanej przez Trybunał sprawie nie zachodzą okoliczności, o których mowa w art. 61 ust. 4 pkt 1 i 3 u.o.t.p.TK. Skarga konstytucyjna nie zawiera nieusuwalnych braków formalnych, gdyż takimi mogą być tylko niewyczerpanie drogi prawnej lub złożenie skargi z przekroczeniem ustawowego terminu. Brakiem formalnym nie jest natomiast – co przyjął Trybunał – niewskazanie sposobu naruszenia wolności lub praw. Skarżący twierdzi, że wyjaśnił, w jaki sposób zaskarżony przez niego przepis narusza prawo do sprawiedliwego i jawnego rozpatrzenia sprawy. Jego naruszenie wiąże z niestosowaniem przez sądy trybu przymuszeniowego i wykreśleniem go z rejestru, a nie z pominięciem prawodawczym. Krytycznie odniósł się przy tym do odwołania się przez Trybunał do swoich orzeczeń wydanych przed wejściem w życie u.o.t.p.TK, a które wskazują, </w:t>
      </w:r>
      <w:r>
        <w:rPr>
          <w:rFonts w:eastAsia="Times New Roman"/>
          <w:kern w:val="2"/>
          <w:szCs w:val="24"/>
          <w:lang w:eastAsia="pl-PL"/>
        </w:rPr>
        <w:t xml:space="preserve">na czym polega wykonanie obowiązków wynikających z art. 53 ust. 1 pkt 2 i 3 u.o.t.p.TK. </w:t>
      </w:r>
      <w:r>
        <w:rPr>
          <w:rFonts w:eastAsia="Times New Roman"/>
          <w:szCs w:val="24"/>
          <w:lang w:eastAsia="pl-PL"/>
        </w:rPr>
        <w:t xml:space="preserve">Wyraził też przekonanie, że skarga nie jest oczywiście bezzasadna. Według niego zasadność sformułowanych w skardze zarzutów naruszenia art. 64 ust. 1, art. 58 ust. 1 i art. 59 ust. 1 i 4 Konstytucji wynika z zestawienia skutków, jakie niesie za sobą obowiązywanie i stosowanie zaskarżonego art. 9 ust. 2a p.w.u.KRS. Skutki te ‒ w postaci ograniczania możliwości zrzeszania się, a w konsekwencji prowadzenia działalności gospodarczej ‒ wyłączają, zdaniem skarżącego, możliwość przyjęcia przez Trybunał oczywistej bezzasadności skargi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</w:rPr>
        <w:t>1. Zgodnie z art. 61 ust. 5 ustawy z dnia 30 listopada 2016 r. o organizacji i trybie postępowania przed Trybunałem Konstytucyjnym (Dz. U. z 2019 r. poz. 2393; dalej: u.o.t.p.TK),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  <w:r>
        <w:rPr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 xml:space="preserve">2. </w:t>
      </w:r>
      <w:r>
        <w:rPr>
          <w:rFonts w:eastAsia="Times New Roman"/>
          <w:szCs w:val="24"/>
          <w:lang w:eastAsia="pl-PL"/>
        </w:rPr>
        <w:t>Trybunał Konstytucyjny w obecnym składzie stwierdza, że w wypadku rozpatrywanej skargi konstytucyjnej zachodzą wątpliwości uzasadniające konieczność merytorycznego rozpoznania podniesionych w niej zarzutów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 związku z tym Trybunał Konstytucyjny </w:t>
      </w:r>
      <w:r>
        <w:rPr>
          <w:szCs w:val="24"/>
          <w:lang w:eastAsia="pl-PL"/>
        </w:rPr>
        <w:t>– na podstawie art. 61 ust. 8 u.o.t.p.TK –</w:t>
      </w:r>
      <w:r>
        <w:rPr>
          <w:rFonts w:eastAsia="Times New Roman"/>
          <w:szCs w:val="24"/>
          <w:lang w:eastAsia="pl-PL"/>
        </w:rPr>
        <w:t xml:space="preserve"> postanowił uwzględnić zażalenie i nadać dalszy bieg skardze konstytucyjnej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0:00Z</dcterms:created>
  <dc:creator/>
  <dc:description/>
  <cp:keywords/>
  <dc:language>en-US</dc:language>
  <cp:lastModifiedBy/>
  <dcterms:modified xsi:type="dcterms:W3CDTF">2024-04-11T10:10:00Z</dcterms:modified>
  <cp:revision>1</cp:revision>
  <dc:subject/>
  <dc:title/>
</cp:coreProperties>
</file>