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bookmarkStart w:id="0" w:name="_Hlk126842862"/>
      <w:bookmarkEnd w:id="0"/>
      <w:r>
        <w:rPr>
          <w:b/>
          <w:szCs w:val="24"/>
          <w:lang w:eastAsia="pl-PL"/>
        </w:rPr>
        <w:t>65/B/2024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30 stycznia 202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28/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[…] spółki z ograniczoną odpowiedzialnością z siedzibą w K.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art. 398</w:t>
      </w:r>
      <w:r>
        <w:rPr>
          <w:rFonts w:eastAsia="Times New Roman"/>
          <w:szCs w:val="24"/>
          <w:vertAlign w:val="superscript"/>
          <w:lang w:eastAsia="pl-PL"/>
        </w:rPr>
        <w:t xml:space="preserve">6 </w:t>
      </w:r>
      <w:r>
        <w:rPr>
          <w:rFonts w:eastAsia="Times New Roman"/>
          <w:szCs w:val="24"/>
          <w:lang w:eastAsia="pl-PL"/>
        </w:rPr>
        <w:t>§ 2 i 3 w związku z art. 398</w:t>
      </w:r>
      <w:r>
        <w:rPr>
          <w:rFonts w:eastAsia="Times New Roman"/>
          <w:szCs w:val="24"/>
          <w:vertAlign w:val="superscript"/>
          <w:lang w:eastAsia="pl-PL"/>
        </w:rPr>
        <w:t>4</w:t>
      </w:r>
      <w:r>
        <w:rPr>
          <w:rFonts w:eastAsia="Times New Roman"/>
          <w:szCs w:val="24"/>
          <w:lang w:eastAsia="pl-PL"/>
        </w:rPr>
        <w:t xml:space="preserve"> § 1 pkt 1 i 3 [ustawy z dnia 17 listopada 1964 r. – Kodeks postępowania cywilnego (Dz. U. z 2021 r. poz. 1805, ze zm.)] „w zakresie w jakim zezwala Sądowi Najwyższemu odrzucić niezaskarżalnym postanowieniem na posiedzeniu niejawnym, w składzie jednoosobowym, w całości skargę kasacyjną, zawierającą zdaniem Sądu Najwyższego niedokładność (nieścisłość) częściowego zaskarżenia orzeczenia pomimo wskazania w skardze kasacyjnej zakresu zaskarżenia i wniosku o zmianę w tym zakresie, a tym samym zawierającej zakres zaskarżenia i wniosek z tym związany, jednak zawierający niedokładność (nieścisłość) wniosku o uchylenie zaskarżonego orzeczenia uznawaną przez Sąd Najwyższy za brak formalny skutkujący uznaniem całej skargi kasacyjnej za niewywiedziony środek zaskarżenia – bez wzywania do uzupełnienia braków formalnych nakazujących wyjaśnienie zakresu zaskarżenia i złożonego wniosku lub w zakresie w jakim zezwala na odrzuceni[e] skargi kasacyjnej w całości, a nie wyłącznie w części niedokładnie (nieściśle) opisującej częściowo zaskarżenie, a w pozostałym zakresie nie nakazujący nadanie skardze biegu”, z art. 45 ust. 1 w związku z art. 2 w związku z art. 31 ust. 3, a także z art. 21 ust. 1 i art. 64 ust. 1 i 2 w związku z art. 31 ust. 3 Konstytucji Rzeczypospolitej Polskiej,</w:t>
      </w:r>
    </w:p>
    <w:p>
      <w:pPr>
        <w:pStyle w:val="Normal"/>
        <w:spacing w:lineRule="auto" w:line="240" w:before="0" w:after="0"/>
        <w:ind w:left="1069" w:right="565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wstępnym rozpoznaniu skargi konstytucyjnej […] spółki z ograniczoną odpowiedzialnością z siedzibą w K. (sygn. Ts 28/22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3:00Z</dcterms:created>
  <dc:creator/>
  <dc:description/>
  <cp:keywords/>
  <dc:language>en-US</dc:language>
  <cp:lastModifiedBy/>
  <dcterms:modified xsi:type="dcterms:W3CDTF">2024-04-11T09:53:00Z</dcterms:modified>
  <cp:revision>1</cp:revision>
  <dc:subject/>
  <dc:title/>
</cp:coreProperties>
</file>