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63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3 stycznia 202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9/2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D.B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art. 47 § 1 i 2 ustawy z dnia </w:t>
      </w:r>
      <w:bookmarkStart w:id="4" w:name="_Hlk156295948"/>
      <w:r>
        <w:rPr>
          <w:rFonts w:eastAsia="Times New Roman"/>
          <w:szCs w:val="24"/>
          <w:lang w:eastAsia="pl-PL"/>
        </w:rPr>
        <w:t xml:space="preserve">28 stycznia 2016 r. </w:t>
      </w:r>
      <w:bookmarkEnd w:id="4"/>
      <w:r>
        <w:rPr>
          <w:rFonts w:eastAsia="Times New Roman"/>
          <w:szCs w:val="24"/>
          <w:lang w:eastAsia="pl-PL"/>
        </w:rPr>
        <w:t xml:space="preserve">Przepisy wprowadzające ustawę – Prawo o prokuraturze (Dz. U. z 2016 r. poz. 178) w związku z art. 19 ust. 3 </w:t>
      </w:r>
      <w:bookmarkStart w:id="5" w:name="_Hlk156295919"/>
      <w:r>
        <w:rPr>
          <w:rFonts w:eastAsia="Times New Roman"/>
          <w:szCs w:val="24"/>
          <w:lang w:eastAsia="pl-PL"/>
        </w:rPr>
        <w:t xml:space="preserve">ustawy z dnia 9 października 2009 r. o zmianie ustawy o prokuraturze oraz niektórych innych ustaw </w:t>
      </w:r>
      <w:bookmarkEnd w:id="5"/>
      <w:r>
        <w:rPr>
          <w:rFonts w:eastAsia="Times New Roman"/>
          <w:szCs w:val="24"/>
          <w:lang w:eastAsia="pl-PL"/>
        </w:rPr>
        <w:t>(Dz. U. z 2009 r. Nr 178, poz. 1375) „rozumiany w ten sposób że prokurator pozostający w dniu wejścia w życie ustawy z dnia 28 sty-cznia 2016 r. Przepisy wprowadzające ustawę – Prawo o prokuraturze w stanie spoczynku może wrócić na swój wniosek do służby na ostatnio zajmowane stanowisko lub stanowisko równorzędne jedynie w okresie dwóch miesięcy od dnia wejścia w życie tejże ustawy, tj. w okresie od 4 marca 2016 r. do 4 maja 2016</w:t>
      </w:r>
      <w:r>
        <w:rPr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pl-PL"/>
        </w:rPr>
        <w:t>r.”, z art. 60 w związku z art. 31 ust. 3 Konstytucji Rzeczypospolitej Polskiej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D.B. </w:t>
      </w:r>
      <w:r>
        <w:rPr>
          <w:szCs w:val="24"/>
          <w:lang w:eastAsia="ar-SA"/>
        </w:rPr>
        <w:t>(sygn. Ts 9/24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KZUWinietanaglowekAndStopka"/>
      <w:tabs>
        <w:tab w:val="clear" w:pos="708"/>
        <w:tab w:val="center" w:pos="4535" w:leader="none"/>
        <w:tab w:val="right" w:pos="9071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OTKZUWinietanaglowekAndStopka"/>
      <w:tabs>
        <w:tab w:val="clear" w:pos="708"/>
        <w:tab w:val="center" w:pos="4535" w:leader="none"/>
        <w:tab w:val="right" w:pos="9071" w:leader="none"/>
      </w:tabs>
      <w:rPr/>
    </w:pPr>
    <w:r>
      <w:rPr/>
      <w:t>OTK ZU B/2024</w:t>
      <w:tab/>
      <w:t>Ts 9/24</w:t>
      <w:tab/>
      <w:t xml:space="preserve"> poz. 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inietametadane">
    <w:name w:val="Winieta_metadane"/>
    <w:basedOn w:val="Normal"/>
    <w:qFormat/>
    <w:pPr>
      <w:spacing w:lineRule="auto" w:line="240" w:before="0" w:after="0"/>
      <w:jc w:val="center"/>
    </w:pPr>
    <w:rPr>
      <w:rFonts w:eastAsia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eastAsia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eastAsia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eastAsia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eastAsia="Aptos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1:00Z</dcterms:created>
  <dc:creator/>
  <dc:description/>
  <cp:keywords/>
  <dc:language>en-US</dc:language>
  <cp:lastModifiedBy/>
  <dcterms:modified xsi:type="dcterms:W3CDTF">2024-04-09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