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2/B/2024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0 grudnia 2023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7/23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Jarosław Wyrembak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J.Ć. o zbadanie zgodności: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1)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0 r. poz. 1575) w brzmieniu nadanym przez art. 1 pkt 142 lit. b ustawy z dnia 4 lipca 2019 r. o zmianie ustawy Kodeks postępowania cywilnego oraz niektórych innych ustaw (Dz. U. z 2019 r. poz. 1469) „w zakresie</w:t>
      </w:r>
      <w:r>
        <w:rPr>
          <w:bCs/>
          <w:szCs w:val="24"/>
        </w:rPr>
        <w:t xml:space="preserve">, </w:t>
      </w:r>
      <w:r>
        <w:rPr>
          <w:szCs w:val="24"/>
        </w:rPr>
        <w:t>w jakim przepis ten uniemożliwia wniesienie zażalenia do innego równorzędnego składu Sądu II instancji na wydane – na skutek rozpoznania złożonego wraz z apelacją wniosku o zwolnienie od opłaty od apelacji – postanowienie o odmowie zwolnienia od kosztów sądowych, wydane po raz pierwszy przez Sąd drugiej instancji”,</w:t>
      </w:r>
      <w:bookmarkStart w:id="0" w:name="_Hlk95124803"/>
      <w:r>
        <w:rPr>
          <w:szCs w:val="24"/>
        </w:rPr>
        <w:t xml:space="preserve"> z art. 45 ust. 1 w związku z art. 31 ust. 3 oraz art. 77 ust. 2; art. 78 </w:t>
      </w:r>
      <w:bookmarkEnd w:id="0"/>
      <w:r>
        <w:rPr>
          <w:szCs w:val="24"/>
        </w:rPr>
        <w:t>w związku z art. 176 ust. 1 oraz art. 45 ust. 1 i art. 31 ust. 3; art. 32 ust. 1 w związku z art. 78 i art. 176 ust. 1 oraz art. 45 ust. 1 i art. 31 ust. 3 Konstytucji Rzeczypospolitej Polskiej;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 xml:space="preserve">2) </w:t>
      </w:r>
      <w:bookmarkStart w:id="1" w:name="_Hlk95124329"/>
      <w:r>
        <w:rPr>
          <w:szCs w:val="24"/>
        </w:rPr>
        <w:t>art. 112 ust. 2 i 3 ustawy z dnia 28 lipca 2005 r. o kosztach sądowych w sprawach cywilnych (Dz. U. z 2005 r. Nr 167, poz. 1398) „w zakresie, w jakim przepis ten, w sytuacji prawomocnego odrzucenia apelacji na skutek rozpoznania, w oparciu o art. 380 k.p.c., zarzutów podniesionych względem postanowienia Sądu II instancji w przedmiocie oddalenia wniosku o zwolnienie od kosztów sądowych, nie przewiduje – na podstawie art. 130 k.p.c. – wezwania strony do opłacenia pisma, a w przypadku gdy pismo podlegające opłacie wniesione zostało przez adwokata lub radcę prawnego – nie przewiduje tygodniowego terminu do opłacenia pisma, liczonego od daty doręczenia postanowienia o odrzuceniu apelacji, a gdy postanowienie zostało wydane na posiedzeniu niejawnym – od dnia jego ogłoszenia”</w:t>
      </w:r>
      <w:r>
        <w:rPr>
          <w:bCs/>
          <w:szCs w:val="24"/>
        </w:rPr>
        <w:t xml:space="preserve">, </w:t>
      </w:r>
      <w:r>
        <w:rPr>
          <w:szCs w:val="24"/>
        </w:rPr>
        <w:t>z art. 45 ust. 1 i art. 78 w związku z art. 176 ust. 1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1) nadać dalszy bieg skardze konstytucyjnej w zakresie badania zgodności art. 112 ust. 2 i 3 ustawy z dnia 28 lipca 2005 r. o kosztach sądowych w sprawach cywilnych</w:t>
      </w:r>
      <w:r>
        <w:rPr>
          <w:bCs/>
          <w:szCs w:val="24"/>
        </w:rPr>
        <w:t xml:space="preserve"> (Dz. U. z 2005 r. Nr 167, poz. 1398)</w:t>
      </w:r>
      <w:r>
        <w:rPr>
          <w:b/>
          <w:szCs w:val="24"/>
        </w:rPr>
        <w:t xml:space="preserve"> „w zakresie, w jakim przepis ten, w sytuacji prawomocnego odrzucenia apelacji na skutek rozpoznania, w oparciu o art. 380 k.p.c., zarzutów podniesionych względem postanowienia Sądu II instancji w przedmiocie oddalenia wniosku o zwolnienie od kosztów sądowych, nie przewiduje – na podstawie art. 130 k.p.c. – wezwania strony do opłacenia pisma, a w przypadku gdy pismo podlegające opłacie wniesione zostało przez adwokata lub radcę prawnego – nie przewiduje tygodniowego terminu do opłacenia pisma, liczonego od daty doręczenia postanowienia o odrzuceniu apelacji, a gdy postanowienie zostało wydane na posiedzeniu niejawnym – od dnia jego ogłoszenia” z art. 45 ust. 1 i art. 78 w związku z art. 176 ust. 1 Konstytucji;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2) odmówić nadania skardze konstytucyjnej dalszego biegu w pozostałym zakresie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W skardze konstytucyjnej wniesionej do Trybunału Konstytucyjnego 5 stycznia 2023 r. (data nadania) J.Ć. (dalej: skarżący) – reprezentowany przez pełnomocnika z wyboru – wystąpił z żądaniem przytoczonym w komparycji na tle następującego stanu faktycznego.</w:t>
      </w:r>
    </w:p>
    <w:p>
      <w:pPr>
        <w:pStyle w:val="Normal"/>
        <w:spacing w:lineRule="auto" w:line="240"/>
        <w:ind w:firstLine="709"/>
        <w:rPr/>
      </w:pPr>
      <w:bookmarkStart w:id="2" w:name="_Hlk95288374"/>
      <w:bookmarkEnd w:id="2"/>
      <w:r>
        <w:rPr>
          <w:szCs w:val="24"/>
        </w:rPr>
        <w:t>Skarżący, wnosząc 28 czerwca 2022 r. apelację do Sądu Apelacyjnego w W. (dalej: Sąd Apelacyjny) od wyroku Sądu Okręgowego w W. z 24 maja 2022 r. (sygn. akt […]), jednocześnie złożył wniosek o zwolnienie od kosztów sądowych od apelacji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Wniosek ten został oddalony przez Sąd Apelacyjny w W. postanowieniem z 20 lipca 2022 r. (sygn. akt […]).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 związku z powyższym skarżący wystąpił o sporządzenie i doręczenie pisemnego uzasadnienia ww. orzeczenia, które zostało oddalone przez Sąd Apelacyjny w W. postanowieniem z 3 sierpnia 2022 r. (sygn. akt jw.)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Następnie, postanowieniem z 18 sierpnia 2022 r. (sygn. akt jw.) Sąd Apelacyjny w W. w punkcie pierwszym oddalił wniosek o przywrócenie terminu do uiszczenia opłaty od apelacji oraz wniosek ewentualny o przywrócenie terminu do wniesienia apelacji, w punkcie drugim odmówił sporządzenia uzasadnienia postanowienia z 3 sierpnia 2022 r., a w punkcie trzecim odrzucił apelację z 28 czerwca 2022 r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Na powyższe rozstrzygnięcie skarżący wniósł zażalenie, które Sąd Apelacyjny w W. oddalił postanowieniem z 17 października 2022 r. (sygn. akt […]). Orzeczenie to, </w:t>
      </w:r>
      <w:bookmarkStart w:id="3" w:name="_Hlk89243584"/>
      <w:r>
        <w:rPr>
          <w:szCs w:val="24"/>
        </w:rPr>
        <w:t>doręczone skarżącemu 7 listopada 2022 r</w:t>
      </w:r>
      <w:bookmarkEnd w:id="3"/>
      <w:r>
        <w:rPr>
          <w:szCs w:val="24"/>
        </w:rPr>
        <w:t>., wskazane zostało jako ostateczne rozstrzygnięcie w rozumieniu art. 79 ust. 1 Konstytu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Zarządzeniem Prezesa Trybunału Konstytucyjnego z 22 lutego 2023 r. (doręczonym 28 lutego 2023 r.) </w:t>
      </w:r>
      <w:r>
        <w:rPr>
          <w:bCs/>
          <w:szCs w:val="24"/>
        </w:rPr>
        <w:t>skarżącego</w:t>
      </w:r>
      <w:r>
        <w:rPr>
          <w:szCs w:val="24"/>
        </w:rPr>
        <w:t xml:space="preserve"> wezwano do usunięcia braków formalnych skargi przez: 1) wskazanie adresu skarżącego (wraz z czterema kopiami); 2) doręczenie odpisów lub kopii poświadczonych za zgodność z oryginałem załączników do skargi konstytucyjnej nr 3, 4, 8, 12 i 14. Pismem z 6 marca 2023 r. (data nadania) skarżący usunął wskazane braki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>2. W ocenie skarżącego regulacja zawarta w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0 r. poz. 1575) stanowi </w:t>
      </w:r>
      <w:r>
        <w:rPr>
          <w:bCs/>
          <w:szCs w:val="24"/>
        </w:rPr>
        <w:t>„</w:t>
      </w:r>
      <w:r>
        <w:rPr>
          <w:szCs w:val="24"/>
        </w:rPr>
        <w:t>naruszenie konstytucyjnych praw i wolności jednostki, pod postacią: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prawa do Sądu, statuowanego przez art. 45 ust. 1 w zw. z art. 31 ust. 3 i art. 77 ust. 2 Konstytucji RP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prawa do zaskarżania orzeczeń i kontroli orzeczeń w dwuinstancyjnym postępowaniu sądowym, statuowanego przez art. 78 w zw. z art. 176 ust. 1 oraz art. 45 ust. 1 i art. 31 ust. 3 Konstytucji RP,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zasady równości stron postępowania oraz realizacji konstytucyjnego prawa do instancyjnej kontroli orzeczeń, wynikających z art. 32 ust. 1 w zw. z art. 78 i art. 176 ust. 1 oraz art. 45 ust. 1</w:t>
      </w:r>
      <w:r>
        <w:rPr>
          <w:bCs/>
          <w:szCs w:val="24"/>
        </w:rPr>
        <w:t xml:space="preserve"> i</w:t>
      </w:r>
      <w:r>
        <w:rPr>
          <w:szCs w:val="24"/>
        </w:rPr>
        <w:t xml:space="preserve"> art. 31 ust. 3 Konstytucji RP” (s. 14 skargi)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Skarżący wskazuje ponadto, że „aktualne brzmienie art. </w:t>
      </w:r>
      <w:r>
        <w:rPr>
          <w:bCs/>
          <w:szCs w:val="24"/>
        </w:rPr>
        <w:t xml:space="preserve">112 </w:t>
      </w:r>
      <w:r>
        <w:rPr>
          <w:szCs w:val="24"/>
        </w:rPr>
        <w:t>ust. 2 i 3 u.o.k.s. nie przewiduje możliwości uzupełnienia przez stronę braku fiskalnego apelacji, w przypadku negatywnego rozpoznania zarzutów podniesionych pod adresem postanowienia Sądu II instancji w przedmiocie odmowy zwolnienia od kosztów sądowych (co następuje w orzeczeniu Sądu o odrzuceniu apelacji), a co powoduje rażące naruszenie prawa jednostki do sądu, rozumianego jako dostępność strony do wyższych instancji” (s. 29-30 skargi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  <w:bookmarkStart w:id="4" w:name="_Hlk95288374"/>
      <w:bookmarkStart w:id="5" w:name="_Hlk95288374"/>
      <w:bookmarkEnd w:id="5"/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 Trybunał wydaje postanowienie o nadaniu skardze konstytucyjnej dalszego biegu, gdy spełnia ona określone przez prawo wymagania oraz nie zachodzą okoliczności, o których mowa w art. 61 ust. 4 pkt 3 u.o.t.p.TK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2. W ocenie Trybunału w części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jakiej skarżący kwestionuje konstytucyjność art. 112 ust. 2 i 3 ustawy z dnia 28 lipca 2005 r. o kosztach sądowych w sprawach cywilnych (Dz. U. z 2005 r. Nr 167, poz. 1398; dalej: u.k.s.c.) „w zakresie, w jakim przepis ten, w sytuacji prawomocnego odrzucenia apelacji na skutek rozpoznania, w oparciu o art. 380 k.p.c., zarzutów podniesionych względem postanowienia Sądu II instancji w przedmiocie oddalenia wniosku o zwolnienie od kosztów sądowych, nie przewiduje – na podstawie art. 130 k.p.c. – wezwania strony do opłacenia pisma, a w przypadku gdy pismo podlegające opłacie wniesione zostało przez adwokata lub radcę prawnego – nie przewiduje tygodniowego terminu do opłacenia pisma, liczonego od daty doręczenia postanowienia o odrzuceniu apelacji, a gdy postanowienie zostało wydane na posiedzeniu niejawnym – od dnia jego ogłoszenia” z art. 45 ust. 1 i art. 78 w związku z art. 176 ust. 1 Konstytucji, </w:t>
      </w:r>
      <w:r>
        <w:rPr>
          <w:rFonts w:eastAsia="Calibri"/>
          <w:szCs w:val="24"/>
        </w:rPr>
        <w:t>skarga spełnia przesłanki nadania jej dalszego biegu (art. 61 ust. 2 u.o.t.p.TK)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Trybunał zauważa, że – co prawda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skarżący kwestionując konstytucyjność </w:t>
      </w:r>
      <w:bookmarkStart w:id="6" w:name="_Hlk141705170"/>
      <w:r>
        <w:rPr>
          <w:szCs w:val="24"/>
        </w:rPr>
        <w:t>art. 112 ust. 2 i 3 u.k.s.c</w:t>
      </w:r>
      <w:bookmarkEnd w:id="6"/>
      <w:r>
        <w:rPr>
          <w:szCs w:val="24"/>
        </w:rPr>
        <w:t>. wskazuje na pierwotny Dziennik Ustaw (tj. Dz. U. z 2005 r. Nr 167, poz. 1398) – niemniej jednak wynikająca z uzasadnienia skargi konstytucyjnej istota problemu konstytucyjnego oraz zacytowana treść przepisów nakazuje przyjąć, że intencją skarżącego jest kwestionowanie art. 112 ust. 2 i 3 u.k.s.c. w brzmieniu nadanym przez Dz. U. z 2005 r. Nr 167, poz. 1398, ze zm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 Natomiast w zakresie, w jakim skarżący kwestionuje konstytucyjność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0 r. poz. 1575) z art. 45 ust. 1 w związku z art. 31 ust. 3 oraz art. 77 ust. 2; art. 78 w związku z art. 176 ust. 1 oraz art. 45 ust. 1 i art. 31 ust. 3; art. 32 ust. 1 w związku z art. 78 i art. 176 ust. 1 oraz art. 45 ust. 1 i art. 31 ust. 3 Konstytucji, zdaniem Trybunału skarga nie spełnia przesłanek nadania jej dalszego biegu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Zgodnie z art. 79 ust. 1 Konstytucji prawo do wniesienia skargi konstytucyjnej przysługuje każdemu, czyje konstytucyjne prawa lub wolności zostały naruszone w wyniku wydania w jego sprawie ostatecznego rozstrzygnięcia, opartego na niezgodnym z Konstytucją przepisie ustawy lub innego aktu normatywnego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Wyczerpanie drogi prawnej jest warunkiem koniecznym z punktu widzenia subsydiarności skargi konstytucyjnej. W toku instancji skarżący musi więc wykorzystać dostępne mu zwykłe środki prawne, zapobiegające uzyskaniu przez orzeczenie waloru prawomocności. </w:t>
      </w:r>
      <w:r>
        <w:rPr>
          <w:szCs w:val="24"/>
          <w:shd w:fill="FFFFFF" w:val="clear"/>
        </w:rPr>
        <w:t xml:space="preserve">Skarżący powinien zatem wskazać prawomocne rozstrzygnięcie, które zostało wydane w oparciu o zaskarżony akt normatywny. Tylko regulacja prawna, będąca podstawą ostatecznego orzeczenia odnoszącego się do praw lub wolności skarżącego, może być przedmiotem skargi, która – w przeciwnym wypadku – nabrałaby charakteru </w:t>
      </w:r>
      <w:r>
        <w:rPr>
          <w:i/>
          <w:iCs/>
          <w:szCs w:val="24"/>
          <w:shd w:fill="FFFFFF" w:val="clear"/>
        </w:rPr>
        <w:t>actio popularis</w:t>
      </w:r>
      <w:r>
        <w:rPr>
          <w:szCs w:val="24"/>
          <w:shd w:fill="FFFFFF" w:val="clear"/>
        </w:rPr>
        <w:t xml:space="preserve"> (zob. m.in. postanowienie TK z 29 stycznia 2013 r., sygn. SK 36/12, OTK ZU nr 1/A/2013, poz. 15 i powołane tam orzecznictwo). Wskazanie takiego przepisu nie jest bowiem czysto „techniczną czynnością”. Jak zauważył Trybunał w postanowieniu z 14 maja 2003 r., sygn. Ts 56/02 (OTK ZU nr 2/B/2003, poz. 91): „nie chodzi (…) o wskazanie jakiegokolwiek – podjętego w toku postępowania – orzeczenia sądu, ale takiego, które nadać mogło ostateczny charakter merytorycznemu rozstrzygnięciu o konstytucyjnych prawach lub wolnościach skarżącego, wydanemu na podstawie zakwestionowanych w skardze przepisów”. Innymi słowy, chodzi o władcze rozstrzygnięcie, które ostatecznie – i choćby pośrednio – określa sytuację prawną skarżącego i ma znaczenie dla realizacji jego uprawnień (por. postanowienia TK z</w:t>
      </w:r>
      <w:r>
        <w:rPr>
          <w:bCs/>
          <w:szCs w:val="24"/>
          <w:shd w:fill="FFFFFF" w:val="clear"/>
        </w:rPr>
        <w:t>: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17grudnia 1997 r., sygn. Ts 22/97, OTK ZU nr 1/1998, poz. 10; 12 sierpnia 1998 r., sygn. Ts 62/98, OTK ZU nr 5/1998, poz. 71; 13 października 1998 r., sygn. Ts 117/98, OTK ZU nr 3/1999, poz. 43; 4 grudnia 2000 r., sygn. SK 10/99, OTK ZU nr 8/2000, poz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300; 7 sierpnia 2001 r., sygn. Ts 68/01, OTK ZU nr 8/2001, poz. 296; 26 maja 2008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r., sygn. SK 8/08, OTK ZU nr 4/A/2008, poz. 72).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/>
      </w:pPr>
      <w:r>
        <w:rPr>
          <w:szCs w:val="24"/>
        </w:rPr>
        <w:t xml:space="preserve">Zgodnie z utrwalonym stanowiskiem Trybunału Konstytucyjnego dla zbadania zgodności z Konstytucją przepisów zamykających drogę sądową bądź wykluczających dopuszczalność wniesienia do sądu określonego środka prawnego konieczne jest uprzednie uzyskanie orzeczenia w przedmiocie odrzucenia niedopuszczalnego z mocy prawa środka. Dopiero dysponując takim orzeczeniem skarżący mógłby dochodzić stwierdzenia naruszenia prawa do sądu (zob. </w:t>
      </w:r>
      <w:r>
        <w:rPr>
          <w:szCs w:val="24"/>
          <w:shd w:fill="FFFFFF" w:val="clear"/>
        </w:rPr>
        <w:t>postanowienie pełnego składu TK z 10 marca 2015 r., sygn. SK 65/13, OTK ZU nr 3/A/2015, poz. 35</w:t>
      </w:r>
      <w:r>
        <w:rPr>
          <w:szCs w:val="24"/>
        </w:rPr>
        <w:t xml:space="preserve">). Pogląd wyrażony w przywołanym orzeczeniu Trybunału </w:t>
      </w:r>
      <w:r>
        <w:rPr>
          <w:bCs/>
          <w:szCs w:val="24"/>
        </w:rPr>
        <w:t xml:space="preserve">stanowi, co do zasady </w:t>
      </w:r>
      <w:r>
        <w:rPr>
          <w:szCs w:val="24"/>
        </w:rPr>
        <w:t xml:space="preserve">– zgodnie z art. 37 ust. 1 pkt 1 lit. e </w:t>
      </w:r>
      <w:r>
        <w:rPr>
          <w:i/>
          <w:szCs w:val="24"/>
        </w:rPr>
        <w:t xml:space="preserve">in fine </w:t>
      </w:r>
      <w:r>
        <w:rPr>
          <w:szCs w:val="24"/>
        </w:rPr>
        <w:t xml:space="preserve">u.o.t.p.TK – </w:t>
      </w:r>
      <w:r>
        <w:rPr>
          <w:bCs/>
          <w:szCs w:val="24"/>
        </w:rPr>
        <w:t xml:space="preserve">wiążącą dyrektywę interpretacyjną dla kolejnych składów orzekających do chwili zmiany stanu prawnego lub do momentu odstąpienia od niego przez Trybunał </w:t>
      </w:r>
      <w:r>
        <w:rPr>
          <w:szCs w:val="24"/>
        </w:rPr>
        <w:t>w orzeczeniu wydanym w pełnym składzie.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/>
      </w:pPr>
      <w:r>
        <w:rPr>
          <w:szCs w:val="24"/>
        </w:rPr>
        <w:t xml:space="preserve">W ocenie </w:t>
      </w:r>
      <w:r>
        <w:rPr>
          <w:szCs w:val="24"/>
          <w:shd w:fill="FFFFFF" w:val="clear"/>
        </w:rPr>
        <w:t xml:space="preserve">Trybunału Konstytucyjnego </w:t>
      </w:r>
      <w:r>
        <w:rPr>
          <w:szCs w:val="24"/>
        </w:rPr>
        <w:t xml:space="preserve">skarżący nie uzyskał ostatecznego rozstrzygnięcia naruszającego jego prawa określone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konstytucyjnej, nie wniósł bowiem zażalenia na postanowienie o oddaleniu wniosku w przedmiocie zwolnienia od kosztów. Zażądał jedynie sporządzenia uzasadnienia postanowienia o odmowie takiego zwolnienia. Przedmiotem skargi nie uczyniono jednak prawa do uzyskania uzasadnienia niezaskarżalnego postanowienia, lecz prawo do wniesienia zażalenia. Okoliczność ta uniemożliwia merytoryczne rozpoznanie skargi konstytucyjnej w tym zakresie i przekłada się na odmowę nadania dalszego biegu na podstawie art. 61 ust. 4 pkt 1 u.o.t.p.TK.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Z tych wszystkich powodów należało postanowić jak w sentencji.</w:t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POUCZENIE</w:t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shd w:fill="FFFFFF" w:val="clear"/>
        </w:rPr>
        <w:t>Na podstawie art. 61 ust. 5 u.o.t.p.TK skarżącemu przysługuje prawo do wniesienia zażalenia na punkt drugi niniejszego postanowienia w terminie siedmiu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eastAsia="SimSun;宋体"/>
      <w:b/>
      <w:i w:val="false"/>
      <w:iCs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1:00Z</dcterms:created>
  <dc:creator/>
  <dc:description/>
  <cp:keywords/>
  <dc:language>en-US</dc:language>
  <cp:lastModifiedBy/>
  <dcterms:modified xsi:type="dcterms:W3CDTF">2024-04-09T10:23:00Z</dcterms:modified>
  <cp:revision>1</cp:revision>
  <dc:subject/>
  <dc:title/>
</cp:coreProperties>
</file>