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5/A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 dnia 19 mar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ygn. akt P 8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rtłomiej Sochański – przewodnicząc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iotr Pszczół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ogdan Święczkowski – sprawozdaw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ichał Warciń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fał Wojciechowski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 rozpoznaniu, na posiedzeniu niejawnym w dniu 19 marca 2024 r., pytania prawnego Sądu Apelacyjnego w Krakowie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zy art. 88 § 1 oraz art. 88 § 3 ustawy z dnia 8 grudnia 2017 r. o Sądzie Najwyższym (Dz. U. z 2021 r. poz. 1904) są zgodne z art. 178 ust. 1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rzeczenie zapadło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Postanowieniem z 16 maja 2023 r. (sygn. akt I ACa 570/23) Sąd Apelacyjny w Krakowie I Wydział Cywilny (dalej: pytający sąd) wystąpił do Trybunału Konstytucyjnego z pytaniem prawnym, czy art. 88 § 1 oraz art. 88 § 3 ustawy z dnia 8 grudnia 2017 r. o Sądzie Najwyższym (Dz. U. z 2021 r. poz. 1904) są zgodne z art. 178 ust. 1 Konstytu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W piśmie procesowym z 24 lipca 2023 r. Rzecznik Praw Obywatelskich poinformował, że nie zgłasza udziału w postępowaniu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W piśmie procesowym z 27 lipca 2023 r. Prokurator Generalny zajął stanowisko w sprawie, wnosząc o umorzenie postępowania na podstawie art. 59 ust. 1 pkt 2 ustawy z dnia 30 listopada 2016 r. o organizacji i trybie postępowania przed Trybunałem Konstytucyjnym (Dz. U. z 2019 r. poz. 2393) z uwagi na niedopuszczalność wydania wyroku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Do Trybunału Konstytucyjnego wpłynął odpis postanowienia pytającego sądu z 26 lutego 2024 r. (sygn. akt I ACa 570/23) o cofnięciu pytania prawneg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rybunał Konstytucyjny zważył, co następuje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Stosownie do art. 59 ust. 1 pkt 1 ustawy z dnia 30 listopada 2016 r. o organizacji i trybie postępowania przed Trybunałem Konstytucyjnym (Dz. U. z 2019 r. poz. 2393; dalej: u.o.t.p.TK) Trybunał Konstytucyjny na posiedzeniu niejawnym wydaje postanowienie o umorzeniu postępowania na skutek cofnięcia wniosku, pytania prawnego albo skargi konstytucyjnej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Zgodnie z art. 56 ust. 2 pkt 3 u.o.t.p.TK do rozpoczęcia rozprawy sąd, który przedstawił Trybunałowi Konstytucyjnemu pytanie prawne, może je wycofać. Art. 56 ust. 3 u.o.t.p.TK stanowi zaś, że w wypadku rozpoznawania sprawy na posiedzeniu niejawnym cofnięcie m.in. pytania prawnego może nastąpić najpóźniej w terminie siedmiu dni od dnia doręczenia zawiadomienia o rozpoznaniu sprawy na posiedzeniu niejawnym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Na gruncie stanowiących odpowiedniki art. 56 ust. 2 i 3 u.o.t.p.TK: art. 31 ust. 2 ustawy z dnia 1 sierpnia 1997 r. o Trybunale Konstytucyjnym (Dz. U. Nr 102, poz. 643, ze zm.), art. 49 ust. 2 i 3 ustawy z dnia 25 czerwca 2015 r. o Trybunale Konstytucyjnym (Dz. U. z 2016 r. poz. 293) oraz art. 32 ust. 2 ustawy z dnia 22 lipca 2016 r. o Trybunale Konstytucyjnym (Dz. U. poz. 1157), w orzecznictwie Trybunału Konstytucyjnego przyjmowano, że prawo do cofnięcia wniosku, pytania prawnego czy skargi konstytucyjnej przed rozpoczęciem rozprawy mieści się w granicach swobodnego uznania – odpowiednio – wnioskodawcy, pytającego sądu czy skarżącego i jest jednym z przejawów zasady dyspozycyjności, na której opiera się postępowanie przed tym organem (por. postanowienie TK z 1 czerwca 2017 r., sygn. K 32/16, OTK ZU A/2017, poz. 47 oraz przywołane tam orzecznictwo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 Trybunał Konstytucyjny uznał, że Sąd Apelacyjny w Krakowie I Wydział Cywilny postanowieniem z 26 lutego 2024 r. (sygn. akt I ACa 570/23) skutecznie wycofał swoje pytanie prawne, co wywołało konieczność umorzenia niniejszego postępowania na podstawie art. 59 ust. 1 pkt 1 u.o.t.p.TK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obec powyższego Trybunał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0:00Z</dcterms:created>
  <dc:creator/>
  <dc:description/>
  <cp:keywords/>
  <dc:language>en-US</dc:language>
  <cp:lastModifiedBy/>
  <dcterms:modified xsi:type="dcterms:W3CDTF">2024-04-05T10:11:00Z</dcterms:modified>
  <cp:revision>1</cp:revision>
  <dc:subject/>
  <dc:title/>
</cp:coreProperties>
</file>