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34/A/2024</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Heading"/>
        <w:spacing w:lineRule="auto" w:line="240"/>
        <w:ind w:hanging="0"/>
        <w:rPr/>
      </w:pPr>
      <w:r>
        <w:rPr>
          <w:b w:val="false"/>
          <w:bCs w:val="false"/>
          <w:sz w:val="24"/>
          <w:szCs w:val="24"/>
        </w:rPr>
        <w:t>z dnia 13 grudnia 2023 r.</w:t>
      </w:r>
    </w:p>
    <w:p>
      <w:pPr>
        <w:pStyle w:val="Heading"/>
        <w:spacing w:lineRule="auto" w:line="240"/>
        <w:ind w:hanging="0"/>
        <w:rPr>
          <w:sz w:val="24"/>
          <w:szCs w:val="24"/>
        </w:rPr>
      </w:pPr>
      <w:r>
        <w:rPr>
          <w:sz w:val="24"/>
          <w:szCs w:val="24"/>
        </w:rPr>
        <w:t>Sygn. akt SK 10/21</w:t>
      </w:r>
    </w:p>
    <w:p>
      <w:pPr>
        <w:pStyle w:val="Heading"/>
        <w:spacing w:lineRule="auto" w:line="240"/>
        <w:ind w:hanging="0"/>
        <w:rPr>
          <w:sz w:val="24"/>
          <w:szCs w:val="24"/>
        </w:rPr>
      </w:pPr>
      <w:r>
        <w:rPr>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bookmarkStart w:id="0" w:name="_Hlk153286422"/>
      <w:bookmarkEnd w:id="0"/>
      <w:r>
        <w:rPr>
          <w:rFonts w:cs="Times New Roman" w:ascii="Times New Roman" w:hAnsi="Times New Roman"/>
          <w:sz w:val="24"/>
          <w:szCs w:val="24"/>
        </w:rPr>
        <w:t>Rafał Wojciechowski – przewodniczący</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53286422"/>
      <w:bookmarkStart w:id="2" w:name="_Hlk153286422"/>
      <w:bookmarkEnd w:id="2"/>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13 grudnia 2023 r., skargi konstytucyjnej J.S. o zbadanie zgodności:</w:t>
      </w:r>
    </w:p>
    <w:p>
      <w:pPr>
        <w:pStyle w:val="Normal"/>
        <w:widowControl w:val="false"/>
        <w:suppressAutoHyphens w:val="true"/>
        <w:overflowPunct w:val="false"/>
        <w:autoSpaceDE w:val="false"/>
        <w:spacing w:lineRule="auto" w:line="240" w:before="0" w:after="0"/>
        <w:ind w:left="709" w:right="565" w:hanging="0"/>
        <w:jc w:val="both"/>
        <w:textAlignment w:val="baseline"/>
        <w:rPr>
          <w:rFonts w:ascii="Times New Roman" w:hAnsi="Times New Roman" w:cs="Times New Roman"/>
          <w:sz w:val="24"/>
          <w:szCs w:val="24"/>
        </w:rPr>
      </w:pPr>
      <w:r>
        <w:rPr>
          <w:rFonts w:cs="Times New Roman" w:ascii="Times New Roman" w:hAnsi="Times New Roman"/>
          <w:sz w:val="24"/>
          <w:szCs w:val="24"/>
        </w:rPr>
        <w:t>art. 215 ust. 2 ustawy z dnia 21 sierpnia 1997 r. o gospodarce nieruchomościami (Dz. U. z 2020 r. poz. 65) „w części stanowiącej zwrot «jeżeli poprzedni właściciel bądź jego następcy prawni zostali pozbawieni faktycznej możliwości władania nią po dniu 5 kwietnia 1958 r.»,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z art. 64 ust. 1 i 2 oraz art. 21 ust. 1 w związku z art. 32 ust. 1 i 2 oraz art. 31 ust. 3 w związku z art. 2 Konstytucji,</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pPr>
      <w:r>
        <w:rPr>
          <w:rFonts w:cs="Times New Roman" w:ascii="Times New Roman" w:hAnsi="Times New Roman"/>
          <w:b/>
          <w:bCs/>
          <w:sz w:val="24"/>
          <w:szCs w:val="24"/>
        </w:rPr>
        <w:t>Orzeczenie zapadło większością głosów.</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 skardze konstytucyjnej z 16 marca 2020 r. </w:t>
      </w:r>
      <w:r>
        <w:rPr>
          <w:rFonts w:cs="Times New Roman" w:ascii="Times New Roman" w:hAnsi="Times New Roman"/>
          <w:sz w:val="24"/>
          <w:szCs w:val="24"/>
        </w:rPr>
        <w:t xml:space="preserve">J.S. </w:t>
      </w:r>
      <w:r>
        <w:rPr>
          <w:rFonts w:cs="Times New Roman" w:ascii="Times New Roman" w:hAnsi="Times New Roman"/>
          <w:sz w:val="24"/>
          <w:szCs w:val="24"/>
          <w:lang w:eastAsia="en-US"/>
        </w:rPr>
        <w:t xml:space="preserve">(dalej: skarżący) wniósł o stwierdzenie niezgodności </w:t>
      </w:r>
      <w:r>
        <w:rPr>
          <w:rFonts w:cs="Times New Roman" w:ascii="Times New Roman" w:hAnsi="Times New Roman"/>
          <w:sz w:val="24"/>
          <w:szCs w:val="24"/>
        </w:rPr>
        <w:t>art. 215 ust. 2 ustawy z dnia 21 sierpnia 1997 r. o gospodarce nieruchomościami (Dz. U. z 2020 r. poz. 65) „w części stanowiącej zwrot «jeżeli poprzedni właściciel bądź jego następcy prawni zostali pozbawieni faktycznej możliwości władania nią po dniu 5 kwietnia 1958 r.», [w zakresie,]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w:t>
      </w:r>
      <w:r>
        <w:rPr>
          <w:rFonts w:cs="Times New Roman" w:ascii="Times New Roman" w:hAnsi="Times New Roman"/>
          <w:sz w:val="24"/>
          <w:szCs w:val="24"/>
          <w:lang w:eastAsia="en-US"/>
        </w:rPr>
        <w:t xml:space="preserve">, </w:t>
      </w:r>
      <w:r>
        <w:rPr>
          <w:rFonts w:cs="Times New Roman" w:ascii="Times New Roman" w:hAnsi="Times New Roman"/>
          <w:sz w:val="24"/>
          <w:szCs w:val="24"/>
        </w:rPr>
        <w:t>z art. 64 ust. 1 i 2 oraz art. 21 ust. 1 w związku z art. 32 ust. 1 i 2 oraz art. 31 ust. 3 w związku z art. 2 Konstytucji.</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żący jest następcą prawnym K.K.S. – właściciela nieruchomości położonej przy ul. […] w Warszawie. Następstwo prawne po dawnym właścicielu nieruchomości na rzecz J.B. i J.S ustalono na podstawie postanowienia Sądu Rejonowego dla m.st. Warszawy z 24 kwietnia 1992 r. Nieruchomość ta została objęta działaniem dekretu z dnia 26 października 1945 r. o własności i użytkowaniu gruntów na obszarze m.st. Warszawy (Dz. U. Nr 50, poz. 279; dalej: dekret, dekret z 1945 r.) i z dniem jego wejścia w życie przeszła na własność gminy m.st. Warszawy, a od 1950 r. – na podstawie art. 32 ust. 2 ustawy z dnia 20 marca 1950 r. o terenowych organach jednolitej władzy państwowej (Dz. U. Nr 14, poz. 130, ze zm.) – na własność Skarbu Państwa. Aktualnie nieruchomość ta wchodzi w skład działki ewidencyjnej nr […], na której posadowiony został gmach Szpitala G.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Decyzją z 7 lutego 2014 r. (nr […]) Prezydent m.st. Warszawy orzekł o odmowie ustalenia odszkodowania za nieruchomość zabudowaną budynkiem Szpitala G. Organ stwierdził, że w okolicznościach sprawy nie została spełniona jedna z przesłanek wymaganych do przyznania odszkodowania za nieruchomości przejęte na własność Skarbu Państwa dekretem. Przesłanki te reguluje art. 215 ust. 2 ustawy z dnia 21 sierpnia 1997 r. o gospodarce nieruchomościami (ówcześnie: Dz. U. z 2004 r. Nr 261, poz. 2603, ze zm.; obecnie: Dz. U. z 2023 r. poz. 344, dalej: u.g.n.), który stanowi, że przepisy dotyczące odszkodowania za wywłaszczone nieruchomości stosuje się odpowiednio do domu jednorodzinnego, jeżeli przeszedł on na własność państwa po 5 kwietnia 1958 r. oraz do działki, która przed dniem wejścia w życie dekretu mogła być przeznaczona pod budownictwo jednorodzinne, jeżeli poprzedni właściciel bądź jego następcy prawni zostali pozbawieni faktycznej możliwości władania nią po 5 kwietnia 1958 r. Niespełnienie jednej z przesłanek uniemożliwia ustalenie odszkodowania za wywłaszczoną nieruchomość lub budynek. Prezydent m.st. Warszawy w decyzji z 7 lutego 2014 r. uznał, że nieruchomość ta w dniu wejścia w życie dekretu , po pierwsze – mogła być przeznaczona pod budownictwo jednorodzinne, po drugie – dawni właściciele utracili faktyczną możliwość władania nieruchomością przed 5 kwietnia 1958 r., dlatego odszkodowanie za nieruchomość położoną przy ul. […] w Warszawie się nie należało.</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Rozstrzygnięcie to uchylił Wojewoda Mazowiecki (dalej: organ odwoławczy) decyzją z 11 marca 2014 r. (nr […]), wskazując na przedwczesne i nieprawidłowe ustalenia organu pierwszej instancji w kwestii przesłanki związanej z utratą faktycznej możliwości władania nieruchomością. Organ odwoławczy przekazał sprawę do ponownego rozpoznania i polecił organowi pierwszej instancji pozyskać dokumenty, świadczące o dokładnej dacie wejścia inwestora na teren badanej nieruchomości oraz zgromadzenie wyczerpującej dokumentacji i jej przeanalizowanie w odniesieniu do całej powierzchni nieruchomości, co do której wniosek odszkodowawczy został złożony.</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cyzją z 19 maja 2015 r. (nr […]) Prezydent m.st. Warszawy ponownie odmówił ustalenia odszkodowania za nieruchomość częściowo zabudowaną Szpitalem G., uzupełniając materiał dowodowy jedynie o opinię geodezyjną z 10 listopada 2014 r., sporządzoną przez uprawnionego geodetę, wykazującą powierzchnię badanej nieruchomości zajętej pod budowę gmachu położonego przy ul. […] w Warszawie.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Decyzja ta także została uchylona przez organ odwoławczy decyzją z 30 czerwca 2015 r. (nr […]). W decyzji tej organ odwoławczy uznał, że organ pierwszej instancji, pomimo wskazówek zawartych w decyzji z 11 marca 2014 r., nie uzupełnił materiałów dowodowych w wystarczającym zakresie. Przekazując sprawę do ponownego rozpoznania, organ odwoławczy ponownie polecił organowi pierwszej instancji wykonać zalecenia zawarte w decyzji z 11 marca 2014 r.</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zydent m.st. Warszawy decyzją z 30 czerwca 2017 r. (nr […]) odmówił ustalenia odszkodowania za sporną nieruchomość. W uzasadnieniu wskazał, że nie spełnia ona przesłanek wymaganych do przyznania odszkodowania za nieruchomości przejęte na własność Skarbu Państwa dekretem, o których mowa w art. 215 ust. 2 u.g.n. Uznał bowiem, że zarówno „warunek dotyczący utraty możliwości władania działką przez dawnych właścicieli po dniu 5 kwietnia 1958 r., jak i przeznaczenie działki pod budownictwo jednorodzinne nie zostały spełnione” (decyzja, s. 6). Wskazał przy tym, że powierzchnia badanej nieruchomości została zajęta pod gmach Szpitala G. w Warszawie, który został otwarty w lipcu 1953 r., co oznacza, że pozbawienie poprzednich właścicieli faktycznej możliwości władania nastąpiło przed 5 kwietnia 1958 r. Natomiast plan zabudowania, uchwalony przez Kolegium Tymczasowe Zarządu Miejskiego 22 lipca 1937 r., zgodnie z którym sporna nieruchomość była przeznaczona pod zabudowę zwartą 4 kondygnacyjną – w ocenie organu pierwszej instancji – wykluczał możliwość zabudowy jednorodzinnej.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Decyzją z 19 stycznia 2018 r. (nr […]) Wojewoda Mazowiecki podzielił ustalenia organu pierwszej instancji i utrzymał w mocy zaskarżoną decyzję.</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Na powyższą decyzję skarżący wniósł skargę, którą Wojewódzki Sąd Administracyjny w Warszawie (dalej: WSA) oddalił wyrokiem z 15 czerwca 2018 r. (sygn. akt […]). WSA nie zgodził się jednak ze stanowiskiem organów, że plan zabudowania wykluczał możliwość zabudowy nieruchomości domem jednorodzinnym. Uznał, że „takie stwierdzenia planu nie wykluczały (...) same przez się, możliwości zabudowy jednorodzinnej, a tym samym i przeznaczenia takiej nieruchomości pod budownictwo jednorodzinne. Trudno bowiem z takich zapisów planu wyprowadzić zakaz zabudowy jednorodzinnej, jeżeli tylko spełnione byłyby inne warunki z tego planu” (wyrok WSA, s. 7). Podzielił natomiast w pełni ustalenia organów w zakresie nieprzysługiwania odszkodowania za przedmiotową nieruchomość. Jak wskazał, obie przesłanki określone w art. 215 ust. 2 u.g.n. nie zostały spełnione łącznie.</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Od powyższego rozstrzygnięcia skarżący wniósł skargę kasacyjną, którą Naczelny Sąd Administracyjny (dalej: NSA) wyrokiem z 10 grudnia 2019 r. (sygn. akt […]) oddalił. W uzasadnieniu wyroku NSA wskazał, że „kwestionując ustalenie organów odnośnie powstania budynku szpitala w 1953 r. strona skarżąca nie przedstawiła żadnego dowodu, który by to ustalenie poddawał w wątpliwość, podejmując jedynie polemikę z zebranym materiałem dowodowym” (wyrok NSA, s. 7).</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2.1. W ocenie skarżącego ,,[a]rt. 215 ust. 2 UGN [u.g.n.] w zakresie zwrotu jeżeli poprzedni właściciel bądź jego następcy prawni zostali pozbawieni faktycznej możliwości władania nią po dniu 5 kwietnia 1958 r. lub tylko daty «5 kwietnia 1958 r.» uderza w prawo własności i prawo do dziedziczenia (art. 64 ust. 1 i 2 Konstytucji), równość obywateli wobec prawa i zakaz dyskryminacji (gwarantowane w art. 32 ust. 1 i 2 Konstytucji) oraz prawo do odszkodowania (art. 21 ust. 1 Konstytucji), które może wprawdzie być ograniczane, jednak tylko w sytuacjach usprawiedliwionych interesem publicznym oraz za słusznym odszkodowaniem, co w tej sprawie nie występuje. Dokonane zróżnicowanie nie znajduje uzasadnienia w wartościach wskazanych w art. 31 ust. 3 Konstytucji, nie spełnia także przesłanek konieczności i proporcjonalności ograniczenia. (...) ów bezpodstawny podział obywateli godzi w zasadę zaufania obywatela do państwa i prawa (art. 2 Konstytucji)” (skarga, s. 2).</w:t>
      </w:r>
    </w:p>
    <w:p>
      <w:pPr>
        <w:pStyle w:val="Normal"/>
        <w:autoSpaceDE w:val="false"/>
        <w:spacing w:lineRule="auto" w:line="240" w:before="0" w:after="0"/>
        <w:ind w:firstLine="709"/>
        <w:jc w:val="both"/>
        <w:rPr/>
      </w:pPr>
      <w:r>
        <w:rPr>
          <w:rFonts w:cs="Times New Roman" w:ascii="Times New Roman" w:hAnsi="Times New Roman"/>
          <w:sz w:val="24"/>
          <w:szCs w:val="24"/>
        </w:rPr>
        <w:t>W ocenie skarżącego „zawarte w art. 215 ust. 2 UGN [u.g.n.] kryterium czasowe w nieuzasadniony i arbitralny sposób różnicuje sytuację podmiotów będących w takiej samej sytuacji prawnej (...) uprawniając do odszkodowania jedynie tych byłych właścicieli (lub ich następców prawnych), którzy zostali pozbawieni faktycznej możliwości władania działką przeznaczoną pod budownictwo jednorodzinne po 5 kwietnia 1958 r.” (skarga, s. 12-13). W ocenie skarżącego cezurę stanowi arbitralnie ustalona data utraty faktycznej możliwości władania nieruchomości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rządzeniem sędziego Trybunału Konstytucyjnego z 23 lipca 2020 r. (doręczonym 18 sierpnia 2020 r.) i 16 grudnia 2020 r. (doręczonym 22 grudnia 2020 r.) skarżący został wezwany do usunięcia braków formalnych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y w piśmie procesowym z 25 sierpnia 2020 r. (data nadania) oraz 28 grudnia 2020 r. (data nadania) ustosunkował się do wezwań w sprawie usunięcia braków formalnych skargi konstytucyjnej, przedkładając stosowne dokumenty.</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24 lutego 2021 r. nadał skardze konstytucyjnej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Style w:val="Wyrokwyroktk"/>
          <w:rFonts w:cs="Times New Roman" w:ascii="Times New Roman" w:hAnsi="Times New Roman"/>
          <w:sz w:val="24"/>
          <w:szCs w:val="24"/>
        </w:rPr>
        <w:t>Rzecznik Praw Obywatelskich w piśmie z 6 kwietnia 2021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5.</w:t>
      </w:r>
      <w:r>
        <w:rPr>
          <w:rFonts w:cs="Times New Roman" w:ascii="Times New Roman" w:hAnsi="Times New Roman"/>
          <w:sz w:val="24"/>
          <w:szCs w:val="24"/>
        </w:rPr>
        <w:t xml:space="preserve"> </w:t>
      </w:r>
      <w:r>
        <w:rPr>
          <w:rStyle w:val="Wyrokwyroktk"/>
          <w:rFonts w:cs="Times New Roman" w:ascii="Times New Roman" w:hAnsi="Times New Roman"/>
          <w:sz w:val="24"/>
          <w:szCs w:val="24"/>
        </w:rPr>
        <w:t>Marszałek Sejmu (dalej: MS) w piśmie z 8 lipca 2022 r. zajął stanowisko w imieniu Sejmu, wnosząc o umorzenie postępowania na podstawie art. 59 ust. 1 pkt 2 ustawy z dnia 30 listopada 2016 r. o organizacji i trybie postępowania przed Trybunałem Konstytucyjnym (Dz. U. z 2019 r. poz. 2393; dalej: u.o.t.p.TK) wobec niedopuszczalności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ocenie Sejmu skarżący „usiłuje z faktu uregulowania przez ustawodawcę przypadku wyjątkowego wywieść tezę o pominięciu legislacyjnym ogółu stanów faktycznych powstałych jako skutek wejścia w życie dekretu warszawskiego” (stanowisko Sejmu, s. 17). MS wskazał, że „mimo prac nad kilkunastoma projektami ustaw reprywatyzacyjnych, ustawodawca nie zdecydował się dotąd na uchwalenie prawa określającego podstawę prawną, formę i zakres świadczeń należnych byłym właścicielom nieruchomości warszawskich świadczy o tym, iż aktualny stan prawny nie jest stanem przypadkowym i niezamierzonym” (stanowisko Sejmu, s. 20-21). Powyższe potwierdza tezę o wystąpieniu, w ocenie MS – w odniesieniu do kwestionowanej przez skarżącego materii – zaniechania prawodawczego. MS podsumowując, podkreślił, że „[b]rak tożsamości jakościowej materii unormowanych w zakwestionowanym w skardze przepisie oraz w przepisach pozostawionych poza zakresem skargi, jak również brak podstaw konstytucyjnych zobowiązujących ustawodawcę do regulacji wskazanej w skardze materii skłania do uznania, że przedmiotem sprawy skarżący uczynił zaniechanie prawodawcze, pozostające poza kognicją Trybunału Konstytucyjnego” (stanowisko Sejmu, s. 21).</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6.</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dalej: PG) w piśmie z 26 sierpnia 2022 r. wniósł o umorzenie postępowania na podstawie art. 59 ust. 1 pkt 2 ustawy z dnia 30 listopada 2016 r. o organizacji i trybie postępowania przed Trybunałem Konstytucyjnym (Dz. U. z 2019 r. poz. 2393; dalej: u.o.t.p.TK) wobec niedopuszczalności wydania wyroku.</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PG w uzasadnieniu swojego stanowiska wskazał, że „ograniczenie stosowania art. 215 ust. 2 ustawy o gospodarce nieruchomościami [</w:t>
      </w:r>
      <w:r>
        <w:rPr>
          <w:rFonts w:cs="Times New Roman" w:ascii="Times New Roman" w:hAnsi="Times New Roman"/>
          <w:sz w:val="24"/>
          <w:szCs w:val="24"/>
          <w:lang w:eastAsia="en-US"/>
        </w:rPr>
        <w:t>u.g.n.</w:t>
      </w:r>
      <w:r>
        <w:rPr>
          <w:rStyle w:val="Wyrokwyroktk"/>
          <w:rFonts w:cs="Times New Roman" w:ascii="Times New Roman" w:hAnsi="Times New Roman"/>
          <w:sz w:val="24"/>
          <w:szCs w:val="24"/>
        </w:rPr>
        <w:t>] do grupy właścicieli, którzy utracili faktyczną możliwość władania nieruchomością po dniu 5 kwietnia 1958 r. nie jest wynikiem przeoczenia prawodawcy i nie można go uznać za pominięcie prawodawcze. Świadczy o tym chociażby fakt, że w latach 1989-2015 do Sejmu wpłynęło kilkanaście projektów ustaw podejmujących problem reprywatyzacji w sposób kompleksowy, a ustawodawca nie zdecydował się dotąd na pełne uregulowanie tej materii. Zakres i forma reprywatyzacji zależy więc od decyzji politycznych, Trybunał zaś nie może «nakazać» ustawodawcy rozszerzenia normowania art. 215 ust. 2 ustawy o gospodarce nieruchomościami [</w:t>
      </w:r>
      <w:r>
        <w:rPr>
          <w:rFonts w:cs="Times New Roman" w:ascii="Times New Roman" w:hAnsi="Times New Roman"/>
          <w:sz w:val="24"/>
          <w:szCs w:val="24"/>
          <w:lang w:eastAsia="en-US"/>
        </w:rPr>
        <w:t>u.g.n.]</w:t>
      </w:r>
      <w:r>
        <w:rPr>
          <w:rStyle w:val="Wyrokwyroktk"/>
          <w:rFonts w:cs="Times New Roman" w:ascii="Times New Roman" w:hAnsi="Times New Roman"/>
          <w:sz w:val="24"/>
          <w:szCs w:val="24"/>
        </w:rPr>
        <w:t>. (…) [B]rak regulacji konstytucyjnej, która zobowiązywałaby ustawodawcę do pełnego unormowania kwestionowanej przez Skarżącego materii, świadczą o tym, że w niniejszej sprawie mamy do czynienia z zaniechaniem ustawodawczym, znajdującym się poza kognicją Trybunału Konstytucyjnego” (stanowisko, s. 10-11).</w:t>
      </w:r>
    </w:p>
    <w:p>
      <w:pPr>
        <w:pStyle w:val="Normal"/>
        <w:widowControl w:val="false"/>
        <w:suppressAutoHyphens w:val="true"/>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true"/>
        <w:overflowPunct w:val="false"/>
        <w:autoSpaceDE w:val="false"/>
        <w:spacing w:lineRule="auto" w:line="240" w:before="0" w:after="0"/>
        <w:ind w:firstLine="70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twa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w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y wniósł o stwierdzenie niezgodności art. 215 ust. 2 </w:t>
      </w:r>
      <w:r>
        <w:rPr>
          <w:rFonts w:cs="Times New Roman" w:ascii="Times New Roman" w:hAnsi="Times New Roman"/>
          <w:sz w:val="24"/>
          <w:szCs w:val="24"/>
          <w:lang w:eastAsia="en-US"/>
        </w:rPr>
        <w:t xml:space="preserve">ustawy z dnia 21 sierpnia 1997 r. o gospodarce nieruchomościami (ówcześnie: Dz. U. z 2020 r. poz. 65, ze zm.; obecnie Dz. U. z 2023 r. poz. 344, dalej: u.g.n.), „w części stanowiącej zwrot «jeżeli poprzedni właściciel bądź jego następcy prawni zostali pozbawieni faktycznej możliwości władania nią po dniu 5 kwietnia 1958 r.», [w zakresie]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w:t>
      </w:r>
      <w:r>
        <w:rPr>
          <w:rFonts w:cs="Times New Roman" w:ascii="Times New Roman" w:hAnsi="Times New Roman"/>
          <w:sz w:val="24"/>
          <w:szCs w:val="24"/>
        </w:rPr>
        <w:t xml:space="preserve">ze wskazanymi w skardze konstytucyjnej wzorcami kontroli.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jako wzorce kontroli zaskarżonego przepisu</w:t>
      </w:r>
      <w:r>
        <w:rPr>
          <w:rFonts w:cs="Times New Roman" w:ascii="Times New Roman" w:hAnsi="Times New Roman"/>
          <w:sz w:val="24"/>
          <w:szCs w:val="24"/>
          <w:lang w:eastAsia="en-US"/>
        </w:rPr>
        <w:t xml:space="preserve"> wskazał art. 64 ust. 1 i 2 oraz art. 21 ust. 1 w związku z art. 32 ust. 1 i 2 oraz art. 31 ust. 3 w związku z art. 2 Konstytucji.</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zaskarżonym art. 215 ust. 2 u.g.n.: „[p]rzepisy ustawy dotyczące odszkodowania za wywłaszczone nieruchomości stosuje się odpowiednio do domu jednorodzinnego, jeżeli przeszedł on na własność państwa po dniu 5 kwietnia 1958 r., oraz do działki, która przed dniem wejścia w życie dekretu wymienionego w ust. 1 [</w:t>
      </w:r>
      <w:r>
        <w:rPr>
          <w:rFonts w:cs="Times New Roman" w:ascii="Times New Roman" w:hAnsi="Times New Roman"/>
          <w:sz w:val="24"/>
          <w:szCs w:val="24"/>
          <w:lang w:eastAsia="en-US"/>
        </w:rPr>
        <w:t>dekret z dnia 26 października 1945 r. o własności i użytkowaniu gruntów na obszarze m.st. Warszawy (Dz. U. Nr 50, poz. 279); dalej: dekret, dekret z 1945 r.</w:t>
      </w:r>
      <w:r>
        <w:rPr>
          <w:rFonts w:cs="Times New Roman" w:ascii="Times New Roman" w:hAnsi="Times New Roman"/>
          <w:sz w:val="24"/>
          <w:szCs w:val="24"/>
        </w:rPr>
        <w:t xml:space="preserve">] mogła być przeznaczona pod budownictwo jednorodzinne, jeżeli poprzedni właściciel bądź jego następcy prawni zostali pozbawieni faktycznej możliwości władania nią po dniu 5 kwietnia 1958 r. W ramach przyznanego odszkodowania poprzedni właściciel bądź jego następcy prawni mogą otrzymać w użytkowanie wieczyste działkę pod budowę domu jednorodzinnego”.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pis ten w odniesieniu do działki przewiduje dwa kryteria, od spełnienia których uzależnione jest uzyskanie odszkodowania. Po pierwsze, działka przed dniem wejścia w życie dekretu mogła być przeznaczona pod budownictwo jednorodzinne; po drugie, poprzedni właściciel lub jego następcy prawni zostali pozbawieni faktycznej możliwości władania nią po 5 kwietnia 1958 r. Obydwa warunki muszą być spełnione kumulatywnie [por. wyrok Naczelnego Sądu Administracyjnego (dalej: NSA) z 30 listopada 2020 r., sygn. akt I OSK 1202/20, Lex nr 3106679]. Przy ustalaniu prawa do odszkodowania za działkę konieczne jest wykazanie, że mogła być ona przeznaczona przed dniem wejścia w życie dekretu pod budownictwo jednorodzinne, nie jest natomiast istotne, czy była zabudowana [por. wyrok Wojewódzkiego Sądu Administracyjnego (dalej: WSA) w Warszawie z 24 listopada 2005 r., sygn. akt I SA/Wa 2005/04, Lex nr 214353].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ykuł 215 ust. 2 u.g.n. utracił moc z dniem 22 czerwca 2011 r. w zakresie, w jakim pomijał stosowanie przepisów tej ustawy dotyczących odszkodowań za wywłaszczone nieruchomości do nieruchomości, które przeszły na własność gminy m.st. Warszawy lub państwa na podstawie dekretu, innych niż domy jednorodzinne, jeżeli przeszły one na własność państwa po 5 kwietnia 1958 r. i do działek, które przed dniem wejścia w życie powołanego dekretu mogły być przeznaczone pod budownictwo inne niż jednorodzinne, jeżeli poprzedni właściciele lub ich następcy prawni zostali pozbawieni faktycznej możliwości władania nimi po 5 kwietnia 1958 r. Został on uznany za niezgodny z art. 64 ust. 2 w związku z art. 32 ust. 1 oraz w związku z art. 31 ust. 3 Konstytucji, wyrokiem Trybunału Konstytucyjnego z 13 czerwca 2011 r., sygn. SK 41/09 (Dz. U. Nr 130, poz. 762; OTK ZU nr 5/A/2011, poz. 40).</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go,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2. Skarżący żąda stwierdzenia niezgodności z Konstytucją art. 215 ust. 2 u.g.n. w zakresie, w jakim nie obejmuje określonej grupy adresatów, w tym skarżącego. W rozpoznawanej skardze konstytucyjnej postawiono zatem przedmiotowi kontroli zarzut pominięcia prawodawczego. Rozstrzygnięcie tego, czy zarzut ten jest uzasadniony, ma przesądzające znaczenie dla oceny dopuszczalności wydania wyroku w sprawi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 orzecznictwie Trybunału Konstytucyjnego wyróżnia się pominięcie oraz zaniechanie prawodawcze (ustawodawcze) (zob. w szczególności wyroki TK z: 22 lipca 2007 r., sygn. K 24/07, OTK ZU nr 6/A/2008, poz. 110; 15 kwietnia 2014 r., sygn. SK 48/13, OTK ZU nr 4/A/2014, poz. 40; postanowienie TK z 5 grudnia 2018 r., sygn. SK 25/17, OTK ZU A/2018, poz. 76). Zaniechanie prawodawcze, nazywane także zaniechaniem absolutnym (właściwym) (por. wyrok TK z 2 grudnia 2014 r., sygn. SK 7/14, OTK ZU nr 11/A/2014, poz. 123) występuje wtedy, gdy ustawodawca w ogóle (całościowo) nie ustanowił określonych instytucji prawnych, a jest do tego obowiązany przede wszystkim przez Konstytucję. W judykaturze Trybunału można jednak odnotować orzeczenia, w których stwierdza się występowanie w sprawie zaniechania prawodawczego, ewentualnie zarzutu tego zaniechania, gdy zasadność zarzutu pominięcia prawodawczego nie została w procesie przed Trybunałem wykazana (por. postanowienie TK z 14 stycznia 2015 r., sygn. P 9/14, OTK ZU nr 1/A/2015, poz. 6).</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Trybunał konsekwentnie przyjmuje, że nie ma kognicji do orzekania o zaniechaniach prawodawczych, natomiast ma kompetencję w zakresie orzekania o tzw. pominięciach.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minięcie prawodawcze, nazywane także zaniechaniem względnym (niepełnym) (por. wyrok TK o sygn. SK 7/14) polega na tym, że ustawodawca, w przeciwieństwie do zaniechania regulacji w ogóle, co prawda unormował jakąś dziedzinę stosunków społecznych, ale uczynił to w sposób niepełny. Trybunał może więc ocenić zgodność ustawy z Konstytucją również pod względem tego, czy w jej przepisach nie brakuje unormowań, których brak może budzić wątpliwości z punktu widzenia zgodności z Konstytucją (zob. wyrok TK o sygn. SK 22/13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TK z 2 lipca 2009 r., sygn. K 1/07, OTK ZU nr 7/A/2009, poz. 104).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Granica między zaniechaniem a pomięciem prawodawczym bywa niejednoznaczna i w praktyce jej ustalenie może tworzyć trudności (por. postanowienia TK z: 11 grudnia 2002 r., sygn. SK 17/02, OTK ZU nr 7/A/2002, poz. 98; 29 listopada 2010 r., sygn. P 45/09, OTK ZU nr 9/A/2010, poz. 125; wyroki TK z: 8 września 2005 r., sygn. P 17/04, OTK ZU nr 8/A/2005, poz. 90; 6 listopada 2012 r., sygn. K 21/11, OTK ZU nr 10/A/2012, poz. 119). Wynika to z tego, że granicą tą jest akcentowana w orzecznictwie Trybunału „fragmentaryczność”, „niepełność” czy „cząstkowość” kontrolowanej regulacji prawnej wobec „całościowego”, „pełnego” braku regulacji objętej zaniechaniem. Mianem fragmentarycznej może być bowiem określona regulacja, w której brakuje znaku interpunkcyjnego, litery, słowa, ale także zdania albo kilku zdań. Niepełną może być więc nie tylko reguła, która nie zawiera przesłanki, nie odnosi się do określonych adresatów, pozostawia poza swoimi ramami pewne zachowania, lecz także ta, która nie zawiera całej instytucji prawnej. Pojawiają się zatem sytuacje, w których można twierdzić o występowaniu luki o charakterze generalnym, jak i bronić stanowiska, że luka ta ma charakter fragmentaryczny. Jednakże konieczność dokonania daleko idących zmian, stworzenia nowej regulacji prawnej, może wskazywać na zaniechanie, a nie na pominięcie legislacyjne (por. postanowienia TK z: 9 czerwca 2011 r., sygn. Tw 31/10, OTK ZU nr 3/B/2011, poz. 190; 28 października 2015 r., P 6/13, OTK nr 9/A/2015, poz. 161).</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orzecznictwie można odnotować przykłady pominięcia prawodawczego, które nie budzą kontrowersji. W szczególności w wyroku TK o sygn. K 21/11, stwierdzono, że „[p]ominięcie prawodawcze zachodzi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udności w ustaleniu, czy w określonej sprawie zachodzi zaniechanie albo pominięcie prawodawcze, sprawiły, że w orzecznictwie wypracowano przesłanki, jakie powinno spełniać pominięcie, podlegające kognicji Trybunału.</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pierwsze, pominięcie musi zasadniczo obejmować materię, której regulacja jest prawodawcy nakazana przez Konstytucję (por. postanowienie TK z 1 marca 2010 r., sygn. SK 29/08, OTK ZU nr 3/A/2010, poz. 29; oraz postanowienia o sygn. SK 7/14 i P 6/13). Przesłanka ta nawiązuje do utrwalonej w orzecznictwie definicji zaniechania prawodawczego (zaniechania absolutnego), którego postacią jest pominięcie prawodawcze (zaniechanie względn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wyrok TK o sygn. K 21/11).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Jeżeli prawodawca nie spełnia tylko tego wymagania, można mu postawić ewentualnie jedynie zarzut zaniechania prawodawczego, wyłączonego spod kognicji Trybunału. Postawienie zarzutu pominięcia domaga się bowiem spełnienia także innych przesłanek. Stwierdzenie braku regulacji jakiejś materii jest zatem warunkiem koniecznym, ale niewystarczającym do stwierdzenia pominięcia prawodawczego.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 orzecznictwie Trybunału ugruntowało się jednak także stanowisko, zgodnie z którym przesłanka nakazu uregulowania jakiegoś zagadnienia nie jest wymagana, gdy cząstkowość (fragmentaryczność, niepełność) regulacji jest jednoznaczn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TK o sygn. K 21/11). Trybunał stwierdził także, że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TK z 24 października 2001 r., sygn. SK 22/01, OTK ZU nr 7/2001, poz. 216). W takich sytuacjach prawodawca dopuszcza się pominięcia prawodawczego, niezależnie od tego, czy pominięta regulacja jest nakazana przez Konstytucję, gdyż powinna być ona „integralną, funkcjonalną częścią jakieś normy” (wyrok TK z 10 maja 2004 r., sygn. SK 39/03, OTK ZU nr 5/A/2004, poz. 40; por. także wyroki TK o sygn. K 24/07 i SK 48/13). W istocie także takie przypadki objęte są co najmniej konstytucyjnym nakazem wynikającym z art. 2 Konstytucji, z którego wynika obowiązek poszanowania rudymentów prawidłowej legislacji. Zasada ta jest w orzecznictwie Trybunału uznawana za jeden z podstawowych wzorców kontroli pominięcia prawodawczego (por. wyrok TK z 16 grudnia 2009 r., sygn. K 49/07, OTK ZU nr 11/A/2009, poz. 169). W tym kontekście dotyczy ona formy (konstrukcji) przedmiotu kontroli, a nie jego treści (materii), niemniej przez to, pośrednio, odnosi się także do tej ostatni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Konieczność spełnienia w sprawie przesłanki nakazu regulacji określonej materii jest zatem tym mniejsza, im większy jest zakres fragmentaryczności kontrolowanej regulacji, której wadliwość podlega ocenie z punktu widzenia zasad prawidłowej legislacji. Jeżeli kontrolowana regulacja przechodzi test zgodności z tymi zasadami, zarzucany brak określonej regulacji objęty jest nakazem unormowania wynikającym z Konstytucji. Gdy przepis stanowi spójną i klarowną regulację, której nie sposób zarzucić wady konstrukcyjnej, zarzut pominięcia musi być oparty na nakazie regulacji objętej zarzucanym brakiem. Jeżeli jednak fragmentaryczność przedmiotu kontroli, a więc jego wadliwość konstrukcyjna jest oczywista, czyniąc go przepisem dysfunkcjonalnym, w niezgodzie z zasadami prawidłowej legislacji, spełnienie przesłanki nakazu regulacji nie jest konieczn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drugie, pominięcie prawodawcze nie powinno stanowić zamierzonego działania prawodawcy, chcącego pozostawić określone zagadnienie poza ramami aktu normatywnego (por. wyroki TK z: 24 października 2000 r., sygn. SK 7/00, OTK ZU nr 7/2000, poz. 256; 9 czerwca 2003 r., sygn. SK 5/03, OTK ZU nr 6/A/2003, poz. 50; 13 listopada 2007 r., sygn. P 42/06, OTK ZU nr 10/A/2007, poz. 123; 16 czerwca 2009 r., sygn. SK 12/07, OTK ZU nr 6/A/2009, poz. 95; wyrok TK o sygn. P 17/04 oraz postanowienia TK o sygn. SK 7/14; P 9/14 i P 6/13). Niecelowe (przypadkowe) pozostawienie danej materii poza ramami kontrolowanej regulacji może wskazywać, że w sprawie występuje pominięcie prawodawcz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trzecie, cechą pominięcia jest tzw. tożsamość jakościowa materii, którą reguluje zaskarżony przepis oraz materii, która znajduje się poza jego regulacją. Cecha ta została wywiedziona z zasady równości wyrażonej w art. 32 ust. 1 Konstytucji, który może samodzielnie albo związkowo stanowić wzorzec kontroli pominięcia prawodawczego (por. orzeczenie TK z 3 grudnia 1996 r., sygn. K 25/95, OTK ZU nr 6/1996, poz. 52; wyroki TK o sygn. K 37/97, SK 22/01, P 17/04, P 42/06, K 49/07, K 21/11 oraz SK 48/13; wyroki TK z: 2 października 2002 r., sygn. K 48/01, OTK ZU nr 5/A/2002, poz. 62; 19 maja 2003 r., sygn. K 39/01, OTK ZU nr 5/A/2003, poz. 40; 23 czerwca 2008 r., sygn. P 18/06, OTK ZU nr 5/A/2008, poz. 83; 13 czerwca 2011 r., sygn. SK 41/09, OTK nr 5/A/2011, poz. 40; postanowienia TK: o sygn. SK 17/02 oraz z 14 lipca 2009 r., sygn. SK 2/08, OTK ZU nr 7/A/2009, poz. 117). Trybunał podkreśla, że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TK o sygn. K 21/11). Z kolei w postanowieniu TK z 5 marca 2013 r., sygn. K 4/12 (OTK ZU nr 3/A/2013, poz. 30), stwierdzono,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co najmniej bardzo do siebie zbliżone. Jednakże „[p]rzy ocenie podobieństwa konieczna jest ostrożność, gdyż zbyt pochopne upodobnienie materii grozi postawieniem zarzutu o wykraczanie przez Trybunał poza sferę kontroli prawa i uzurpowanie sobie uprawnień o charakterze prawotwórczym” (wyrok TK o sygn. SK 41/09).</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Możliwość orzekania przez Trybunał Konstytucyjny o pominięciu prawodawczym stanowi jego wyjątkową kompetencję. To stało się powodem wypracowania w orzecznictwie przesłanek wyznaczających granice tej kompetencji – przesłanek, które z tego samego powodu powinny być rozumiane i stosowane ściśl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Również z tego względu na wszczynającym kontrolę pominięcia prawodawczego spoczywa obowiązek „wyjątkowej staranności i zaangażowania” w formułowaniu i uzasadnianiu żądania (por. wyrok TK o sygn. SK 7/14). W sprawie takiej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TK z 19 listopada 2001 r., sygn. K 3/00, OTK ZU nr 8/2001, poz. 251; por. także wyrok TK z 22 września 2015 r., sygn. SK 21/14, OTK ZU nr 8/A/2015, poz. 122).</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3.3. Zgodnie z art. 1 dekretu z 1945 r. w celu umożliwienia racjonalnego przeprowadzenia odbudowy stolicy i dalszej jej rozbudowy zgodnie z potrzebami Narodu, w szczególności zaś szybkiego dysponowania terenami i właściwego ich wykorzystania, wszelkie grunty na obszarze m.st. Warszawy przeszły z dniem wejścia w życie dekretu na własność gminy m.st. Warszawy. W myśl art. 7 ust. 1 dekret przyznawał dotychczasowemu właścicielowi gruntu, jego prawnym następcom lub osobom go reprezentującym, a także użytkownikom gruntu prawo do złożenia w ciągu sześciu miesięcy od dnia objęcia gruntu w posiadanie przez gminę wniosku o ustanowienie na tym gruncie prawa wieczystej dzierżawy z czynszem symbolicznym lub prawa zabudowy za opłatą symboliczną. Jeżeli wniosek nie był uwzględniany, gmina obowiązana była zaofiarować uprawnionemu na tych samych warunkach dzierżawę wieczystą gruntu równej wartości użytkowej albo prawo zabudowy na takim gruncie, o ile posiadała zapas gruntów (art. 7 ust. 4). Prawo wieczystej dzierżawy oraz prawo zabudowy zostały zastąpione w 1946 r. prawem własności czasowej, a od 1961 r. – użytkowaniem wieczystym. W razie braku zgłoszenia wniosku albo odmowy przyznania dotychczasowemu właścicielowi z jakichkolwiek powodów prawa wieczystej dzierżawy lub prawa zabudowy gmina zobowiązana była uiścić odszkodowanie (art. 7 ust. 5, art. 9). Skład i tryb postępowania miejskiej komisji szacunkowej, zasady oraz sposób ustalania odszkodowania oraz przepisy o emisji papierów wartościowych miały zostać określone w rozporządzeniu, którego jednak nigdy nie wydano. Bez przepisów wykonawczych przewidziane w dekrecie z 1945 r. uprawnienie do rekompensaty nie mogło być wykonane.</w:t>
      </w:r>
    </w:p>
    <w:p>
      <w:pPr>
        <w:pStyle w:val="NormalnyWeb"/>
        <w:spacing w:before="0" w:after="0"/>
        <w:ind w:firstLine="709"/>
        <w:jc w:val="both"/>
        <w:rPr/>
      </w:pPr>
      <w:r>
        <w:rPr/>
        <w:t xml:space="preserve">Możliwość dochodzenia odszkodowania z dekretu z 1945 r. była ograniczona terminem prekluzyjnym (zawitym) – roszczenie odszkodowawcze po jego upływie wygasało. Zgodnie z art. 9 ust. 2 dekretu z 1945 r. prawo do żądania odszkodowania powstawało po upływie 6 miesięcy od dnia objęcia gruntu w posiadanie przez gminę m.st. Warszawy i wygasało po upływie lat 3 od tego terminu. Powstanie oraz wygaśnięcie roszczenia odszkodowawczego było zatem związane nie z chwilą utraty własności </w:t>
      </w:r>
      <w:r>
        <w:rPr>
          <w:i/>
        </w:rPr>
        <w:t>ex lege</w:t>
      </w:r>
      <w:r>
        <w:rPr/>
        <w:t>, ale z chwilą „objęcia w posiadanie” gruntu. Termin ten mógł w praktyce znacznie odbiegać od daty wejścia w życie dekretu (21 listopada 1945 r.).</w:t>
      </w:r>
    </w:p>
    <w:p>
      <w:pPr>
        <w:pStyle w:val="NormalnyWeb"/>
        <w:spacing w:before="0" w:after="0"/>
        <w:ind w:firstLine="709"/>
        <w:jc w:val="both"/>
        <w:rPr/>
      </w:pPr>
      <w:r>
        <w:rPr/>
        <w:t xml:space="preserve">Instytucja „objęcia w posiadanie” została uregulowana w rozporządzeniach Ministra Odbudowy wydanych w porozumieniu z Ministrem Administracji Publicznej. Pierwotnie, zgodnie z rozporządzeniem z dnia 7 kwietnia 1946 r. w sprawie obejmowania gruntów w posiadanie przez gminę m.st. Warszawy (Dz. U. Nr 16, poz. 112), akt ten odbywał się w obecności właściciela i wymagał sporządzenia protokołu. Natomiast zgodnie z rozporządzeniem z dnia 27 stycznia 1948 r. (Dz. U. Nr 6, poz. 43), ze względu na masowy charakter przejmowania władania nieruchomościami warszawskimi, ograniczono „objęcie w posiadanie” do ogłoszenia w organie urzędowym Zarządu Miejskiego m.st. Warszawy listy przejmowanych nieruchomości. </w:t>
      </w:r>
    </w:p>
    <w:p>
      <w:pPr>
        <w:pStyle w:val="NormalnyWeb"/>
        <w:spacing w:before="0" w:after="0"/>
        <w:ind w:firstLine="709"/>
        <w:jc w:val="both"/>
        <w:rPr/>
      </w:pPr>
      <w:r>
        <w:rPr/>
        <w:t>Według ustawy z dnia 20 marca 1950 r. o terenowych organach jednolitej władzy państwowej (Dz. U. Nr 14, poz. 130, ze zm.), na skutek zniesienia gminy m.st. Warszawy, wszystkie jej nieruchomości stały się własnością państwa. Stan ten trwał do czasu wejścia w życie ustawy z dnia 10 maja 1990 r. – Przepisy wprowadzające ustawę o samorządzie terytorialnym i ustawę o pracownikach samorządowych (Dz. U. Nr 32, poz. 191, ze zm.).</w:t>
      </w:r>
    </w:p>
    <w:p>
      <w:pPr>
        <w:pStyle w:val="NormalnyWeb"/>
        <w:spacing w:before="0" w:after="0"/>
        <w:ind w:firstLine="709"/>
        <w:jc w:val="both"/>
        <w:rPr/>
      </w:pPr>
      <w:r>
        <w:rPr/>
        <w:t xml:space="preserve">Według ustawy z dnia 12 marca 1958 r. o zasadach i trybie wywłaszczania nieruchomości (Dz. U. z 1974 r. Nr 10, poz. 64, ze zm.; dalej: ustawa z 1958 r.) jej przepisy, dotyczące odszkodowania za wywłaszczone nieruchomości, podlegały odpowiedniemu stosowaniu do odszkodowania za gospodarstwa rolne, sadownicze i warzywnicze na gruntach, które na podstawie dekretu z 1945 r. przeszły na własność państwa, jeżeli ich poprzedni właściciele lub następcy prawni tych osób, prowadzący wymienione gospodarstwa, zostali pozbawieni użytkowania wspomnianych gruntów po wejściu w życie tej ustawy (art. 53 ust. 1). Przepisy ustawy z 1958 r., dotyczące odszkodowania za wywłaszczone nieruchomości, podlegały odpowiedniemu stosowaniu także do domów jednorodzinnych i jednej działki budowlanej pod budowę domu jednorodzinnego, które przeszły, po wejściu w życie tej ustawy, na własność państwa na podstawie dekretu z 1945 r. (art. 53 ust. 2). Ponadto w art. 53 ust. 3 ustawy z 1958 r. upoważniono Radę Ministrów do wydania rozporządzania, mocą którego stosowanie przepisów ustawy dotyczących odszkodowania za wywłaszczone nieruchomości zostałoby rozszerzone na domy jednorodzinne oraz jedną działkę budowlaną pod budowę domu jednorodzinnego, które przeszły na własność państwa na podstawie dekretu z 1945 r. przed wejściem w życie ustawy z 1958 r. Rozporządzenie to nigdy jednak nie zostało wydane. Ustawa z 1958 r. weszła w życie 5 kwietnia 1958 r., a data ta stała się w kolejnych aktach normatywnych istotną cezurą czasową, konkretyzującą sytuację prawną określonych osób. </w:t>
      </w:r>
    </w:p>
    <w:p>
      <w:pPr>
        <w:pStyle w:val="NormalnyWeb"/>
        <w:spacing w:before="0" w:after="0"/>
        <w:ind w:firstLine="709"/>
        <w:jc w:val="both"/>
        <w:rPr/>
      </w:pPr>
      <w:r>
        <w:rPr/>
        <w:t xml:space="preserve">Ustawa z 1958 r. nie znosiła roszczeń odszkodowawczych przyznanych dekretem z 1945 r. W chwili wejścia jej w życie roszczenia te bowiem generalnie wygasły z uwagi na trzyletni termin prekluzyjny przewidziany w art. 9 ust. 2 dekretu z 1945 r. Przeciwnie, art. 53 ust. 1 i 2 ustawy z 1958 r. pozwalały w określonym zakresie podmiotowym i przedmiotowym na skuteczne dochodzenie tych roszczeń. Ustawodawca, kierując się ówczesną aksjologią, określił katalog podmiotów podlegających ochronie a zarazem, zgodnie z podstawową zasadą prawa międzyczasowego, zdecydował, że ochroną tą będą objęte wypadki, w których utrata użytkowania (art. 53 ust. 1) albo własności (art. 53 ust. 2) nieruchomości następowały po wejściu w życie ustawy z 1958 r. Jako, że utrata własności gruntów warszawskich następowała </w:t>
      </w:r>
      <w:r>
        <w:rPr>
          <w:i/>
          <w:iCs/>
        </w:rPr>
        <w:t>ex lege</w:t>
      </w:r>
      <w:r>
        <w:rPr/>
        <w:t xml:space="preserve"> z chwilą wejścia w życie dekretu z 1945 r., przesłanka, aby utrata własności następowała po dniu wejścia w życie ustawy z 1958 r., wyłączała praktyczne zastosowanie art. 53 ust. 2 ustawy z 1958 r. Orzecznictwo jednak uporało się z tym problemem i przepis podlegał realnemu stosowaniu. </w:t>
      </w:r>
    </w:p>
    <w:p>
      <w:pPr>
        <w:pStyle w:val="NormalnyWeb"/>
        <w:spacing w:before="0" w:after="0"/>
        <w:ind w:firstLine="709"/>
        <w:jc w:val="both"/>
        <w:rPr/>
      </w:pPr>
      <w:r>
        <w:rPr/>
        <w:t xml:space="preserve">Roszczenia odszkodowawcze z dekretu z 1945 r. wygasły ostatecznie na mocy art. 82 ust. 1 ustawy z dnia 29 kwietnia 1985 r. o gospodarce gruntami i wywłaszczaniu nieruchomości (Dz. U. z 1991 r. Nr 30, poz. 127, ze zm.; dalej: ustawa z 1985 r.). Zgodnie z tym przepisem z dniem wejścia w życie ustawy z 1985 r. (1 sierpnia 1985 r.) wygasły prawa do odszkodowania za przejęte przez państwo grunty, budynki i inne części składowe nieruchomości, przewidziane w art. 7 ust. 4 i 5 oraz art. 8 dekretu z 1945 r. Z uwagi na trzyletni termin zawity z art. 9 ust. 2 dekretu z 1945 r. przepis ten miał w zasadzie charakter porządkujący stan prawny. </w:t>
      </w:r>
    </w:p>
    <w:p>
      <w:pPr>
        <w:pStyle w:val="NormalnyWeb"/>
        <w:spacing w:before="0" w:after="0"/>
        <w:ind w:firstLine="709"/>
        <w:jc w:val="both"/>
        <w:rPr/>
      </w:pPr>
      <w:r>
        <w:rPr/>
        <w:t>W ustawie z 1985 r. zawarto jednak odpowiedniki art. 53 ust. 1 i 2 ustawy z 1958 r. Zgodnie bowiem z art. 83 ustawy z 1985 r. przepisy tej ustawy dotyczące odszkodowań za wywłaszczone nieruchomości podlegały odpowiedniemu stosowaniu do odszkodowania za gospodarstwo rolne na gruntach, które na podstawie dekretu z 1945 r. przeszły na własność państwa, jeżeli ich poprzedni właściciele lub następcy prawni tych właścicieli, prowadzący gospodarstwo, zostali pozbawieni faktycznego władania wspomnianym gospodarstwem po 5 kwietnia 1958 r. (ust. 1). Ponadto, przepisy ustawy z 1985 r. dotyczące odszkodowania za wywłaszczone nieruchomości podlegały odpowiedniemu stosowaniu do domu jednorodzinnego, jeżeli przeszedł on na własność państwa po 5 kwietnia 1958 r. oraz do działki, która przed dniem wejścia w życie dekretu z 1945 r. mogła być przeznaczona pod budownictwo jednorodzinne, jeżeli poprzedni właściciel bądź jego następcy prawni zostali pozbawieni faktycznej możliwości władania nią po 5 kwietnia 1958 r. W ramach przyznanego odszkodowania poprzedni właściciel bądź jego następcy prawni mogli otrzymać w użytkowanie wieczyste działkę pod budowę domu jednorodzinnego (ust. 2).</w:t>
      </w:r>
    </w:p>
    <w:p>
      <w:pPr>
        <w:pStyle w:val="NormalnyWeb"/>
        <w:spacing w:before="0" w:after="0"/>
        <w:ind w:firstLine="709"/>
        <w:jc w:val="both"/>
        <w:rPr/>
      </w:pPr>
      <w:r>
        <w:rPr/>
        <w:t>Powtarzając w art. 83 ustawy z 1985 r. regulację zawartą w art. 53 ustawy z 1958 r., usunięto jednak w pewnym zakresie powyżej wskazany błąd legislacyjny – w odniesieniu do działki budowlanej przesłanka „przejścia na własność państwa” po 5 kwietnia 1958 r. została zastąpiona przesłanką „pozbawienia faktycznej możliwości władania” po tej dacie. Prekluzja roszczenia odszkodowawczego została zatem związana z datą utraty posiadania gruntu. Zmiana ta nie dotyczyła jednak domów jednorodzinnych, co do których utrzymano przesłankę „przejścia na własność państwa” po 5 kwietnia 1958 r.</w:t>
      </w:r>
    </w:p>
    <w:p>
      <w:pPr>
        <w:pStyle w:val="NormalnyWeb"/>
        <w:spacing w:before="0" w:after="0"/>
        <w:ind w:firstLine="709"/>
        <w:jc w:val="both"/>
        <w:rPr/>
      </w:pPr>
      <w:r>
        <w:rPr/>
        <w:t>Z powyższego wynika, że roszczenie o odszkodowanie za utratę własności tzw. Gruntu warszawskiego było ograniczone terminem prekluzyjnym, którego bieg rozpoczynał się od dnia utraty posiadania na rzecz podmiotu publicznego (miasta st. Warszawy, potem – państwa). Według art. 9 ust. 2 dekretu z 1945 r. roszczenie to powstawało po upływie sześciu miesięcy od dnia objęcia gruntu w posiadanie przez gminę m.st. Warszawy i wygasało po upływie trzech lat od tego momentu. To samo rozwiązanie (przy założeniu błędnej redakcji przepisu) przyjęto w art. 53 ustawy z 1958 r. Powstanie i prekluzja roszczenia odszkodowawczego nadal były związane z utratą posiadania, jednak zasady przyznawania odszkodowania zostały poddane dwóm reżimom. Właściciele, którzy utracili posiadanie przed wejściem w życie ustawy z 1958 r., mogli dochodzić roszczeń wynikających z dekretu na jego podstawie, co w praktyce, ze względu na trzyletni termin zawity i na brak przepisów wykonawczych, było niemożliwe. Roszczenia tych, którzy utracili posiadanie po wejściu w życie ustawy z 1958 r., miały podlegać tej ustawie. Rozwiązanie to było zgodne z podstawową zasadą intertemporalną, zgodnie z którą ustawę nową należy stosować do zdarzeń prawnych (utraty posiadania) powstałych w czasie jej obowiązywania. Należy podkreślić, że w przeciwieństwie do dekretu z 1945 r. ustawa z 1958 r. oraz kolejne ustawy (1985 r., 1997 r.), które ją zastąpiły, nie wprowadziły terminu prekluzyjnego do dochodzenia odszkodowania.</w:t>
      </w:r>
    </w:p>
    <w:p>
      <w:pPr>
        <w:pStyle w:val="NormalnyWeb"/>
        <w:spacing w:before="0" w:after="0"/>
        <w:ind w:firstLine="709"/>
        <w:jc w:val="both"/>
        <w:rPr/>
      </w:pPr>
      <w:r>
        <w:rPr/>
        <w:t xml:space="preserve">Ustawa z 1985 r. zasadniczo wygasiła roszczenia odszkodowawcze z dekretu z 1945 r., mimo że w myśl art. 9 ust. 2 tego dekretu ulegały prekluzji po upływie trzech lat od dnia objęcia w posiadanie gruntu przez podmiot publiczny. Niemniej, powtarzając regulację art. 53 ust. 1 i 2 ustawy z 1958 r., pozostawiono wciąż możliwość dochodzenia odszkodowania za utraconą własność określonych nieruchomości, gdy utrata ich posiadania (znów zakładając błędną redakcję przepisu) nastąpiła po dniu wejścia w życie ustawy z 1958 r. Ostatecznemu wygaszeniu z mocy art. 82 ust. 1 ustawy z 1985 r. podlegały zatem roszczenia odszkodowawcze, które powstały przed 5 kwietnia 1958 r. </w:t>
      </w:r>
    </w:p>
    <w:p>
      <w:pPr>
        <w:pStyle w:val="NormalnyWeb"/>
        <w:spacing w:before="0" w:after="0"/>
        <w:ind w:firstLine="709"/>
        <w:jc w:val="both"/>
        <w:rPr/>
      </w:pPr>
      <w:r>
        <w:rPr/>
        <w:t>Art. 215 ust. 1 i 2 u.g.n. to odpowiednik art. 83 ust. 1 i 2 ustawy z 1985 r. Nie wprowadza wobec tego ostatniego żadnej normatywnej zmiany. Należy zatem stwierdzić, że w szczególności art. 215 ust. 2 u.g.n. nie jest źródłem ustawowym roszczeń odszkodowawczych. Przepis ten jest jedynie odpowiednikiem i kontynuacją regulacji zawartej w art. 83 ust. 2 ustawy z 1985 r. (a ta – art. 53 ust. 2 ustawy z 1958 r.) i dotyczy istniejących już roszczeń odszkodowawczych. Przepis ten nie jest także podstawą normatywną wygaśnięcia roszczeń odszkodowawczych za utratę gruntu warszawskiego. Wygaśnięcie to nastąpiło, jeżeli nie wskutek upływu terminu prekluzyjnego z art. 9 ust. 2 dekretu z 1945 r., to z mocy art. 82 ust. 1 ustawy z 1985 r.</w:t>
      </w:r>
    </w:p>
    <w:p>
      <w:pPr>
        <w:pStyle w:val="NormalnyWeb"/>
        <w:spacing w:before="0" w:after="0"/>
        <w:ind w:firstLine="709"/>
        <w:jc w:val="both"/>
        <w:rPr/>
      </w:pPr>
      <w:r>
        <w:rPr/>
      </w:r>
    </w:p>
    <w:p>
      <w:pPr>
        <w:pStyle w:val="NormalnyWeb"/>
        <w:spacing w:before="0" w:after="0"/>
        <w:ind w:firstLine="709"/>
        <w:jc w:val="both"/>
        <w:rPr/>
      </w:pPr>
      <w:r>
        <w:rPr/>
        <w:t>3.4. Mając powyższe na uwadze, należy stwierdzić, że żądanie rozszerzenia zastosowania art. 215 ust. 2 u.g.n. także na roszczenia, które powstały przed 5 kwietnia 1958 r. (wskutek utraty posiadania nieruchomości przed tą datą), nie ma normatywnej racji, z uwagi na to, że prawa te wygasły z mocy powołanych wcześniej przepisów (art. 9 ust. 2 dekretu z 1945 r., art. 82 ust. 1 ustawy z 1985 r.), a zaskarżony art. 215 ust. 2 u.g.n. nie jest ustawowym źródłem roszczeń odszkodowawczych. Tym samym skarżący nie mógł spełnić pierwszej z przesłanek występowania w sprawie pominięcia prawodawczego, a więc wykazać, że z powołanych wzorców kontroli wynika konstytucyjny obowiązek określonej regulacji. Żaden z powołanych w skardze wzorców kontroli nie zawiera bowiem obowiązku rozszerzenia zakresu zastosowania przepisu, o nawet generalnie ujętej treści jak art. 215 ust. 2 u.g.n., na prawa, których źródłem jest inny akt normatywny i które uległy wygaśnięciu.</w:t>
      </w:r>
    </w:p>
    <w:p>
      <w:pPr>
        <w:pStyle w:val="NormalnyWeb"/>
        <w:spacing w:before="0" w:after="0"/>
        <w:ind w:firstLine="709"/>
        <w:jc w:val="both"/>
        <w:rPr/>
      </w:pPr>
      <w:r>
        <w:rPr/>
        <w:t>W skardze nie wykazano także występowania w sprawie przesłanki tożsamości jakościowej materii uregulowanej oraz pominiętej. Próba taka byłaby jednak skazana na niepowodzenie. Artykuł 215 u.g.n., jak wspomniano, nie kreuje roszczeń, w związku z tym objęcie nim roszczeń powstałych przed 5 kwietnia 1958 r., gdy te wygasły z mocy powołanych wyżej przepisów, nie miałoby normatywnego sensu. Przepis ten dotyczy roszczeń istniejących, których źródłem jest inny akt normatywny. Zarzucana pominięta materia – roszczenia powstałe przed 5 kwietnia 1958 r., to kategoria praw nieistniejących. Pomiędzy materią uregulowaną oraz nieuregulowaną nie zachodzi zatem tożsamość jakościowa.</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sprawie nie została spełniona również trzecia przesłanka pominięcia prawodawczego. Artykuł 215 ust. 2 u.g.n. w zakresie, w jakim pomija wskazaną w skardze grupę adresatów, jest przemyślanym, celowym i zamierzonym rozwiązaniem legislacyjnym. Nie można mu postawić zarzutu nieprawidłowości na tle rudymentów prawidłowej legislacji. Trybunał Konstytucyjny w obecnym składzie podtrzymuje stanowisko zajęte w postanowieniu TK z 28 października 2015 r., sygn. P 6/13, wydanym w pełnym składzie, zgodnie z którym ograniczenie stosowania art. 215 ust. 2 u.g.n. do wskazanej w nim grupy byłych właścicieli nie jest przypadkowe i nie stanowi pominięcia prawodawczego. W orzeczeniu tym w szczególności stwierdzono, że: „[u]stawodawca, nie czyniąc nic poza kopiowaniem w u.g.n. rozwiązań wypracowanych pod rządami ustaw z 1958 r. i 1985 r., dał wyraz braku woli ustanowienia przepisów reprywatyzacyjnych. Zaniechanie unormowania tej kwestii jest faktem notoryjnie znanym i dość powszechnie krytykowanym. Uwadze prawodawcy nie mogło ujść to, że w Polsce jako jedynym kraju z byłego bloku państw socjalistycznych do dziś nie uchwalono ustawy reprywatyzacyjnej. O «świadomości» ustawodawcy w tym względzie świadczy chociażby liczba projektów ustaw reprywatyzacyjnych wniesionych do Sejmu (np. 8 projektów w Sejmie II kadencji). W tej sytuacji nie można przyjąć, że art. 215 ust. 2 u.g.n. jest regulacją przypadkową, absurdalną albo oczywiście dysfunkcjonalną, które to cechy charakteryzują prawodawcze pominięcie”. </w:t>
      </w:r>
    </w:p>
    <w:p>
      <w:pPr>
        <w:pStyle w:val="NormalnyWeb"/>
        <w:spacing w:before="0" w:after="0"/>
        <w:ind w:firstLine="709"/>
        <w:jc w:val="both"/>
        <w:rPr/>
      </w:pPr>
      <w:r>
        <w:rPr/>
        <w:t>Regulacje roszczenia odszkodowawczego zawarte w dekrecie z 1945 r., a następnie w ustawach z 1958 r. oraz 1985 r., dalekie są od standardów demokratycznego państwa prawa; są dziejową niesprawiedliwością wobec wielu osób pozbawionych dorobku, często budowanego przez pokolenia. Jednakże Trybunał, z uwagi na swoją wyraźnie wyznaczoną w Konstytucji kognicję, nie może prowadzić polityki państwa i zastępować swoim orzecznictwem stosownych ustaw. Naprawienie wspomnianej niesprawiedliwości wymagałoby bowiem rozważnej i kompleksowej regulacji ustawowej. Działanie takie należy jednak wyłącznie do kompetencji władzy prawodawczej państwa polskiego.</w:t>
      </w:r>
    </w:p>
    <w:p>
      <w:pPr>
        <w:pStyle w:val="NormalnyWeb"/>
        <w:spacing w:before="0" w:after="0"/>
        <w:ind w:firstLine="709"/>
        <w:jc w:val="both"/>
        <w:rPr/>
      </w:pPr>
      <w:r>
        <w:rPr/>
      </w:r>
    </w:p>
    <w:p>
      <w:pPr>
        <w:pStyle w:val="NormalnyWeb"/>
        <w:spacing w:before="0" w:after="0"/>
        <w:ind w:firstLine="709"/>
        <w:jc w:val="both"/>
        <w:rPr/>
      </w:pPr>
      <w:r>
        <w:rPr/>
        <w:t>Mając powyższe na uwadze, wydanie wyroku w sprawie było niedopuszczalne, dlatego postępowanie należało umorzyć (art. 59 ust. 1 pkt 2 u.o.t.p.TK).</w:t>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3 grudnia 2023 r., sygn. akt SK 1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3 grudnia 2023 r. (sygn. SK 10/21) oraz do jego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Nie zgadzam się z przyjętym przez Trybunał Konstytucyjny zapatrywaniem prawnym, skutkującym umorzeniem niniejszego postępowania z powodu niedopuszczalności wydania wyroku. W mojej ocenie w niniejszej sprawie Trybunał mógł i powinien był wydać merytoryczny wyrok w przedmiocie zarzutu niezgodności art. 215 ust. 2 ustawy z dnia 21 sierpnia 1997 r. o gospodarce nieruchomościami (Dz. U. z 2020 r. poz. 65, ze zm.; dalej: u.g.n.), „w części stanowiącej zwrot »jeżeli poprzedni właściciel bądź jego następcy prawni zostali pozbawieni faktycznej możliwości władania nią po dniu 5 kwietnia 1958 r.«,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z art. 64 ust. 1 i 2 oraz art. 21 ust. 1 w związku art. 32 ust. 1 i 2 i art. 31 ust. 3 w związku z art. 2 Konstytucji Rzeczypospolitej Polskiej.</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 uzasadnieniu do postanowienia z 13 grudnia 2023 r. Trybunał – po przedstawieniu ogólnych wywodów na temat pominięcia i zaniechania prawodawczego (cz. II pkt 3.1.-3.2.) oraz zagadnień historycznoprawnych związanych z roszczeniami odszkodowawczymi w odniesieniu do nieruchomości warszawskich (cz. II pkt 3.3.) – „</w:t>
      </w:r>
      <w:r>
        <w:rPr>
          <w:rFonts w:cs="Times New Roman" w:ascii="Times New Roman" w:hAnsi="Times New Roman"/>
          <w:i/>
          <w:sz w:val="24"/>
          <w:szCs w:val="24"/>
        </w:rPr>
        <w:t>ex cathedra</w:t>
      </w:r>
      <w:r>
        <w:rPr>
          <w:rFonts w:cs="Times New Roman" w:ascii="Times New Roman" w:hAnsi="Times New Roman"/>
          <w:sz w:val="24"/>
          <w:szCs w:val="24"/>
        </w:rPr>
        <w:t>” stwierdził, że unormowanie art. 215 ust. 2 u.g.n. może być rozważane wyłącznie w kategorii świadomego zaniechania prawodawczego (cz. II pkt 3.4), które – w przeciwieństwie do pominięcia prawodawczego – nie podlega kontroli sądowo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Stanowisko Trybunału uważam za błę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W pierwszej kolejności zmuszony jestem przypomnieć, że Trybunał Konstytucyjny wydawał orzeczenia merytoryczne, w których oceniał zgodność z Konstytucją „nieobejmowania” odnośnych stanów faktycznych czy prawnych przez przepisy przejściowe (czyli zawarte w rozdziale 1 działu VII) u.g.n. I tak:</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w:t>
      </w:r>
      <w:r>
        <w:rPr>
          <w:rFonts w:cs="Times New Roman" w:ascii="Times New Roman" w:hAnsi="Times New Roman"/>
          <w:b/>
          <w:bCs/>
          <w:sz w:val="24"/>
          <w:szCs w:val="24"/>
        </w:rPr>
        <w:t xml:space="preserve">wyroku pełnego składu z 24 października 2001 r. o sygn. SK 22/01 </w:t>
      </w:r>
      <w:r>
        <w:rPr>
          <w:rFonts w:cs="Times New Roman" w:ascii="Times New Roman" w:hAnsi="Times New Roman"/>
          <w:bCs/>
          <w:sz w:val="24"/>
          <w:szCs w:val="24"/>
        </w:rPr>
        <w:t>(OTK ZU nr 7/2001, poz. 216) orzeczono, że „</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 xml:space="preserve">rt. 216 ustawy z dnia 21 sierpnia 1997 r. o gospodarce nieruchomościami (Dz. U. z 2000 r. Nr 46, poz. 543): </w:t>
      </w:r>
    </w:p>
    <w:p>
      <w:pPr>
        <w:pStyle w:val="Normal"/>
        <w:spacing w:lineRule="auto" w:line="240" w:before="0" w:after="0"/>
        <w:ind w:firstLine="709"/>
        <w:jc w:val="both"/>
        <w:rPr/>
      </w:pPr>
      <w:r>
        <w:rPr>
          <w:rFonts w:cs="Times New Roman" w:ascii="Times New Roman" w:hAnsi="Times New Roman"/>
          <w:i/>
          <w:sz w:val="24"/>
          <w:szCs w:val="24"/>
        </w:rPr>
        <w:t xml:space="preserve">1) </w:t>
      </w:r>
      <w:r>
        <w:rPr>
          <w:rFonts w:cs="Times New Roman" w:ascii="Times New Roman" w:hAnsi="Times New Roman"/>
          <w:b/>
          <w:i/>
          <w:sz w:val="24"/>
          <w:szCs w:val="24"/>
        </w:rPr>
        <w:t>w zakresie, w jakim wyklucza odpowiednie stosowanie przepisów rozdziału 6 działu III tejże ustawy do nieruchomości przejętych na rzecz Skarbu Państwa na podstawie art. 2 ust. 1 lit. e dekretu Polskiego Komitetu Wyzwolenia Narodowego z dnia 6 września 1944 r. o przeprowadzeniu reformy rolnej</w:t>
      </w:r>
      <w:r>
        <w:rPr>
          <w:rFonts w:cs="Times New Roman" w:ascii="Times New Roman" w:hAnsi="Times New Roman"/>
          <w:i/>
          <w:sz w:val="24"/>
          <w:szCs w:val="24"/>
        </w:rPr>
        <w:t xml:space="preserve"> (Dz. U. z 1945 r. Nr 3, poz. 13, z 1946 r. Nr 49, poz. 279, z 1957 r. Nr 39, poz. 172, z 1958 r. Nr 17, poz. 71 i 72, z 1968 r. Nr 3, poz. 6), </w:t>
      </w:r>
      <w:r>
        <w:rPr>
          <w:rFonts w:cs="Times New Roman" w:ascii="Times New Roman" w:hAnsi="Times New Roman"/>
          <w:b/>
          <w:i/>
          <w:sz w:val="24"/>
          <w:szCs w:val="24"/>
          <w:u w:val="single"/>
        </w:rPr>
        <w:t>jest zgodny</w:t>
      </w:r>
      <w:r>
        <w:rPr>
          <w:rFonts w:cs="Times New Roman" w:ascii="Times New Roman" w:hAnsi="Times New Roman"/>
          <w:i/>
          <w:sz w:val="24"/>
          <w:szCs w:val="24"/>
        </w:rPr>
        <w:t xml:space="preserve"> z art. 32 i art. 64 ust. 2 w związku z art. 2 Konstytucji Rzeczypospolitej Polskiej; </w:t>
      </w:r>
    </w:p>
    <w:p>
      <w:pPr>
        <w:pStyle w:val="Normal"/>
        <w:spacing w:lineRule="auto" w:line="240" w:before="0" w:after="0"/>
        <w:ind w:firstLine="709"/>
        <w:jc w:val="both"/>
        <w:rPr/>
      </w:pPr>
      <w:r>
        <w:rPr>
          <w:rFonts w:cs="Times New Roman" w:ascii="Times New Roman" w:hAnsi="Times New Roman"/>
          <w:i/>
          <w:sz w:val="24"/>
          <w:szCs w:val="24"/>
        </w:rPr>
        <w:t xml:space="preserve">2) </w:t>
      </w:r>
      <w:r>
        <w:rPr>
          <w:rFonts w:cs="Times New Roman" w:ascii="Times New Roman" w:hAnsi="Times New Roman"/>
          <w:b/>
          <w:i/>
          <w:sz w:val="24"/>
          <w:szCs w:val="24"/>
        </w:rPr>
        <w:t>w zakresie, w jakim wyklucza odpowiednie stosowanie przepisów rozdziału 6 działu III tejże ustawy do nieruchomości przejętych lub nabytych na rzecz Skarbu Państwa na podstawie art. 5 i art. 13 ustawy z dnia 25 czerwca 1948 r. o podziale nieruchomości na obszarach miast i niektórych osiedli</w:t>
      </w:r>
      <w:r>
        <w:rPr>
          <w:rFonts w:cs="Times New Roman" w:ascii="Times New Roman" w:hAnsi="Times New Roman"/>
          <w:i/>
          <w:sz w:val="24"/>
          <w:szCs w:val="24"/>
        </w:rPr>
        <w:t xml:space="preserve"> (Dz. U. Nr 35, poz. 240 i z 1957 r. Nr 39, poz. 172), </w:t>
      </w:r>
      <w:r>
        <w:rPr>
          <w:rFonts w:cs="Times New Roman" w:ascii="Times New Roman" w:hAnsi="Times New Roman"/>
          <w:b/>
          <w:i/>
          <w:sz w:val="24"/>
          <w:szCs w:val="24"/>
          <w:u w:val="single"/>
        </w:rPr>
        <w:t>jest niezgodny</w:t>
      </w:r>
      <w:r>
        <w:rPr>
          <w:rFonts w:cs="Times New Roman" w:ascii="Times New Roman" w:hAnsi="Times New Roman"/>
          <w:i/>
          <w:sz w:val="24"/>
          <w:szCs w:val="24"/>
        </w:rPr>
        <w:t xml:space="preserve"> z art. 32 i art. 64 ust. 2 Konstytucji Rzeczypospolitej Polskiej</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w:t>
      </w:r>
      <w:r>
        <w:rPr>
          <w:rFonts w:cs="Times New Roman" w:ascii="Times New Roman" w:hAnsi="Times New Roman"/>
          <w:b/>
          <w:bCs/>
          <w:sz w:val="24"/>
          <w:szCs w:val="24"/>
        </w:rPr>
        <w:t xml:space="preserve">wyroku z 9 grudnia 2008 r. o sygn. akt SK 43/07 </w:t>
      </w:r>
      <w:r>
        <w:rPr>
          <w:rFonts w:cs="Times New Roman" w:ascii="Times New Roman" w:hAnsi="Times New Roman"/>
          <w:bCs/>
          <w:sz w:val="24"/>
          <w:szCs w:val="24"/>
        </w:rPr>
        <w:t xml:space="preserve">(OTK ZU nr 10/A/2008, poz. 175) – po rozpoznaniu skargi konstytucyjnej o zbadanie zgodności </w:t>
      </w:r>
      <w:r>
        <w:rPr>
          <w:rFonts w:cs="Times New Roman" w:ascii="Times New Roman" w:hAnsi="Times New Roman"/>
          <w:sz w:val="24"/>
          <w:szCs w:val="24"/>
          <w:shd w:fill="FFFFFF" w:val="clear"/>
        </w:rPr>
        <w:t>art. 216 u.g.n. w zakresie, w jakim wyklucza odpowiednie stosowanie przepisów rozdziału 6 działu III tej ustawy do nieruchomości przejętych lub nabytych na rzecz Skarbu Państwa na podstawie dekretu z dnia 7 kwietnia 1948 r. o wywłaszczeniu majątków zajętych na cele użyteczności publicznej w okresie wojny 1939-1945 r. (Dz. U. Nr 20, poz. 138), z art. 32 i art. 64 ust. 2 Konstytucji – orzeczono, że „[</w:t>
      </w:r>
      <w:r>
        <w:rPr>
          <w:rFonts w:cs="Times New Roman" w:ascii="Times New Roman" w:hAnsi="Times New Roman"/>
          <w:bCs/>
          <w:i/>
          <w:sz w:val="24"/>
          <w:szCs w:val="24"/>
          <w:shd w:fill="FFFFFF" w:val="clear"/>
        </w:rPr>
        <w:t>a</w:t>
      </w:r>
      <w:r>
        <w:rPr>
          <w:rFonts w:cs="Times New Roman" w:ascii="Times New Roman" w:hAnsi="Times New Roman"/>
          <w:bCs/>
          <w:sz w:val="24"/>
          <w:szCs w:val="24"/>
          <w:shd w:fill="FFFFFF" w:val="clear"/>
        </w:rPr>
        <w:t>]</w:t>
      </w:r>
      <w:r>
        <w:rPr>
          <w:rFonts w:cs="Times New Roman" w:ascii="Times New Roman" w:hAnsi="Times New Roman"/>
          <w:bCs/>
          <w:i/>
          <w:sz w:val="24"/>
          <w:szCs w:val="24"/>
          <w:shd w:fill="FFFFFF" w:val="clear"/>
        </w:rPr>
        <w:t xml:space="preserve">rt. 216 ustawy z dnia 21 sierpnia 1997 r. o gospodarce nieruchomościami </w:t>
      </w:r>
      <w:r>
        <w:rPr>
          <w:rFonts w:cs="Times New Roman" w:ascii="Times New Roman" w:hAnsi="Times New Roman"/>
          <w:i/>
          <w:sz w:val="24"/>
          <w:szCs w:val="24"/>
          <w:shd w:fill="FFFFFF" w:val="clear"/>
        </w:rPr>
        <w:t>(Dz. U. z 2004 r. Nr 261, poz. 2603 i Nr 281, poz. 2782, z 2005 r. Nr 130, poz. 1087, Nr 169, poz. 1420 i Nr 175, poz. 1459, z 2006 r. Nr 104, poz. 708 i Nr 220, poz. 1600 i 1601, z 2007 r. Nr 69, poz. 468 i Nr 173, poz. 1218 oraz z 2008 r. Nr 59, poz. 369)</w:t>
      </w:r>
      <w:r>
        <w:rPr>
          <w:rFonts w:cs="Times New Roman" w:ascii="Times New Roman" w:hAnsi="Times New Roman"/>
          <w:bCs/>
          <w:i/>
          <w:sz w:val="24"/>
          <w:szCs w:val="24"/>
          <w:shd w:fill="FFFFFF" w:val="clear"/>
        </w:rPr>
        <w:t xml:space="preserve"> </w:t>
      </w:r>
      <w:r>
        <w:rPr>
          <w:rFonts w:cs="Times New Roman" w:ascii="Times New Roman" w:hAnsi="Times New Roman"/>
          <w:b/>
          <w:bCs/>
          <w:i/>
          <w:sz w:val="24"/>
          <w:szCs w:val="24"/>
          <w:u w:val="single"/>
          <w:shd w:fill="FFFFFF" w:val="clear"/>
        </w:rPr>
        <w:t>jest zgodny</w:t>
      </w:r>
      <w:r>
        <w:rPr>
          <w:rFonts w:cs="Times New Roman" w:ascii="Times New Roman" w:hAnsi="Times New Roman"/>
          <w:bCs/>
          <w:i/>
          <w:sz w:val="24"/>
          <w:szCs w:val="24"/>
          <w:shd w:fill="FFFFFF" w:val="clear"/>
        </w:rPr>
        <w:t xml:space="preserve"> z art. 32 i art. 64 ust. 2 Konstytucji Rzeczypospolitej Polskiej</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 </w:t>
      </w:r>
      <w:r>
        <w:rPr>
          <w:rFonts w:cs="Times New Roman" w:ascii="Times New Roman" w:hAnsi="Times New Roman"/>
          <w:b/>
          <w:sz w:val="24"/>
          <w:szCs w:val="24"/>
          <w:shd w:fill="FFFFFF" w:val="clear"/>
        </w:rPr>
        <w:t xml:space="preserve">wyroku z 19 maja 2011 r. o sygn. SK 9/08 </w:t>
      </w:r>
      <w:r>
        <w:rPr>
          <w:rFonts w:cs="Times New Roman" w:ascii="Times New Roman" w:hAnsi="Times New Roman"/>
          <w:sz w:val="24"/>
          <w:szCs w:val="24"/>
          <w:shd w:fill="FFFFFF" w:val="clear"/>
        </w:rPr>
        <w:t>(OTK ZU nr 4/A/2011, poz. 34) orzeczono, że „[</w:t>
      </w:r>
      <w:r>
        <w:rPr>
          <w:rFonts w:cs="Times New Roman" w:ascii="Times New Roman" w:hAnsi="Times New Roman"/>
          <w:i/>
          <w:sz w:val="24"/>
          <w:szCs w:val="24"/>
          <w:shd w:fill="FFFFFF" w:val="clear"/>
        </w:rPr>
        <w:t>a</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rt. 216 ust. 1 ustawy z dnia 21 sierpnia 1997 r. o gospodarce nieruchomościami (Dz.U. z 2010 r. Nr 102, poz. 651, Nr 106, poz. 675, Nr 143, poz. 963, Nr 155, poz. 1043, Nr 197, poz. 1307 i Nr 200, poz. 1323 oraz z 2011 r. Nr 64, poz. 341) </w:t>
      </w:r>
      <w:r>
        <w:rPr>
          <w:rFonts w:cs="Times New Roman" w:ascii="Times New Roman" w:hAnsi="Times New Roman"/>
          <w:b/>
          <w:i/>
          <w:sz w:val="24"/>
          <w:szCs w:val="24"/>
          <w:shd w:fill="FFFFFF" w:val="clear"/>
        </w:rPr>
        <w:t xml:space="preserve">w zakresie, w jakim pomija art. 47 ust. 1 ustawy z dnia 12 marca 1958 r. o zasadach i trybie wywłaszczania nieruchomości </w:t>
      </w:r>
      <w:r>
        <w:rPr>
          <w:rFonts w:cs="Times New Roman" w:ascii="Times New Roman" w:hAnsi="Times New Roman"/>
          <w:i/>
          <w:sz w:val="24"/>
          <w:szCs w:val="24"/>
          <w:shd w:fill="FFFFFF" w:val="clear"/>
        </w:rPr>
        <w:t>(Dz.U. z 1974 r. Nr 10, poz. 64 oraz z 1982 r. Nr 11, poz. 79)</w:t>
      </w:r>
      <w:r>
        <w:rPr>
          <w:rFonts w:cs="Times New Roman" w:ascii="Times New Roman" w:hAnsi="Times New Roman"/>
          <w:b/>
          <w:i/>
          <w:sz w:val="24"/>
          <w:szCs w:val="24"/>
          <w:shd w:fill="FFFFFF" w:val="clear"/>
        </w:rPr>
        <w:t xml:space="preserve"> jako podstawę nabycia na rzecz Skarbu Państwa nieruchomości, do której stosuje się odpowiednio przepisy rozdziału 6 działu III ustawy z 21 sierpnia 1997 r. o gospodarce nieruchomościami</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u w:val="single"/>
          <w:shd w:fill="FFFFFF" w:val="clear"/>
        </w:rPr>
        <w:t>jest niezgodny</w:t>
      </w:r>
      <w:r>
        <w:rPr>
          <w:rFonts w:cs="Times New Roman" w:ascii="Times New Roman" w:hAnsi="Times New Roman"/>
          <w:i/>
          <w:sz w:val="24"/>
          <w:szCs w:val="24"/>
          <w:shd w:fill="FFFFFF" w:val="clear"/>
        </w:rPr>
        <w:t xml:space="preserve"> z art. 64 ust. 1 oraz z art. 64 ust. 2 w związku z art. 32 ust. 1 Konstytucji Rzeczypospolitej Polskiej</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 </w:t>
      </w:r>
      <w:r>
        <w:rPr>
          <w:rFonts w:cs="Times New Roman" w:ascii="Times New Roman" w:hAnsi="Times New Roman"/>
          <w:b/>
          <w:sz w:val="24"/>
          <w:szCs w:val="24"/>
          <w:shd w:fill="FFFFFF" w:val="clear"/>
        </w:rPr>
        <w:t xml:space="preserve">wyroku z 13 czerwca 2011 r. o sygn. SK 41/09 </w:t>
      </w:r>
      <w:r>
        <w:rPr>
          <w:rFonts w:cs="Times New Roman" w:ascii="Times New Roman" w:hAnsi="Times New Roman"/>
          <w:sz w:val="24"/>
          <w:szCs w:val="24"/>
          <w:shd w:fill="FFFFFF" w:val="clear"/>
        </w:rPr>
        <w:t>(OTK ZU nr 5/A/2011, poz. 40) orzeczono że „[</w:t>
      </w:r>
      <w:r>
        <w:rPr>
          <w:rFonts w:cs="Times New Roman" w:ascii="Times New Roman" w:hAnsi="Times New Roman"/>
          <w:i/>
          <w:sz w:val="24"/>
          <w:szCs w:val="24"/>
          <w:shd w:fill="FFFFFF" w:val="clear"/>
        </w:rPr>
        <w:t>a</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rt. 215 ust. 2 ustawy z dnia 21 sierpnia 1997 r. o gospodarce nieruchomościami (Dz. U. z 2010 r. Nr 102, poz. 651, Nr 106, poz. 675, Nr 143, poz. 963, Nr 155, poz. 1043, Nr 197, poz. 1307 i Nr 200, poz. 1323 oraz z 2011 r. Nr 64, poz. 341) </w:t>
      </w:r>
      <w:r>
        <w:rPr>
          <w:rFonts w:cs="Times New Roman" w:ascii="Times New Roman" w:hAnsi="Times New Roman"/>
          <w:b/>
          <w:i/>
          <w:sz w:val="24"/>
          <w:szCs w:val="24"/>
          <w:shd w:fill="FFFFFF" w:val="clear"/>
        </w:rPr>
        <w:t>w zakresie, w jakim pomija stosowanie przepisów tej ustawy dotyczących odszkodowań za wywłaszczone nieruchomości do nieruchomości, które przeszły na własność gminy m.st. Warszawy lub państwa na podstawie dekretu z dnia 26 października 1945 r. o własności i użytkowaniu gruntów na obszarze m.st. Warszawy</w:t>
      </w:r>
      <w:r>
        <w:rPr>
          <w:rFonts w:cs="Times New Roman" w:ascii="Times New Roman" w:hAnsi="Times New Roman"/>
          <w:i/>
          <w:sz w:val="24"/>
          <w:szCs w:val="24"/>
          <w:shd w:fill="FFFFFF" w:val="clear"/>
        </w:rPr>
        <w:t xml:space="preserve"> (Dz. U. Nr 50, poz. 279), </w:t>
      </w:r>
      <w:r>
        <w:rPr>
          <w:rFonts w:cs="Times New Roman" w:ascii="Times New Roman" w:hAnsi="Times New Roman"/>
          <w:b/>
          <w:i/>
          <w:sz w:val="24"/>
          <w:szCs w:val="24"/>
          <w:shd w:fill="FFFFFF" w:val="clear"/>
        </w:rPr>
        <w:t xml:space="preserve">innych niż domy jednorodzinne, jeżeli przeszły one na własność państwa po 5 kwietnia 1958 r., i działek, które przed dniem wejścia w życie powołanego dekretu mogły być przeznaczone pod budownictwo inne niż jednorodzinne, jeżeli poprzedni właściciele lub ich następcy prawni zostali pozbawieni faktycznej możliwości władania nimi po 5 kwietnia 1958 r., </w:t>
      </w:r>
      <w:r>
        <w:rPr>
          <w:rFonts w:cs="Times New Roman" w:ascii="Times New Roman" w:hAnsi="Times New Roman"/>
          <w:b/>
          <w:i/>
          <w:sz w:val="24"/>
          <w:szCs w:val="24"/>
          <w:u w:val="single"/>
          <w:shd w:fill="FFFFFF" w:val="clear"/>
        </w:rPr>
        <w:t>jest niezgodny</w:t>
      </w:r>
      <w:r>
        <w:rPr>
          <w:rFonts w:cs="Times New Roman" w:ascii="Times New Roman" w:hAnsi="Times New Roman"/>
          <w:i/>
          <w:sz w:val="24"/>
          <w:szCs w:val="24"/>
          <w:shd w:fill="FFFFFF" w:val="clear"/>
        </w:rPr>
        <w:t xml:space="preserve"> z art. 64 ust. 2 w związku z art. 32 ust. 1 oraz w związku z art. 31 ust. 3 Konstytucji Rzeczypospolitej Polskiej</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Co do powyższych judykatów Trybunał w uzasadnieniu do postanowienia z 13 grudnia 2023 r. w ogóle się nie odniós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Z wywodów zawartych w cz. II pkt 3.3 i 3.4 uzasadnienia do postanowienia z 13 grudnia 2023 r., odczytywanych łącznie, </w:t>
      </w:r>
      <w:r>
        <w:rPr>
          <w:rFonts w:cs="Times New Roman" w:ascii="Times New Roman" w:hAnsi="Times New Roman"/>
          <w:sz w:val="24"/>
          <w:szCs w:val="24"/>
          <w:shd w:fill="FFFFFF" w:val="clear"/>
        </w:rPr>
        <w:t xml:space="preserve">zrekonstruować można komunikat Trybunału, że art. 215 ust. 2 u.g.n. jedynie powtarza dotychczasowe regulacje prawne i nie mógł pozbawić byłych właścicieli nieruchomości warszawskich praw, które od co najmniej kilkunastu lat im nie przysługiwały.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Okoliczność, że ustawodawca ograniczył się w art. 215 ust. 2 u.g.n. do utrzymania stanu prawnego istniejącego od wejścia w życie ustawy z dnia 29 kwietnia 1985 r. o gospodarce gruntami i wywłaszczaniu nieruchomości (Dz. U. z 1991 r. Nr 30, poz. 127, ze zm.), która ostatecznie wygasiła roszczenia odszkodowawcze byłych właścicieli nieruchomości warszawskich pozbawionych faktycznego władania nieruchomościami przed 5 kwietnia 1958 r., nie oznacza braku możliwości kontroli, czy rozwiązanie zawarte w art. 215 ust. 2 u.g.n. nie narusza konstytucyjnych standardów równej ochrony praw majątkowych. Zbytnim uproszczeniem jest kategoryczne stwierdzenie, że art. 215 ust. 2 u.g.n. na pewno nie może stanowić podstawy prawnej pozbawienia kogokolwiek roszczeń odszkodowawczych oraz że nie stanowi podstawy nabycia jakichkolwiek roszczeń. W świetle orzecznictwa i doktryny prawnej kwestionowana regulacja, a także – niezaskarżony w niniejszej sprawie – art. 214 u.g.n. są obecnie jedynymi podstawami roszczeń przysługujących byłym właścicielom (ich następcom prawnym) gruntów warszawskich. W orzecznictwie sądów administracyjnych podkreśla się, że art. 215 u.g.n. ma charakter szczególny w stosunku do ogólnych zasad przyznawania odszkodowania przewidzianych w tej ustawie. Jest on zatem wyłączną podstawą ustalenia przesłanek przyznania odszkodowania, a jego szczególny charakter nakazuje ścisłą wykładnię. Przepis ten przesądza zatem, że chodzi o zaspokojenie roszczeń tylko tych właścicieli lub ich następców prawnych, którzy spełniają wszystkie wymienione w nim przesłanki. Niespełnienie którejkolwiek z nich powoduje brak podstaw do odszkodowania (zob. np. wyroki WSA w Warszawie z 21 maja 2004 r., sygn. akt I SA 2187/02, CBOSA oraz 18 grudnia 2007 r., sygn. akt I SA/Wa 1041/07, CBOSA). </w:t>
      </w:r>
    </w:p>
    <w:p>
      <w:pPr>
        <w:pStyle w:val="Normal"/>
        <w:spacing w:lineRule="auto" w:line="240" w:before="0" w:after="0"/>
        <w:ind w:firstLine="709"/>
        <w:jc w:val="both"/>
        <w:rPr/>
      </w:pPr>
      <w:r>
        <w:rPr>
          <w:rFonts w:cs="Times New Roman" w:ascii="Times New Roman" w:hAnsi="Times New Roman"/>
          <w:i/>
          <w:sz w:val="24"/>
          <w:szCs w:val="24"/>
          <w:shd w:fill="FFFFFF" w:val="clear"/>
        </w:rPr>
        <w:t xml:space="preserve">Nota bene </w:t>
      </w:r>
      <w:r>
        <w:rPr>
          <w:rFonts w:cs="Times New Roman" w:ascii="Times New Roman" w:hAnsi="Times New Roman"/>
          <w:sz w:val="24"/>
          <w:szCs w:val="24"/>
          <w:shd w:fill="FFFFFF" w:val="clear"/>
        </w:rPr>
        <w:t xml:space="preserve">Trybunał pominął też – co moim zdaniem jednak wiele wyjaśnia w kwestii odszkodowań za nieruchomości warszawskie – praktykę stosowania przepisów dekretu z dnia 26 października 1945 r. o własności i użytkowaniu gruntów na obszarze miasta stołecznego Warszawy (Dz. U. Nr 50, poz. 279), a mianowicie w zakresie: terminów i trybów obejmowania skomunalizowanych gruntów, ustanowienia prawa wieczystej dzierżawy lub prawa zabudowy, odszkodowania za skomunalizowane budynki położone na skomunalizowanych gruntach, czy wreszcie tego, że nigdy nie wydano – mimo wyraźnej zapowiedzi w art. 9 ust. 3 tego dekretu – przepisów wykonawczych w przedmiocie ustalenia odszkodowań oraz emisji papierów wartościowych przeznaczonych na ten cel (szerzej zob. W. Białogłowski, R. Dybka, </w:t>
      </w:r>
      <w:r>
        <w:rPr>
          <w:rFonts w:cs="Times New Roman" w:ascii="Times New Roman" w:hAnsi="Times New Roman"/>
          <w:i/>
          <w:sz w:val="24"/>
          <w:szCs w:val="24"/>
          <w:shd w:fill="FFFFFF" w:val="clear"/>
        </w:rPr>
        <w:t>Dekret o własności i użytkowaniu gruntów na obszarze miasta stołecznego Warszawy. Komentarz</w:t>
      </w:r>
      <w:r>
        <w:rPr>
          <w:rFonts w:cs="Times New Roman" w:ascii="Times New Roman" w:hAnsi="Times New Roman"/>
          <w:sz w:val="24"/>
          <w:szCs w:val="24"/>
          <w:shd w:fill="FFFFFF" w:val="clear"/>
        </w:rPr>
        <w:t>, Warszawa 2014, s. 61-83, 96</w:t>
        <w:noBreakHyphen/>
        <w:t>137 i 137</w:t>
        <w:noBreakHyphen/>
        <w:t>153). Nie sposób nie oprzeć się wrażeniu, że działania prawodawcy oraz organów stosujących prawo w tym przypadku miały charakter metodyczny, depczący fundamentalną zasadę ochrony własności. Tolerowanie zaś tego po 1989 r., a zwłaszcza po 1997 r. (czyli po wejściu w życie obowiązującej Konstytucji), jest niedopuszczalne w każdym aspekcie – w szczególności legislacyjny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Podsumowując, budzi mój kategoryczny sprzeciw sytuacja, w której – umarzając postępowanie w sprawie SK 10/21 – Trybunał przemilcza stanowisko, przyjęte uprzednio w uzasadnieniu do wyroku w sprawie SK 41/09. Dlaczego Trybunał nie podjął choćby próby wyjaśnienia, z jakich względów wynik oceny dopuszczalności merytorycznego rozpoznania zarzutów był w obu sprawach odmienny? Dlaczego też nie uzasadnił motywów, jakimi się kierował, że w sprawie SK 41/09 uznał, iż chodzi o – podlegające jego kognicji – pominięcie prawodawcze dotyczące grupy dawnych właścicieli i ich następców prawnych wyróżnionej na podstawie kryterium rodzaju skomunalizowanej nieruchomości, zaś skargę konstytucyjną w niniejszej sprawie, podnoszącą w istocie tożsame zarzuty, odniesione tylko do innej – bardziej arbitralnej – przesłanki różnicowania, potraktował jako dotyczące zaniechania ustawodawczego, którego kontrola nie należy do kompetencji Trybunału?</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Z powyższych przyczyn zdecydowałem się na zgłoszenie zdania odrębnego.</w:t>
      </w:r>
    </w:p>
    <w:p>
      <w:pPr>
        <w:pStyle w:val="Normal"/>
        <w:widowControl w:val="false"/>
        <w:overflowPunct w:val="fals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Domylnaczcionkaakapitu">
    <w:name w:val="Domyślna czcionka akapitu"/>
    <w:qFormat/>
    <w:rPr/>
  </w:style>
  <w:style w:type="character" w:styleId="InternetLink">
    <w:name w:val="Hyperlink"/>
    <w:rPr>
      <w:color w:val="0000FF"/>
      <w:u w:val="single"/>
    </w:rPr>
  </w:style>
  <w:style w:type="character" w:styleId="Wyrokwyroktk">
    <w:name w:val="wyrok_wyroktk"/>
    <w:basedOn w:val="Domylnaczcionkaakapitu"/>
    <w:qFormat/>
    <w:rPr/>
  </w:style>
  <w:style w:type="character" w:styleId="StopkaZnak">
    <w:name w:val="Stopka Znak"/>
    <w:qFormat/>
    <w:rPr>
      <w:rFonts w:eastAsia="Times New Roman"/>
    </w:rPr>
  </w:style>
  <w:style w:type="character" w:styleId="PageNumber">
    <w:name w:val="Page Number"/>
    <w:basedOn w:val="Domylnaczcionkaakapitu"/>
    <w:rPr/>
  </w:style>
  <w:style w:type="character" w:styleId="NagwekZnak">
    <w:name w:val="Nagłówek Znak"/>
    <w:qFormat/>
    <w:rPr>
      <w:rFonts w:eastAsia="Times New Roman" w:cs="Calibri"/>
    </w:rPr>
  </w:style>
  <w:style w:type="character" w:styleId="Nagwek2Znak">
    <w:name w:val="Nagłówek 2 Znak"/>
    <w:qFormat/>
    <w:rPr>
      <w:rFonts w:ascii="Calibri Light" w:hAnsi="Calibri Light" w:eastAsia="Times New Roman" w:cs="Calibri Light"/>
      <w:color w:val="2F5496"/>
      <w:sz w:val="26"/>
      <w:szCs w:val="26"/>
    </w:rPr>
  </w:style>
  <w:style w:type="character" w:styleId="TytuZnak">
    <w:name w:val="Tytuł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3:00Z</dcterms:created>
  <dc:creator/>
  <dc:description/>
  <cp:keywords/>
  <dc:language>en-US</dc:language>
  <cp:lastModifiedBy/>
  <dcterms:modified xsi:type="dcterms:W3CDTF">2024-03-29T10:20:00Z</dcterms:modified>
  <cp:revision>1</cp:revision>
  <dc:subject/>
  <dc:title/>
</cp:coreProperties>
</file>