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5/B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0 grudni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46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rosław Wyrembak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iedzeniu niejawnym skargi konstytucyjnej Przedsiębiorstwa […] sp. z o.o. o zbadanie zgodności:</w:t>
      </w:r>
    </w:p>
    <w:p>
      <w:pPr>
        <w:pStyle w:val="Normal"/>
        <w:spacing w:lineRule="auto" w:line="240" w:before="0" w:after="0"/>
        <w:ind w:left="720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3 ust. 4a pkt 1 i 2 ustawy z dnia 27 sierpnia 1997 r. o rehabilitacji zawodowej i społecznej oraz zatrudnianiu osób niepełnosprawnych (Dz. U. z 2021 r. poz. 573, ze zm.),</w:t>
      </w:r>
      <w:bookmarkStart w:id="0" w:name="_Hlk14678747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art. 2 w związku z art. 32 ust. 1 i art. 64 u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i 3 Konstytucji Rzeczypospolitej Polskiej,</w:t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ie:</w:t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3 ust. 4a pkt 1 i 2 ustawy z dnia 27 sierpnia 1997 r. o rehabilitacji zawodowej i społecznej oraz zatrudnianiu osób niepełnosprawnych (Dz. U. z 2021 r. poz. 573, ze zm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jakim:</w:t>
      </w:r>
    </w:p>
    <w:p>
      <w:pPr>
        <w:pStyle w:val="Normal"/>
        <w:spacing w:lineRule="auto" w:line="240" w:before="0" w:after="0"/>
        <w:ind w:left="993" w:right="566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kwestionowane przepisy dają możliwość wielokrotnego nałożenia sankcji pomimo potwierdzenia, że wszelkie środki ZFRON zostały przeznaczone zgodnie z regulaminem na cele rehabilitacji , za tę samą czynność, za sam fakt przeniesienia tych środków na inny rachunek bankowy tej samej osoby praw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…),</w:t>
      </w:r>
    </w:p>
    <w:p>
      <w:pPr>
        <w:pStyle w:val="Normal"/>
        <w:spacing w:lineRule="auto" w:line="240" w:before="0" w:after="0"/>
        <w:ind w:left="993" w:right="566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kwestionowane przepisy dają możliwość nałożenia takiej sankcji pomimo faktycznego wydatkowania wszystkich tych środków na cele funduszu, co jest sprzeczne z głównymi tezami orzeczenia w sprawie K 13/05 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nacze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jęcia przeznaczenia środków, które ma charakter definitywny a nie przejścio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…),</w:t>
      </w:r>
    </w:p>
    <w:p>
      <w:pPr>
        <w:pStyle w:val="Normal"/>
        <w:spacing w:lineRule="auto" w:line="240" w:before="0" w:after="0"/>
        <w:ind w:left="993" w:right="566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kwestionowane przepisy dają możliwość stosowania i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…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z jakiegokolwiek limitu, niezależnie od ilości środków ZFRON, które zostały zgromadzone na koncie ZFRON – możliwość nałożenia sankcji wyższej niż 30% wszystkich środków ZFRON zgromadzonych przez podmiot prowadzący fundusz środków ZFR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1080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2 w związku z art. 32 ust. 1 i art. 64 u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i 3 Konstytucji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ardze konstytucyjnej wniesionej do Trybunału Konstytucyjnego 1 lipca 2022 r. (data nadania) Przedsiębiorstwo […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 z o.o. (dalej: skarżąca) – reprezentowana przez pełnomocnika z wyboru – wystąpiła z żądaniem przytoczonym w komparycji niniejszego postanowienia na tle następującego stanu faktycznego.</w:t>
      </w:r>
      <w:bookmarkStart w:id="1" w:name="_Hlk2625939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zelnik Urzędu Skarbowego w P. przeprowadził kontrolę w zakresie prawidłowości gromadzenia i wydatkowania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arż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odków Państwowego Funduszu Rehabilitacji Osób Niepełnospraw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alej: PFRON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ezes Zarząd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FR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ą z 17 września 2013 r. określił wysokość zobowiązań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arżąc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tytułu wpłat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FR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nieterminowym przekazani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ów zakładowego funduszu rehabilitacji osób niepełnosprawnych (dalej: ZFRO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ycze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związku z niezgodnym z ustawą wykorzystaniem środk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FR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yczeń 201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ster Pracy i Polityki Społecznej decyzją z 5 czerwca 2014 r. uchylił zaskarżoną decyzję i przekazał sprawę do ponownego rozpozn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ąd Administracyjny w W. wyrokiem z 10 lipca 2015 r. (sygn. akt […]) uchylił decyzję Ministra Pracy i Polityki Społecznej z 5 czerwca 2014 r. i przekazał sprawę do ponownego rozpoznania. Naczelny Sąd Administracyjny wyrokiem z 22 lutego 2018 r. (sygn. akt […]) oddalił skargę i utrzymał wyrok Wojewódzkiego Sądu Administracyjnego w W. Minister Rodziny, Pracy i Polityki Społecznej decyzją z 24 maja 2019 r.: 1) uchylił decyzję Prezesa Zarządu PFRON z 17 września 2013 r. w części dotyczącej określenia wysokości zobowiązań skarżącej z tytułu wpłat na PFRON w związku z nieterminowym przekazaniem środków ZFRON za styczeń 2013 r. i umorzył postępowanie w tym zakresie; 2) utrzymał w pozostałej części zaskarżoną decyzję w moc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ąd Administracyjny w W. wyrokiem z 25 lutego 2020 r. (sygn. akt […]) oddalił skargę skarżącej na decyzję Ministra Rodziny, Pracy i Polityki Społecznej z 24 maja 2019 r. w przedmiocie zobowiązania z tytułu wpłat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FRO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tyczeń 2013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iem z 8 grudnia 2021 r. (sygn. akt […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czelny Sąd Administracyjny oddalił skargę kasacyjną skarżącej oraz zasądził koszty postępowania kasacyjnego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rzeczenie to, doręczone pełnomocnikowi skarżącej 1 kwietnia 2022 r., wskazane zostało jako ostateczne w rozumieniu art. 79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30 sierpnia 2022 r. (doręczonym pełnomocnikowi skarżącej 19 września 2022 r.) wezwał skarżącą do usunięcia braku formalnego skargi przez </w:t>
      </w:r>
      <w:r>
        <w:rPr>
          <w:rFonts w:cs="Times New Roman" w:ascii="Times New Roman" w:hAnsi="Times New Roman"/>
          <w:sz w:val="24"/>
          <w:szCs w:val="24"/>
        </w:rPr>
        <w:t xml:space="preserve">doręczenie </w:t>
      </w:r>
      <w:r>
        <w:rPr>
          <w:rFonts w:cs="Times New Roman" w:ascii="Times New Roman" w:hAnsi="Times New Roman"/>
          <w:bCs/>
          <w:sz w:val="24"/>
          <w:szCs w:val="24"/>
        </w:rPr>
        <w:t>odpisów lub kopii poświadczonych za zgodność z oryginał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łączonych do skargi konstytucyjnej załączników nr 3, 4, 7, 8, 10, decyzji Ministra Pracy i Polityki Społecznej z 5 czerwca 2014 r. (znak […]) wraz z czterema kopiam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roku Wojewódzkiego Sądu Administracyjnego w W. z 10 lipca 2015 r. (sygn. akt […]) wraz z czterema kopiami, wyroku Naczelnego Sądu Administracyjnego z 22 lutego 2018 r. (sygn. akt […]) wraz z czterema kopiami oraz jednego odpisu skargi konstytucyjnej wraz z załącznikam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ustosunkowała się do powyższego wezwania.</w:t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ecyzując treść zarzutów, skarżąca wskazuje, na naruszenie wynikającej z art. 2 Konstytucji zasady ochrony zaufania obywatela do państwa, zasady określonośc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ady poprawnej legislacji oraz zasady proporcjonalnośc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znajduje odzwierciedlenie w wysokości sankcji nałożonej na skarżącą przez organ administracji publicznej na podstawie zaskarżonych przepis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st o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owiem, jej zdaniem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oporcjonalna do naruszenia prawa, którego dotyczy. Wskazuj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kże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ruszono zasadę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e bis in id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uznanie, że każde przeksięgowanie tych samych środków ZFRON w ciągu nawet jednego dnia powoduje automatyczne, kilkukrotne nałożenie sankcji 30%, czyli np. dziesięciokrotne przeniesienie środków z rachunku ZFRON na rachunek bieżący spowodowało nałożenie sankcji w kwocie 300%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uszono równie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jak twierdzi skarżąc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ającą z art. 32 ust. 1 Konstytucji zasadę równości poprzez nierówne potrakt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ględem innych podmiotów, które środki z funduszu wypłaciły i nie zwróciły ich w przewidzianym ustawą terminie. Tymczasem skarżąca otrzymała kar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ka wynikała z zsumowania kilkukrotnego przeksięgowania tych samych środków na rachun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co narusza jej zdaniem tak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ikającą z art. 64 ust 2 i 3 Konstytucji zasadę ochrony prawa włas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1. Zgodni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z art. 61 ust. 1 ustawy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 dnia 30 listopada 2016 r. o organizacji i trybie postępowania przed Trybunałem Konstytucyjnym (Dz. U. z 2019 r. poz. 2393; dalej: u.o.t.p.TK)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2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cenie Trybunału skarga konstytucyjna spełnia przesłanki przekazania jej do merytorycznego rozpoznania, ponieważ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ostała sporządzona przez radcę prawnego, który przedłożył pełnomocnictwo szczególne do sporządzenia i wniesienia tego środka prawnego, a także do reprezentowania skarżącej w postępowaniu przed Trybunałem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skarżąca wyczerpała przysługującą jej drogę prawną, o której stanowi art. 77 ust. 1 w związku z art. 53 ust. 2 pkt 2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,</w:t>
      </w:r>
      <w:r>
        <w:rPr>
          <w:rFonts w:cs="Times New Roman" w:ascii="Times New Roman" w:hAnsi="Times New Roman"/>
          <w:sz w:val="24"/>
          <w:szCs w:val="24"/>
        </w:rPr>
        <w:t xml:space="preserve"> ponieważ od wyroku Naczelnego Sądu Administracyjnego w W. z 8 grudnia 2021 r. (sygn. akt […]) nie przysługuje żaden zwyczajny środek zaskarżenia. Skarżąca poinformowała, że od powyższego orzeczenia nie wniosła nadzwyczajnego środka zaskarżeni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chowany został trzymiesięczny termin wniesienia skargi konstytucyjnej zastrzeżony w art. 77 ust. 1 u.o.t.p.TK. Wyrok Naczelnego Sądu Administracyjnego z 9 grudnia 2021 r. został doręczony skarżącej 1 kwietnia 2022 r., a skarga konstytucyjna została wniesiona do Trybunału Konstytucyjnego 1 lipca 2022 r. (data nadania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kreślony został przedmiot kontroli w rozumieniu art. 53 ust. 1 pkt 1 u.o.t.p.TK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żąca wskazała, które przysługujące jej konstytucyjne prawa oraz wolności i w jaki sposób zostały – jej zdaniem – naruszone (art. 53 ust. 1 pkt 2 u.o.t.p.TK), a także uzasadniła sformułowane w skardze zarzuty (art. 53 ust. 1 pkt 3 u.o.t.p.TK). </w:t>
      </w:r>
      <w:r>
        <w:rPr>
          <w:rFonts w:cs="Times New Roman" w:ascii="Times New Roman" w:hAnsi="Times New Roman"/>
          <w:sz w:val="24"/>
          <w:szCs w:val="24"/>
        </w:rPr>
        <w:t>Przedstawiony został stan faktyczny sprawy (art. 53 ust. 1 pkt 4 u.o.t.p.TK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badana skarga konstytucyjna spełnia wymogi formalne określone w ustawie w stopniu uzasadniającym nadanie jej dalszego biegu oraz nie jest oczywiście bezzasad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>3.</w:t>
      </w: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W ocenie Trybunału analizowana skarga konstytucyjna nie jest obarczona nieusuwalnymi brakami formalnymi, o których mowa w art. 61 ust. 4 pkt 1 u.o.t.p.TK, a sformułowane w niej zarzuty nie są oczywiście bezzasadne w rozumieniu art. 61 ust. 4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3 u.o.t.p.T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 związku z powyższym – na podstawie art. 61 ust. 2 u.o.t.p.TK – postanowiono jak w sentencji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3:00Z</dcterms:created>
  <dc:creator/>
  <dc:description/>
  <cp:keywords/>
  <dc:language>en-US</dc:language>
  <cp:lastModifiedBy/>
  <dcterms:modified xsi:type="dcterms:W3CDTF">2024-03-15T11:53:00Z</dcterms:modified>
  <cp:revision>1</cp:revision>
  <dc:subject/>
  <dc:title/>
</cp:coreProperties>
</file>