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/B/2023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2124" w:right="1" w:hanging="21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utego 2023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17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157565"/>
      <w:r>
        <w:rPr>
          <w:rFonts w:cs="Times New Roman" w:ascii="Times New Roman" w:hAnsi="Times New Roman"/>
          <w:sz w:val="24"/>
          <w:szCs w:val="24"/>
        </w:rPr>
        <w:t xml:space="preserve">Michał Warciński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przewodnicząc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artłomiej Sochański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rawozdaw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pl-PL"/>
        </w:rPr>
      </w:pPr>
      <w:bookmarkStart w:id="1" w:name="_Hlk29457507"/>
      <w:bookmarkEnd w:id="1"/>
      <w:r>
        <w:rPr>
          <w:rFonts w:cs="Times New Roman" w:ascii="Times New Roman" w:hAnsi="Times New Roman"/>
          <w:bCs/>
          <w:sz w:val="24"/>
          <w:szCs w:val="24"/>
          <w:lang w:eastAsia="pl-PL"/>
        </w:rPr>
        <w:t>Mariusz Muszyńsk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  <w:bookmarkStart w:id="2" w:name="_Hlk29457507"/>
      <w:bookmarkStart w:id="3" w:name="_Hlk2945750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6 listopada 2021 r. o odmowie nadania dalszego biegu skardze 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zględnić zażalenie i nadać dalszy bieg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rzeczenie zapadło jednogłośni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kardze konstytucyjnej wniesionej do Trybunału Konstytucyjnego 21 kwietnia 2021 r. (data nadania) D.G. (dalej: skarżący), reprezentowany przez pełnomocnika z wyboru, wystąpił o zbadanie zgodności </w:t>
      </w:r>
      <w:bookmarkStart w:id="4" w:name="_Hlk115689183"/>
      <w:r>
        <w:rPr>
          <w:rFonts w:cs="Times New Roman" w:ascii="Times New Roman" w:hAnsi="Times New Roman"/>
          <w:kern w:val="2"/>
          <w:sz w:val="24"/>
          <w:szCs w:val="24"/>
        </w:rPr>
        <w:t>art. 357 § 2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związku z art. 741 § 1 i art. 13 § 2 ustawy z dnia 17 listopada 1964 r. – Kodeks postępowania cywilnego (Dz. U. z 2020 r. poz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575, ze zm., dalej: k.p.c.; obecnie: Dz. U. z 2021 r. poz. 1805, ze zm.) „w zakresie, w jakim wyżej powołane przepisy nie przyznają obowiązanemu przymiotu strony postępowania zabezpieczającego, jeżeli nie jest on stroną postępowania rozpoznawczego”, </w:t>
      </w:r>
      <w:bookmarkEnd w:id="4"/>
      <w:r>
        <w:rPr>
          <w:rFonts w:cs="Times New Roman" w:ascii="Times New Roman" w:hAnsi="Times New Roman"/>
          <w:kern w:val="2"/>
          <w:sz w:val="24"/>
          <w:szCs w:val="24"/>
        </w:rPr>
        <w:t xml:space="preserve">z </w:t>
      </w:r>
      <w:bookmarkStart w:id="5" w:name="_Hlk115689216"/>
      <w:r>
        <w:rPr>
          <w:rFonts w:cs="Times New Roman" w:ascii="Times New Roman" w:hAnsi="Times New Roman"/>
          <w:kern w:val="2"/>
          <w:sz w:val="24"/>
          <w:szCs w:val="24"/>
        </w:rPr>
        <w:t xml:space="preserve">art. 45 ust. 1 i art. 78 Konstytucji </w:t>
      </w:r>
      <w:bookmarkEnd w:id="5"/>
      <w:r>
        <w:rPr>
          <w:rFonts w:cs="Times New Roman" w:ascii="Times New Roman" w:hAnsi="Times New Roman"/>
          <w:kern w:val="2"/>
          <w:sz w:val="24"/>
          <w:szCs w:val="24"/>
        </w:rPr>
        <w:t xml:space="preserve">Rzeczypospolitej Polski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stanowieniem z 16 listopada 2021 r. Trybunał Konstytucyjny, na podstawie ar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1 ust. 4 pkt 1 ustawy z dnia 30 listopada 2016 r. o organizacji i trybie postępowania przed Trybunałem Konstytucyjnym (Dz. U. z 2019 r. poz. 2393; dalej: u.o.t.p.TK), odmówił nadania dalszego biegu skardze konstytucyjnej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stwierdził, że zaskarżony art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41 § 1 k.p.c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 podstawą prawną orzeczenia wskazanego w skardze jako ostateczne. W świetle art. 79 ust. 1 Konstytucji w związku z art. 53 ust. 1 pkt 1 u.o.t.p.TK przepis ten nie może więc być przedmiotem kontro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ekście </w:t>
      </w:r>
      <w:r>
        <w:rPr>
          <w:rFonts w:cs="Times New Roman" w:ascii="Times New Roman" w:hAnsi="Times New Roman"/>
          <w:kern w:val="2"/>
          <w:sz w:val="24"/>
          <w:szCs w:val="24"/>
        </w:rPr>
        <w:t>art. 357 § 2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raz art. 13 § 2 k.p.c. Trybunał uznał, że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żący n</w:t>
      </w:r>
      <w:r>
        <w:rPr>
          <w:rFonts w:cs="Times New Roman" w:ascii="Times New Roman" w:hAnsi="Times New Roman"/>
          <w:sz w:val="24"/>
          <w:szCs w:val="24"/>
        </w:rPr>
        <w:t>ie wykazał, że do naruszenia jego praw podmiotowych doszło z powodu treści zaskarżonych w skardze przepisów. Argumentacja skarżącego opierała się na kwestionowaniu wydanego w sprawie postanowienia oraz stanowiska sądu wyrażonego w jego uzasadnieniu, dotyczyła więc stosowania prawa. W rezultacie skarga konstytucyjna pozbawiona była uzasadnienia zarzutów niekonstytucyjności w rozumieniu art. 53 ust. 1 pkt 3 u.o.t.p.T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, w ocenie Trybunału Konstytucyjnego, wątpliwości podniesione w skardz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ły zaniechania prawodawczego. Ocena tego typu zastrzeżeń nie mieści się zaś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mpetencjach Trybunału Konstytu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ismem z 25 listopada 2021 r. (data nadania) skarżący wniósł zażalenie na postanowienie Trybunału Konstytucyjnego z 16 listopada 2021 r., zarzucając mu błędne zastosowanie art. 53 ust. 1 pkt 3 u.o.t.p.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go, uzasadnienie zarzutu niezgodności kwestionowanych przepisów z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t. 45 ust. 1 i art. 78 Konstytucji zostało zawarte na s. 3-4 skargi konstytucyjnej. Trybunał w zaskarżonym postanowieniu „ocenił skargę merytorycznie”, co nie powinno mieć miejsca na etapie wstępnej kontroli. Skarżący zwróci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te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wagę, że brak uzasadnienia jest brakiem usuwalnym, wobec czego odmowa nadania skardze dalszego biegu nie powinna następować na podstawie art. 61 ust. 4 pkt 1 u.o.t.p.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adto skarżący wyjaśnił, że art. 741 § 1 k.p.c. został wskazany w skardze konstytucyjnej „dla jasności wywodu prawnego”, w celu wykazania, że „odmowa sporządzenia uzasadnienia nie była podyktowana brakiem zaskarżalności postanowienia” o udzieleniu zabezpiec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karżący odniósł się także do ustalenia Trybunału, że przedmiotem skargi konstytucyjnej jest zaniechanie prawodawcze. Zwrócił uwagę, że ustawodawca zrezygnował z definiowania pojęcia strony postępowania „w jakimkolwiek postępowaniu regulowanym normami k.p.c.”. Dodał, że jego intencją było stwierdzenie „niekonstytucyjności określonej wykładni przywołanych przepisów”. </w:t>
      </w:r>
    </w:p>
    <w:p>
      <w:pPr>
        <w:pStyle w:val="Standard"/>
        <w:spacing w:lineRule="auto" w:line="240" w:before="0" w:after="0"/>
        <w:ind w:left="-143" w:right="56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5 ustawy z dnia 30 listopada 2016 r. o organizacji i trybie postępowania przed Trybunałem Konstytucyjnym (Dz. U. z 2019 r. poz. 2393, dalej: u.o.t.p.TK), skarżącemu przysługuje prawo wniesienia zażalenia na postanowienie Trybunału Konstytucyjnego o odmowie nadania skardze konstytucyjnej dalszego biegu. Trybunał, w składzie trzech sędziów, rozpatruje zażalenie na posiedzeniu niejawnym (ar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 ust. 1 pkt 3 lit. c w związku z art. 61 ust. 5-8 u.o.t.p.TK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tapie rozpoznania zażalenia Trybunał Konstytucyjny bada w szczególności, czy w wydanym postanowieniu prawidłowo stwierdził istnienie przesłanek odmowy nadania skardze dalszego biegu. Oznacza to, że analizowane są przede wszystkim zarzuty zażalenia, które mogą podważyć trafność ustaleń i ocen przyjętych za podstawę zaskarżonego rozstrzygnię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rybunał Konstytucyjny w obecnym składzie stwierdza, że argumenty podniesione w zażaleniu pozwalają na jego uwzględnienie i nadanie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zawartego w skardze oświadczenia skarżącego, że domaga się on „stwierdzenia niekonstytucyjności określonej wykładni” art. 357 §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związku z art. 741 § 1 i art. 13 § 2 </w:t>
      </w:r>
      <w:r>
        <w:rPr>
          <w:rFonts w:cs="Times New Roman" w:ascii="Times New Roman" w:hAnsi="Times New Roman"/>
          <w:kern w:val="2"/>
          <w:sz w:val="24"/>
          <w:szCs w:val="24"/>
        </w:rPr>
        <w:t>ustawy z dnia 17 listopada 1964 r. – Kodeks postępowania cywilnego (Dz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. z 2020 r. poz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575, ze zm., dalej: k.p.c.; obecnie: Dz. U. z 2021 r. poz. 1805, ze zm.)</w:t>
      </w:r>
      <w:r>
        <w:rPr>
          <w:rFonts w:cs="Times New Roman" w:ascii="Times New Roman" w:hAnsi="Times New Roman"/>
          <w:sz w:val="24"/>
          <w:szCs w:val="24"/>
        </w:rPr>
        <w:t xml:space="preserve">, można przyjąć, że – w zakresie podlegającym badaniu na etapie wstępnej kontroli – uzasadnienie skargi konstytucyjnej spełnia wymogi ustawowe. Wprawdzie koncentruje się ono wyłącznie na sprawie skarżącego, jednakże postępowanie to skarżący traktuje jako reprezentatywny przykład powszechnie przyjętego rozumienia kwestionowanych regulacji. Zgodnie zaś z utrwalonym orzecznictwem Trybunału, przedmiotem kontroli – także w postępowaniu zainicjowanym skargą konstytucyjną – może być treść przepisu ustalona w praktyce jego stosowania, o ile praktyka ta ma </w:t>
      </w:r>
      <w:r>
        <w:rPr>
          <w:rStyle w:val="Infolistvalueuzasadnienie"/>
          <w:rFonts w:cs="Times New Roman" w:ascii="Times New Roman" w:hAnsi="Times New Roman"/>
          <w:sz w:val="24"/>
          <w:szCs w:val="24"/>
        </w:rPr>
        <w:t xml:space="preserve">charakter stały, powszechny oraz jednoznaczny (por. np. – wśród ostatnich – postanowienie z 13 kwietnia 2021 r., sygn. SK 93/19, OTK ZU A/2021, poz. 2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w obecnym składzie stwierdził również, że przedstawione w zażaleniu dodatkowe wyjaśnienia co do celowości i dopuszczalności zakwestionowania </w:t>
      </w:r>
      <w:r>
        <w:rPr>
          <w:rFonts w:cs="Times New Roman" w:ascii="Times New Roman" w:hAnsi="Times New Roman"/>
          <w:kern w:val="2"/>
          <w:sz w:val="24"/>
          <w:szCs w:val="24"/>
        </w:rPr>
        <w:t>art. 741 § 1 k.p.c. są przekonują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dzielić należało również zastrzeżenia skarżącego co do kwalifikacji przedmiotu zaskarżenia jako zaniechania prawodawczego. W aktualnym orzecznictwie Trybunału przyjmuje się, że tego typu ocena (poza sytuacjami jednoznacznymi) powinna być dokonywana na późniejszym etapie postępowania (por. np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tanowienie z 28 kwietnia 2020 r., sygn. Ts 80/17, OTK ZU B/2020, poz. 18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bec powyższego, nal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nać, że skarga konstytucyjna spełnia wymogi formalne, a sformułowane w niej zarzuty niekonstytucyjności wymagają oceny merytor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wyższe pod uwagę, Trybunał Konstytucyjny postanowił jak w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Infolistvalueuzasadnienie">
    <w:name w:val="info-list-value-uzasadni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7:00Z</dcterms:created>
  <dc:creator/>
  <dc:description/>
  <cp:keywords/>
  <dc:language>en-US</dc:language>
  <cp:lastModifiedBy/>
  <dcterms:modified xsi:type="dcterms:W3CDTF">2024-03-14T10:51:00Z</dcterms:modified>
  <cp:revision>1</cp:revision>
  <dc:subject/>
  <dc:title/>
</cp:coreProperties>
</file>