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4"/>
          <w:lang w:eastAsia="pl-PL"/>
        </w:rPr>
        <w:t>31/B/202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18 grudnia 2023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Sygn. akt Ts 115/23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Justyn Piskorski</w:t>
      </w:r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 wstępnym rozpoznaniu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 posiedzeniu niejawnym skargi konstytucyjnej M.L.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3) art. 17 ust. 11 ustawy wymienionej w punkcie 1 niniejszego postanowienia w związku z § 5 rozporządzenia wymienionego w punkcie 2 z art. 47 w związku z art. 31 ust. 3 w związku z art. 87 Konstytucj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adać dalszy bieg skardze konstytucyjnej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5670" w:firstLine="5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Po wstępnym rozpoznaniu skargi konstytucyjnej </w:t>
      </w:r>
      <w:r>
        <w:rPr>
          <w:rFonts w:eastAsia="Times New Roman"/>
          <w:szCs w:val="24"/>
          <w:lang w:eastAsia="pl-PL"/>
        </w:rPr>
        <w:t>M.L.</w:t>
      </w:r>
      <w:r>
        <w:rPr>
          <w:szCs w:val="24"/>
        </w:rPr>
        <w:t xml:space="preserve"> (sygn. Ts </w:t>
      </w:r>
      <w:r>
        <w:rPr>
          <w:bCs/>
          <w:szCs w:val="24"/>
        </w:rPr>
        <w:t>115/23</w:t>
      </w:r>
      <w:r>
        <w:rPr>
          <w:szCs w:val="24"/>
        </w:rPr>
        <w:t xml:space="preserve">) Trybunał Konstytucyjny stwierdza, że spełnia ona przesłanki nadania jej dalszego biegu (art. 61 u.o.t.p.TK). 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32:00Z</dcterms:created>
  <dc:creator/>
  <dc:description/>
  <cp:keywords/>
  <dc:language>en-US</dc:language>
  <cp:lastModifiedBy/>
  <dcterms:modified xsi:type="dcterms:W3CDTF">2024-03-04T10:27:00Z</dcterms:modified>
  <cp:revision>1</cp:revision>
  <dc:subject/>
  <dc:title/>
</cp:coreProperties>
</file>