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/A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5 lutego 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P 2/24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ybunał Konstytucyjny w składzie: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158630144"/>
      <w:bookmarkStart w:id="1" w:name="_Hlk158630144"/>
      <w:bookmarkEnd w:id="1"/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łomiej Sochański – przewodniczący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dan Święczkowski – sprawozdawca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ł Warciński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ał Wojciechowski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ław Wyrembak,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58630144"/>
      <w:bookmarkStart w:id="3" w:name="_Hlk158630144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rozpoznaniu, na posiedzeniu niejawnym w dniu 15 lutego 2024 r., pytania prawnego Sądu Rejonowego w Kielcach, czy: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04029464"/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rt. 15zz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t. 1 i 2 ustawy z dnia 2 marca 2020 r. o szczególnych rozwiązaniach związanych z zapobieganiem, przeciwdziałaniem i zwalczaniem COVID-19, innych chorób zakaźnych oraz wywołanych nimi sytuacji kryzysowych, wprowadzon[y] ustawą z dnia 20 kwietnia 2021 r. o zmianie ustawy – Kodeks karny oraz niektórych innych ustaw, uchylon[y] ustawą z dnia 7 lipca 2023 r. o zmianie ustawy – Kodeks postępowania cywilnego, ustawy – Prawo o ustroju sądów powszechnych, ustawy – Kodeks postępowania karnego oraz niektórych innych ustaw oraz art. 39 ust. 1 i 2 ustawy z dnia 7 lipca 2023 r. o zmianie ustawy – Kodeks postępowania cywilnego, ustawy – Prawo o ustroju sądów powszechnych, ustawy – Kodeks postępowania karnego oraz niektórych innych ustaw” są zgodne z art. 2 i art. 31 ust. 3 Konstytucji</w:t>
      </w:r>
      <w:bookmarkEnd w:id="4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rzyć postępowanie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zeczenie zapadło jednogłośnie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postanowieniu z 1 grudnia 2023 r. (sygn. akt II K 1042/22) Sąd Rejonowy w Kielcach (dalej: pytający sąd) wystąpił do Trybunału Konstytucyjnego z pytaniem prawny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toczonym w komparycji niniejszego postanowi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tanie prawne zostało sformułowane w związku z zawisłą przed pytającym sądem sprawą o przestępstwo skarbowe z art. 56 § 2 w zbiegu z art. 62 § 2 w związku z art. 6 § 2 w związku z art. 7 § 1 w związku z art. 9 § 3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z dnia 10 września 1999 r. – Kodeks karny skarbowy (Dz. U. z 2023 r. poz. 654, ze zm.)</w:t>
      </w:r>
      <w:r>
        <w:rPr>
          <w:rFonts w:cs="Times New Roman" w:ascii="Times New Roman" w:hAnsi="Times New Roman"/>
          <w:sz w:val="24"/>
          <w:szCs w:val="24"/>
        </w:rPr>
        <w:t xml:space="preserve">. W uzasadnieniu pytania prawnego pytający sąd przedstawił wątpliwości dotyczące konstytucyjności przepisów stanowiących przedmiot kontroli w zakresie ich wpływu na przedawnienie karalności przestępstw skarbowych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iśmie z 31 stycznia 2024 r. Rzecznik Praw Obywatelskich poinformował, że nie zgłasza udziału w postępowaniu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godnie z art. 193 Konstytucji: „[k]ażdy sąd może przedstawić Trybunałowi Konstytucyjnemu pytanie prawne co do zgodności aktu normatywnego z</w:t>
      </w:r>
      <w:bookmarkStart w:id="5" w:name="highlightHit_45"/>
      <w:bookmarkEnd w:id="5"/>
      <w:r>
        <w:rPr>
          <w:rFonts w:cs="Times New Roman" w:ascii="Times New Roman" w:hAnsi="Times New Roman"/>
          <w:sz w:val="24"/>
          <w:szCs w:val="24"/>
        </w:rPr>
        <w:t xml:space="preserve"> Konstytucją, ratyfikowanymi umowami międzynarodowymi lub ustawą, jeżeli od odpowiedzi na pytanie prawne zależy rozstrzygnięcie sprawy toczącej się przed sądem”. Sąd Rejonowy w Kielcach (dalej: pytający sąd) przedstawił w swoim pytaniu wątpliwości co do zgodności wskazanych w pytaniu prawnym regulacji ustawowych z wzorcami kontroli w postaci art. 2 oraz art. 31 ust. 1 Konstytucji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2. Trybunał przypomina, że 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stawy umorzenia postępowania prowadzonego przed Trybunałem ustawodawca uregulował w art. 59 ust. 1 </w:t>
      </w:r>
      <w:r>
        <w:rPr>
          <w:rFonts w:cs="Times New Roman" w:ascii="Times New Roman" w:hAnsi="Times New Roman"/>
          <w:sz w:val="24"/>
          <w:szCs w:val="24"/>
        </w:rPr>
        <w:t>ustawy z dnia 30 listopada 2016 r. o organizacji i trybie postępowania przed Trybunałem Konstytucyjnym (Dz. U. z 2019 r. poz. 2393; dalej: u.o.t.p.TK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który stanowi, że Trybunał na posiedzeniu niejawnym wydaje postanowienie o umorzeniu postępowania: 1) na skutek cofnięcia wniosku, pytania prawnego albo skargi konstytucyjnej; 2) jeżeli wydanie orzeczenia jest niedopuszczalne; 3) jeżeli wydanie orzeczenia jest zbędne; 4) jeżeli akt normatywny w zakwestionowanym zakresie utracił moc obowiązującą przed wydaniem orzeczenia przez Trybunał, a także 5) w przypadku zakończenia kadencji Sejmu i Senatu, w niezakończonych sprawach wszczętych na podstawie wniosku grupy posłów albo grupy senatorów, o którym mowa w art. 191 ust. 1 pkt 1 Konstytucji. Trybunał jest zobligowany do kontrolowan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czy nie zachodzi któraś z ujemnych przesłanek wydania wyroku, skutkujących obligatoryjnym umorzeniem postępowania, na każdym etapie postępowania.</w:t>
      </w:r>
    </w:p>
    <w:p>
      <w:pPr>
        <w:pStyle w:val="Bezodstpw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edmiotem kontroli w niniejszym postępowaniu pytający sąd uczynił, po pierwsze, art. 15zz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t. 1 i 2 ustawy z dnia 2 marca 2020 r. o szczególnych rozwiązaniach związanych z zapobieganiem, przeciwdziałaniem i zwalczaniem COVID-19, innych chorób zakaźnych oraz wywołanych nimi sytuacji kryzysowych (Dz. U. z 2021 r. poz. 2095, ze zm.; obecnie: Dz. U. z 2023 r. poz. 1327, ze zm.; dalej: ustawa marcowa), który został uchylony 1 października 2023 r. na mocy art. 28 pkt 1 w związku z art. 40 pkt 1 ustawy z dnia 7 lipca 2023 r. o zmianie ustawy – Kodeks postępowania cywilnego, ustawy – Prawo o ustroju sądów powszechnych, ustawy – Kodeks postępowania karnego oraz niektórych innych ustaw (Dz. U. poz. 1860; dalej: ustawa lipcowa). Art. 15 zz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t. 1 ustawy marcowej stanowił, że w okresie obowiązywania stanu zagrożenia epidemicznego albo stanu epidemii, ogłoszonego z powodu COVID-19, oraz w okresie 6 miesięcy po ich odwołaniu nie biegnie przedawnienie karalności czynu oraz przedawnienie wykonania kary w sprawach o przestępstwa i przestępstwa skarbowe. W myśl zaś ust. 2 powołanego przepisu, okresy, o których mowa w ust. 1, należało liczyć od 14 marca 2020 r. – w wypadku stanu zagrożenia epidemicznego, oraz od 20 marca 2020 r. – w wypadku stanu epidemii. Po drugie, w zadanym pytaniu prawnym pytający sąd uczynił przedmiotem kontroli art. 39 ust. 1 i 2 ustawy lipcowej. Zgodnie z art. 39 ust. 1 ustawy lipcowej, „[t]erminy przedawnienia karalności czynu oraz przedawnienia wykonania kary w sprawach o przestępstwa i przestępstwa skarbowe, których bieg zgodnie z art. 15zz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tawy zmienianej w art. 28 [ustawy marcowej] nie rozpoczął się, rozpoczynają bieg z dniem wejścia w życie niniejszej ustawy w zakresie odnoszącym się do art. 28 pkt 1 [ustawy lipcowej]”. W myśl zaś ust. 2 powołanego przepisu, „[t]erminy przedawnienia karalności czynu oraz przedawnienia wykonania kary w sprawach o przestępstwa i przestępstwa skarbowe, których bieg uległ zawieszeniu na podstawie art. 15zz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tawy zmienianej w art. 28 [ustawy marcowej], biegną dalej z dniem wejścia w życie niniejszej ustawy w zakresie odnoszącym się do art. 28 pkt 1 [ustawy lipcowej]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rybunał Konstytucyjny uznał, że udzielenie odpowiedzi na zadane w niniejszej sprawie pytanie prawne jest zbędne, a zatem postępowanie powinno zostać umorzone na podstawie art. 59 ust. 1 pkt 3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.o.t.p.T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ędność wydania wyroku w niniejszej sprawie wynika z faktu, że Trybunał rozstrzygnął już problem konstytucyjny, objęty zadanym pytaniem prawym, w wyroku z 12 grudnia 2023 r. (sygn. P 12/22, OTK ZU A/2023, poz. 101), w którym orzeczono, że „[a]rt. 15zz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t. 1 ustawy z dnia 2 marca 2020 r. o szczególnych rozwiązaniach związanych z zapobieganiem, przeciwdziałaniem i zwalczaniem COVID-19, innych chorób zakaźnych oraz wywołanych nimi sytuacji kryzysowych (Dz. U. z 2023 r. poz. 1327, ze zm.) jest niezgodny z art. 2 Konstytucji Rzeczypospolitej Polskiej”. Pytający sąd powinien zatem rozstrzygnąć zawisłą przed nim sprawę, na kanwie której wywiedziono pytanie prawne, z uwzględnieniem powołanego w zdaniu poprzedzającym wyroku Trybunału Konstytucyj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, że w niniejszej sprawie zaktualizowała się ujemna przesłanka wydania wyroku, o której mowa w art. 59 ust. 1 pkt 3 u.o.t.p.TK, nie zmienia okoliczność, że w zadanym pytaniu prawnym pytający sąd zwrócił się do Trybunału o zbadanie konstytucyjności nie tylko art. 15zz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ust.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 marcowej, lecz także ust. 2 wskazanego przepisu oraz art. 39 ust. 1 i 2 ustawy lipcowej. Art. 15zz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ust.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 marcowej oraz art. 39 ust. 1 i 2 ustawy lipcowej nie posiadają bowiem samoistnej, odrębnej w stosunku do art. 15zz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ust.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 marcowej treści, ale pozostają z tym ostatnim przepisem w nierozerwalnym związku normatywnym. Jak wynika z przytoczonej uprzednio przez Trybunał treści rzeczonych przepisów, art. 15zz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ust.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 marcowej regulował sposób obliczania okresów wskazanych w art. 15zz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ust.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 marcowej, natomiast art. 39 ust. 1 i 2 ustawy lipcowej zawiera przepisy intertemporalne, wprowadzone w związku z uchyleniem art. 15zz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ustawy marcowej przez ustawę lipcow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yższych względów Trybunał Konstytucyjny postanowił jak w senten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11:00Z</dcterms:created>
  <dc:creator/>
  <dc:description/>
  <cp:keywords/>
  <dc:language>en-US</dc:language>
  <cp:lastModifiedBy/>
  <dcterms:modified xsi:type="dcterms:W3CDTF">2024-02-23T11:11:00Z</dcterms:modified>
  <cp:revision>1</cp:revision>
  <dc:subject/>
  <dc:title/>
</cp:coreProperties>
</file>