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4/B/2024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z dnia 21 listopada 2023 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ygn. akt Ts 91/22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tanisław Piotrowicz – przewodnicząc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iotr Pszczółkowski – sprawozdawca</w:t>
      </w:r>
    </w:p>
    <w:p>
      <w:pPr>
        <w:pStyle w:val="Normal"/>
        <w:spacing w:lineRule="auto" w:line="240"/>
        <w:rPr/>
      </w:pPr>
      <w:r>
        <w:rPr>
          <w:szCs w:val="24"/>
        </w:rPr>
        <w:t>Bartłomiej Sochański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rozpoznaniu, na posiedzeniu niejawnym, zażalenia na postanowienie Trybunału Konstytucyjnego z 27 kwietnia 2023 r. o odmowie nadania dalszego biegu skardze konstytucyjnej […] Sp. z o.o. z siedzibą w T.,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>
          <w:b/>
          <w:b/>
          <w:bCs/>
          <w:szCs w:val="24"/>
        </w:rPr>
      </w:pPr>
      <w:r>
        <w:rPr>
          <w:b/>
          <w:szCs w:val="24"/>
        </w:rPr>
        <w:t>uwzględnić zażalenie oraz 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>
          <w:b/>
          <w:b/>
          <w:bCs/>
          <w:szCs w:val="24"/>
        </w:rPr>
      </w:pPr>
      <w:r>
        <w:rPr>
          <w:b/>
          <w:bCs/>
          <w:szCs w:val="24"/>
        </w:rPr>
        <w:t>Orzeczenie zapadło jednogłośnie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>
          <w:caps/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1. W skardze konstytucyjnej, wniesionej do Trybunału Konstytucyjnego 25 kwietnia 2022 r. (data nadania), […] Sp. z o.o. z siedzibą w T. (dalej: skarżąca) – reprezentowana przez pełnomocnika z wyboru – zarzuciła niezgodność: 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1) art. 15zzs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. 1 pkt 4 ustawy z dnia 2 marca 2020 r. o szczególnych rozwiązaniach związanych z zapobieganiem, przeciwdziałaniem i zwalczaniem COVID</w:t>
        <w:noBreakHyphen/>
        <w:t>19, innych chorób zakaźnych oraz wywołanych nimi sytuacji kryzysowych (Dz. U. poz. 374, ze zm.; dalej: ustawa z 2020 r.) z art. 45 ust. 1 oraz art. 45 ust. 1 w związku z art. 2 Konstytucji Rzeczypospolitej Polskiej,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2) art. 44 ust. 2 ustawy z dnia 30 listopada 2016 r. o organizacji i trybie postępowania przed Trybunałem Konstytucyjnym (Dz. U. z 2019 r. poz. 2393; dalej: u.o.t.p.TK) w zakresie, w jakim „przyjmuje się, że stanowi on delegację do stosowania w toku wskazanego w nim postępowania przepisów Ustawy Kodeks Postępowania Cywilnego (Dz. U. 1964 Nr 43 poz. 296) oraz Ustawy o kosztach sądowych w sprawach cywilnych (Dz. U. 2005 Nr 167 poz. 1398)”, z art. 45 ust. 1, art. 45 ust. 1 w związku z art. 7 oraz art. 79 ust. 1 w związku z art. 7 Konstytucji, 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3) art. 117 § 2 ustawy z dnia 17 listopada 1964 r. – Kodeks postępowania cywilnego (Dz. U. Nr 43, poz. 296, ze zm.; dalej: k.p.c.), w zakresie zwrotu „fizyczna”, z art. 45 ust. 1 w związku z art. 32 ust. 1 i 2 oraz art. 32 ust. 1 i 2 Konstytucji,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4) art. 117 § 3 k.p.c. z art. 45 ust. 1, art. 45 ust. 1 w związku z art. 32 ust. 1 i 2 oraz art. 32 ust. 1 i 2 Konstytucji,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5) art. 398</w:t>
      </w:r>
      <w:r>
        <w:rPr>
          <w:szCs w:val="24"/>
          <w:vertAlign w:val="superscript"/>
        </w:rPr>
        <w:t>23</w:t>
      </w:r>
      <w:r>
        <w:rPr>
          <w:szCs w:val="24"/>
        </w:rPr>
        <w:t xml:space="preserve"> k.p.c., w zakresie zwrotu „jako sąd drugiej instancji”, z art. 45 ust. 1, art. 45 ust. 1 w związku z art. 10 ust. 2, art. 45 ust. 1 w związku z art. 176 ust. 1 oraz art. 176 ust. 1 w związku z art. 45 ust. 1 Konstytucji,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6) art. 118 § 5 k.p.c. z art. 32 ust. 1 i 2 w związku z art. 45 ust. 1, art. 31 ust. 3 zdanie ostatnie, art. 10 ust. 2 w związku z art. 45 ust. 1, art. 45 ust. 1, art. 45 ust. 1 w związku z art. 2, art. 45 ust. 1 w związku z art. 176 ust. 2, art. 45 ust. 1 w związku z art. 10 ust. 2, art. 79 ust. 1, art. 79 ust. 1 w związku z art. 7 oraz art. 79 ust. 1 w związku z art. 10 ust. 2 Konstytucji,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7) art. 23 ustawy z dnia 23 kwietnia 1964 r. – Kodeks cywilny (Dz. U. z 2022 r. poz. 1360, ze zm.; dalej: k.c.) w zakresie, w jakim „nie obejmuje on ochroną «prawa do Sądu» określonego w Art. 45 ust. 1 Konstytucji oraz Art. 79 ust. 1 Konstytucji”, z art. 32 ust. 2 w związku z art. 45 ust. 1, art. 31 ust. 3 zdanie ostatnie, art. 31 ust. 2 zdanie pierwsze w związku z art. 45 ust. 1, art. 45 ust. 1, art. 45 ust. 1 w związku z art. 2, art. 45 ust. 1 w związku z art. 10 ust. 2 oraz art. 79 ust. 1 Konstytucji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Zdaniem skarżącej kwestionowane przepisy naruszają powołane przez nią regulacje konstytucyjne, gdyż – odpowiednio: 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umożliwiają zmianę składu orzekającego sądu cywilnego z trzech sędziów na jednego po wszczęciu postępowania – art. 15zzs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. 1 pkt 4 ustawy z 2020 r.; 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ograniczają uzyskanie ochrony w postaci skargi konstytucyjnej poprzez ograniczenie prawa ubogich – art. 44 ust. 2 u.o.t.p.TK oraz art. 117 § 2 i 3 i art. 118 § 5 k.p.c.; 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nieprawidłowo kształtują system kontroli orzeczeń referendarza sądowego (art. 398</w:t>
      </w:r>
      <w:r>
        <w:rPr>
          <w:szCs w:val="24"/>
          <w:vertAlign w:val="superscript"/>
        </w:rPr>
        <w:t>23</w:t>
      </w:r>
      <w:r>
        <w:rPr>
          <w:szCs w:val="24"/>
        </w:rPr>
        <w:t xml:space="preserve"> k.p.c.); 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nie zapewniają ochrony prawa do sądu, które – zdaniem skarżącej – jest dobrem osobistym (art. 23 k.c.)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2. Zarządzeniem Prezesa Trybunału Konstytucyjnego z 23 czerwca 2022 r. (którego odpis został doręczony pełnomocnikowi skarżącej 11 lipca 2022 r.) skarżąca została wezwania do poinformowania, czy od któregokolwiek wskazanego w skardze konstytucyjnej ostatecznego orzeczenia został wniesiony nadzwyczajny środek zaskarżenia.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W sporządzonym przez pełnomocnika i wniesionym do Trybunału 18 lipca 2022 r. (data nadania) piśmie procesowym skarżąca poinformowała, że od wyroku Sądu Okręgowego w K. z 6 września 2021 r. (sygn. akt […]) została wniesiona skarga o stwierdzenie niezgodności z prawem tego orzeczenia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3. Zarządzeniem sędziego Trybunału Konstytucyjnego z 20 lutego 2023 r. (którego odpis został doręczony pełnomocnikowi skarżącej 27 lutego 2023 r.) skarżąca został wezwany do usunięcia braku formalnego skargi konstytucyjnej przez </w:t>
      </w:r>
      <w:r>
        <w:rPr>
          <w:rFonts w:eastAsia="MS Mincho;ＭＳ 明朝"/>
          <w:szCs w:val="24"/>
        </w:rPr>
        <w:t>wyjaśnienie, w jakim zakresie podstawę postanowienia referendarza sądowego w Sądzie Rejonowym w T. z 31 stycznia 2022 r. (sygn. akt […]) oraz postanowienia Sądu Rejonowego w T. z 30 marca 2022 r. (sygn. akt […]) stanowiły:</w:t>
      </w:r>
    </w:p>
    <w:p>
      <w:pPr>
        <w:pStyle w:val="Normal"/>
        <w:spacing w:lineRule="auto" w:line="240"/>
        <w:ind w:firstLine="708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a) art. 117 § 2 oraz art. 118 § 5 k.p.c.,</w:t>
      </w:r>
    </w:p>
    <w:p>
      <w:pPr>
        <w:pStyle w:val="Normal"/>
        <w:spacing w:lineRule="auto" w:line="240"/>
        <w:ind w:firstLine="708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b) art. 23 k.c</w:t>
      </w:r>
      <w:r>
        <w:rPr>
          <w:rFonts w:eastAsia="MS Mincho;ＭＳ 明朝" w:cs="Arial" w:ascii="Arial" w:hAnsi="Arial"/>
          <w:szCs w:val="24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W sporządzonym przez pełnomocnika i wniesionym do Trybunału 6 marca 2023 r. (data nadania) piśmie procesowym skarżąca podniosła, że „</w:t>
      </w:r>
      <w:r>
        <w:rPr>
          <w:rFonts w:eastAsia="MS Mincho;ＭＳ 明朝"/>
          <w:szCs w:val="24"/>
        </w:rPr>
        <w:t>w skutek szykanowania jej przez normę prawną Art.117</w:t>
      </w:r>
      <w:r>
        <w:rPr>
          <w:szCs w:val="24"/>
        </w:rPr>
        <w:t xml:space="preserve"> </w:t>
      </w:r>
      <w:r>
        <w:rPr>
          <w:rFonts w:eastAsia="MS Mincho;ＭＳ 明朝"/>
          <w:szCs w:val="24"/>
        </w:rPr>
        <w:t>§ 2 Ustawy z dnia 30 listopada 2016 r. Ustawy Kodeks Postępowania Cywilnego, która</w:t>
      </w:r>
      <w:r>
        <w:rPr>
          <w:szCs w:val="24"/>
        </w:rPr>
        <w:t xml:space="preserve"> </w:t>
      </w:r>
      <w:r>
        <w:rPr>
          <w:rFonts w:eastAsia="MS Mincho;ＭＳ 明朝"/>
          <w:szCs w:val="24"/>
        </w:rPr>
        <w:t>wyklucza skarżącą z zakresu beneficjentów tegoż przepisu poprzez użycie zaskarżonego</w:t>
      </w:r>
      <w:r>
        <w:rPr>
          <w:szCs w:val="24"/>
        </w:rPr>
        <w:t xml:space="preserve"> </w:t>
      </w:r>
      <w:r>
        <w:rPr>
          <w:rFonts w:eastAsia="MS Mincho;ＭＳ 明朝"/>
          <w:szCs w:val="24"/>
        </w:rPr>
        <w:t>zwrotu «fizyczna» – nie mogła skutecznie domagać się rozpoznania jej wniosku w sposób</w:t>
      </w:r>
      <w:r>
        <w:rPr>
          <w:szCs w:val="24"/>
        </w:rPr>
        <w:t xml:space="preserve"> </w:t>
      </w:r>
      <w:r>
        <w:rPr>
          <w:rFonts w:eastAsia="MS Mincho;ＭＳ 明朝"/>
          <w:szCs w:val="24"/>
        </w:rPr>
        <w:t>jednakowy z innymi osobami wznoszącymi o ustanowienie pełnomocnika z urzędu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rFonts w:eastAsia="MS Mincho;ＭＳ 明朝"/>
          <w:szCs w:val="24"/>
        </w:rPr>
        <w:t>Ustawodawca ustalił bowiem odmienne, a w ocenie skarżącej «gorsze» i</w:t>
      </w:r>
      <w:r>
        <w:rPr>
          <w:szCs w:val="24"/>
        </w:rPr>
        <w:t xml:space="preserve"> </w:t>
      </w:r>
      <w:r>
        <w:rPr>
          <w:rFonts w:eastAsia="MS Mincho;ＭＳ 明朝"/>
          <w:szCs w:val="24"/>
        </w:rPr>
        <w:t>dyskryminujące skarżącą przepisy regulujące podstawy faktyczne w jakich może skarżąca</w:t>
      </w:r>
      <w:r>
        <w:rPr>
          <w:szCs w:val="24"/>
        </w:rPr>
        <w:t xml:space="preserve"> </w:t>
      </w:r>
      <w:r>
        <w:rPr>
          <w:rFonts w:eastAsia="MS Mincho;ＭＳ 明朝"/>
          <w:szCs w:val="24"/>
        </w:rPr>
        <w:t>domagać się ustanowienia pełnomocnika. (…)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rFonts w:eastAsia="MS Mincho;ＭＳ 明朝"/>
          <w:szCs w:val="24"/>
        </w:rPr>
        <w:t>Natomiast Art. 118 § 5 Ustawy Kodeks Postępowania Cywilnego był przedmiotem rozważań zawartych w uzasadnieniu „Wyroku z dnia 8 września 2017 r. Sygn. Akt […] oraz Wyroku z dnia 6 września 2021 r. Sygn. […] w którym oddalono apelację skarżącej. W istocie rzeczy przepis ten stanowił więc podstawę faktyczną w/w orzeczeń, podobnie jak norma Art. 23 KC” (k. 100-101 akt o sygn. Ts 91/22 – z zachowaniem oryginalnej pisowni)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4. Postanowieniem z 27 kwietnia 2023 r. Trybunał Konstytucyjny </w:t>
      </w:r>
      <w:r>
        <w:rPr>
          <w:bCs/>
          <w:szCs w:val="24"/>
        </w:rPr>
        <w:t xml:space="preserve">odmówił nadania dalszego biegu skardze konstytucyjnej na podstawie art. 61 ust. 4 pkt 1 </w:t>
      </w:r>
      <w:r>
        <w:rPr>
          <w:szCs w:val="24"/>
          <w:shd w:fill="FFFFFF" w:val="clear"/>
        </w:rPr>
        <w:t>u.o.t.p.TK, uznawszy że skarżąca – będąca osobą prawną – nie ma legitymacji do zainicjowania postępowania w trybie art. 79 ust. 1 Konstytucji, który dotyczy jedynie osób fizycznych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Odpis powyższego postanowienia wraz z uzasadnieniem został doręczony pełnomocnikowi skarżącego 22 maja 2023 r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5. W sporządzonym przez pełnomocnika piśmie procesowym, wniesionym do Trybunału Konstytucyjnego 29 maja 2023 r. (data nadania), skarżący złożył zażalenie na postanowienie z 27 kwietnia 2023 r., w którym zarzucił Trybunałowi błędną interpretację art. 79 ust. 1 Konstytucji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  <w:shd w:fill="FFFFFF" w:val="clear"/>
        </w:rPr>
      </w:pPr>
      <w:r>
        <w:rPr>
          <w:szCs w:val="24"/>
        </w:rPr>
        <w:t xml:space="preserve">1. </w:t>
      </w:r>
      <w:r>
        <w:rPr>
          <w:szCs w:val="24"/>
          <w:shd w:fill="FFFFFF" w:val="clear"/>
        </w:rPr>
        <w:t>Zgodnie z art. 61 ust. 5 ustawy z dnia 30 listopada 2016 r. o organizacji i trybie postępowania przed Trybunałem Konstytucyjnym (Dz. U. z 2019 r. poz. 2393; dalej: u.o.t.p.TK), skarżącemu przysługuje prawo do wniesienia zażalenia na postanowienie Trybunału Konstytucyjnego o odmowie nadania skardze konstytucyjnej dalszego biegu. Trybunał, w składzie trzech sędziów, rozpatruje zażalenie na posiedzeniu niejawnym, badając w szczególności, czy w wydanym postanowieniu prawidłowo stwierdzono istnienie przesłanek odmowy nadania skardze dalszego biegu (art. 37 ust. 1 pkt 4 lit. c w związku z art. 61 ust. 7 u.o.t.p.TK).</w:t>
      </w:r>
    </w:p>
    <w:p>
      <w:pPr>
        <w:pStyle w:val="Normal"/>
        <w:spacing w:lineRule="auto" w:line="240"/>
        <w:ind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2. Wniesione zażalenie na postanowienie z 27 kwietnia 2023 r. podlega uwzględnieniu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3. </w:t>
      </w:r>
      <w:r>
        <w:rPr>
          <w:szCs w:val="24"/>
          <w:shd w:fill="FFFFFF" w:val="clear"/>
        </w:rPr>
        <w:t>Należy zauważyć, że w dotychczasowym orzecznictwie Trybunał Konstytucyjny uznawał legitymację do zainicjowania postępowania w trybie skargi konstytucyjnej osób prawnych</w:t>
      </w:r>
      <w:r>
        <w:rPr>
          <w:szCs w:val="24"/>
        </w:rPr>
        <w:t xml:space="preserve"> (zob. m.in. wyrok z 24 lutego 1999 r., sygn. SK 4/98, OTK ZU nr 2/1999, poz. 24 oraz wyroki pełnego składu z: 21 grudnia 2005 r., sygn. SK 10/05, OTK ZU nr 11/A/2005, poz. 139; 31 marca 2006 r., sygn. SK 26/02, OTK ZU 3/A/2005, poz. 29; 20 września 2006 r., sygn. SK 63/05, OTK ZU nr 8/A/2006, poz. 108 i 24 października 2007 r., sygn. SK 7/06, OTK ZU 9/A/2007, poz. 108 i 20 czerwca 2018 r., sygn. SK 3/13, OTK ZU A/2018, poz. 41). Jedynie jednostki samorządu terytorialnego (zob. np. postanowienie pełnego składu TK z 22 maja 2007 r., sygn. SK 70/05, OTK ZU nr 6/A/2007, poz. 60), partie polityczne (zob. postanowienia TK z 17 listopada 2010 r. i 15 września 2011 r., sygn. Ts 256/09, OTK ZU nr 5/B/2011, poz. 358 i 359) oraz publiczne podmioty gospodarcze, jeżeli działają w sferze </w:t>
      </w:r>
      <w:r>
        <w:rPr>
          <w:i/>
          <w:iCs/>
          <w:szCs w:val="24"/>
        </w:rPr>
        <w:t>imperium</w:t>
      </w:r>
      <w:r>
        <w:rPr>
          <w:iCs/>
          <w:szCs w:val="24"/>
        </w:rPr>
        <w:t xml:space="preserve"> a nie </w:t>
      </w:r>
      <w:r>
        <w:rPr>
          <w:i/>
          <w:iCs/>
          <w:szCs w:val="24"/>
        </w:rPr>
        <w:t xml:space="preserve">dominium </w:t>
      </w:r>
      <w:r>
        <w:rPr>
          <w:szCs w:val="24"/>
        </w:rPr>
        <w:t>(zob. np. postanowienie pełnego składu TK z 18 grudnia 2013 r., sygn. Ts 13/12, OTK ZU – Suplement nr II/B/2014, poz. 833) uznane zostały za pozbawione legitymacji skargowej.</w:t>
      </w:r>
    </w:p>
    <w:p>
      <w:pPr>
        <w:pStyle w:val="Normal"/>
        <w:spacing w:lineRule="auto" w:line="240"/>
        <w:ind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  <w:t>Należy podkreślić, że dopuszczalność wniesienia skargi konstytucyjnej przez osoby prawne Trybunał Konstytucyjny uznał w pełnym składzie (zob. przywołane wyroki o sygn. SK 26/02, SK 10/05, SK 63/05, SK 7/06 i SK 3/13).</w:t>
      </w:r>
    </w:p>
    <w:p>
      <w:pPr>
        <w:pStyle w:val="Normal"/>
        <w:spacing w:lineRule="auto" w:line="240"/>
        <w:ind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  <w:shd w:fill="FFFFFF" w:val="clear"/>
        </w:rPr>
        <w:t>4. Odnosząc powyższe do niniejszej sprawy, Trybunał w obecnym składzie uznaje, że kwestia legitymacji skargowej osoby prawnej – wobec wątpliwości przedstawionych w zaskarżonym postanowieniu z 27 kwietnia 2023 r. – powinna zostać rozważona we właściwym trybie na etapie rozpoznania merytorycznego skargi konstytucyjnej, po uzyskaniu stanowisk pisemnych od Marszałka Sejmu, Prokuratora Generalnego oraz Rzecznika Praw Obywatelskich.</w:t>
      </w:r>
    </w:p>
    <w:p>
      <w:pPr>
        <w:pStyle w:val="Normal"/>
        <w:spacing w:lineRule="auto" w:line="240"/>
        <w:ind w:hanging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rPr>
          <w:szCs w:val="24"/>
          <w:shd w:fill="FFFFFF" w:val="clear"/>
        </w:rPr>
      </w:pPr>
      <w:r>
        <w:rPr>
          <w:szCs w:val="24"/>
        </w:rPr>
        <w:t>W związku z powyższym – na podstawie art. 61 ust. 8 zdanie pierwsze u.o.t.p.TK – należało postanowić jak w sentencji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686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cs="Mang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Mangal"/>
    </w:rPr>
  </w:style>
  <w:style w:type="character" w:styleId="WW8Num7z0">
    <w:name w:val="WW8Num7z0"/>
    <w:qFormat/>
    <w:rPr>
      <w:rFonts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Mangal"/>
    </w:rPr>
  </w:style>
  <w:style w:type="character" w:styleId="WW8Num12z0">
    <w:name w:val="WW8Num12z0"/>
    <w:qFormat/>
    <w:rPr>
      <w:b w:val="false"/>
      <w:b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cs="Mangal"/>
    </w:rPr>
  </w:style>
  <w:style w:type="character" w:styleId="WW8Num19z0">
    <w:name w:val="WW8Num19z0"/>
    <w:qFormat/>
    <w:rPr>
      <w:rFonts w:cs="Mang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Manga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Mang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Manga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Mang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Mangal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Arial" w:hAnsi="Arial" w:eastAsia="SimSun;宋体" w:cs="Mangal"/>
      <w:b/>
      <w:bCs/>
      <w:kern w:val="2"/>
      <w:sz w:val="24"/>
      <w:szCs w:val="24"/>
      <w:lang w:bidi="hi-I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NagwekZnak1">
    <w:name w:val="Nagłówek Znak1"/>
    <w:qFormat/>
    <w:rPr>
      <w:rFonts w:eastAsia="SimSun;宋体" w:cs="Mangal"/>
      <w:kern w:val="2"/>
      <w:sz w:val="24"/>
      <w:szCs w:val="21"/>
      <w:lang w:bidi="hi-IN"/>
    </w:rPr>
  </w:style>
  <w:style w:type="character" w:styleId="StopkaZnak1">
    <w:name w:val="Stopka Znak1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">
    <w:name w:val="footnote"/>
    <w:qFormat/>
    <w:rPr/>
  </w:style>
  <w:style w:type="character" w:styleId="Style10">
    <w:name w:val="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 w:val="24"/>
      <w:lang w:val="pl-PL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firstLine="708"/>
    </w:pPr>
    <w:rPr>
      <w:sz w:val="28"/>
      <w:szCs w:val="2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firstLine="708"/>
    </w:pPr>
    <w:rPr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Parinner">
    <w:name w:val="parinner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06:00Z</dcterms:created>
  <dc:creator/>
  <dc:description/>
  <cp:keywords/>
  <dc:language>en-US</dc:language>
  <cp:lastModifiedBy/>
  <dcterms:modified xsi:type="dcterms:W3CDTF">2024-02-21T11:06:00Z</dcterms:modified>
  <cp:revision>1</cp:revision>
  <dc:subject/>
  <dc:title/>
</cp:coreProperties>
</file>