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  <w:t>22/B/2024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z dnia 22 listopada 2023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ygn. akt Ts 88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o wstępnym rozpoznaniu na posiedzeniu niejawnym skargi konstytucyjnej E.D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art. 194i oraz art. 194j ustawy z dnia 17 grudnia 1998 r. o emeryturach i rentach z Funduszu Ubezpieczeń Społecznych (Dz. U. z 2023 r. poz. 1251), dodanych przez art. 1 </w:t>
      </w:r>
      <w:bookmarkStart w:id="0" w:name="_Hlk148530844"/>
      <w:r>
        <w:rPr>
          <w:lang w:eastAsia="pl-PL"/>
        </w:rPr>
        <w:t>ustawy z dnia 19 czerwca 2020 r. o zmianie ustawy o emeryturach i rentach z Funduszu Ubezpieczeń Społecznych (Dz. U. z 2020 r. poz. 1222)</w:t>
      </w:r>
      <w:bookmarkEnd w:id="0"/>
      <w:r>
        <w:rPr>
          <w:lang w:eastAsia="pl-PL"/>
        </w:rPr>
        <w:t xml:space="preserve">, </w:t>
      </w:r>
      <w:r>
        <w:rPr>
          <w:rFonts w:eastAsia="Times New Roman"/>
          <w:lang w:eastAsia="pl-PL"/>
        </w:rPr>
        <w:t xml:space="preserve">z art. 2, art. 32 ust. 1 i 2 w związku z art. 67 ust. 1 Konstytucji Rzeczypospolitej Polskiej,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nadać dalszy bieg skardze konstytucyjnej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bookmarkStart w:id="1" w:name="_Hlk126843739"/>
      <w:r>
        <w:rPr>
          <w:rFonts w:eastAsia="Times New Roman"/>
          <w:lang w:eastAsia="ar-SA"/>
        </w:rPr>
        <w:t xml:space="preserve">W skardze konstytucyjnej wniesionej do Trybunału Konstytucyjnego 19 kwietnia 2022 r. (data nadania) E.D. (dalej: skarżąca), reprezentowana przez pełnomocnika z wyboru, wystąpiła z żądaniem przytoczonym w komparycji niniejszego postanowienia </w:t>
      </w:r>
      <w:bookmarkEnd w:id="1"/>
      <w:r>
        <w:rPr>
          <w:rFonts w:eastAsia="Times New Roman"/>
          <w:lang w:eastAsia="ar-SA"/>
        </w:rPr>
        <w:t xml:space="preserve">na tle następującej sprawy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kład Ubezpieczeń Społecznych Oddział w K. decyzją </w:t>
      </w:r>
      <w:bookmarkStart w:id="2" w:name="_Hlk148535735"/>
      <w:r>
        <w:rPr>
          <w:rFonts w:eastAsia="Times New Roman"/>
          <w:lang w:eastAsia="ar-SA"/>
        </w:rPr>
        <w:t xml:space="preserve">z 5 marca 2021 r. </w:t>
      </w:r>
      <w:bookmarkEnd w:id="2"/>
      <w:r>
        <w:rPr>
          <w:rFonts w:eastAsia="Times New Roman"/>
          <w:lang w:eastAsia="ar-SA"/>
        </w:rPr>
        <w:t xml:space="preserve">(znak: […]) odmówił skarżącej (urodzonej w 1953 r.) prawa do ponownego przeliczenia emerytury powszechnej. W uzasadnieniu wskazał, że w wyniku wznowienia postępowania w sprawie emerytury po wyroku Trybunału Konstytucyjnego z 6 marca 2019 r. (sygn. P 20/16, OTK ZU A/2019, poz. 11 </w:t>
      </w:r>
      <w:r>
        <w:rPr/>
        <w:t>–</w:t>
      </w:r>
      <w:r>
        <w:rPr>
          <w:rFonts w:eastAsia="Times New Roman"/>
          <w:lang w:eastAsia="ar-SA"/>
        </w:rPr>
        <w:t xml:space="preserve"> Trybunał orzekł, że art. 25 ust. 1b ustawy emerytalnej, w brzmieniu obowiązującym do 30 września 2017 r., w zakresie, w jakim dotyczy urodzonych w 1953 r. kobiet, które przed 1 stycznia 2013 r. nabyły prawo do emerytury na podstawie art. 46 tej ustawy, jest niezgodny z art. 2 Konstytucji) organ emerytalny decyzją z 10 maja 2019 r. przyznał skarżącej prawo do emerytury powszechnej od 28 marca 2014 r., której wysokość została obliczona bez pomniejszenia o kwoty dotychczas pobranych emerytur. Mimo to emerytura ustalona w decyzji z 10 maja 2019 r. nadal jest świadczeniem mniej korzystnym od dotąd pobieranej emerytury, wobec czego ZUS kontynuował wypłatę emerytury wcześniejszej. W świetle powyższego, zdaniem organu rentowego, nie było podstaw do ponownego przeliczenia emerytury powszech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ąd Okręgowy w K. IV Wydział Pracy i Ubezpieczeń Społecznych wyrokiem z 20 sierpnia 2021 r. (sygn. akt […]) oddalił odwołanie skarżącej od decyzji ZUS, stwierdziwszy m.in., że „nowa ustawa, realizująca wyrok Trybunału” w sprawie o sygn. P 20/16 nie miała w praktyce zastosowania w stosunku do skarżącej, gdyż jej cel został już wobec niej zrealizowan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rFonts w:eastAsia="Times New Roman"/>
          <w:lang w:eastAsia="ar-SA"/>
        </w:rPr>
        <w:t xml:space="preserve">Apelację skarżącej od powyższego orzeczenia oddalił Sąd Apelacyjny w S. III Wydział Pracy i Ubezpieczeń Społecznych wyrokiem z 31 stycznia 2022 r. (sygn. akt […]). Sąd podzielił i przyjął za własne poczynione przez sąd pierwszej instancji zarówno ustalenia faktyczne, jak i rozważania prawne zawarte w uzasadnieniu zaskarżonego orzeczenia. Podzielił m.in. stanowisko Sądu Okręgowego, że dodany </w:t>
      </w:r>
      <w:r>
        <w:rPr>
          <w:lang w:eastAsia="pl-PL"/>
        </w:rPr>
        <w:t>ustawą z dnia 19 czerwca 2020 r. o zmianie ustawy o emeryturach i rentach z Funduszu Ubezpieczeń Społecznych (Dz. U. z 2020 r. poz. 1222; dalej: ustawa zmieniająca) art. 194j ustawy z dnia 17 grudnia 1998 r. o emeryturach i rentach z Funduszu Ubezpieczeń Społecznych (Dz. U. z 2023 r. poz. 1251; dalej: ustawa emerytalna), w którym przewidziano możliwość przeliczenia kwoty emerytury przyznanej na podstawie art. 24 ustawy emerytalnej ubezpieczonemu urodzonemu w 1953 r., który wcześniej pobierał emeryturę wymienioną w art. 25 ust. 1b na podstawie wniosku złożonego przed 1 stycznia 2013 r. z pominięciem art. 25 ust. 1b, nie ma zastosowania w okolicznościach niniejszej sprawy. Uzasadniając powyższe stanowisko, wskazał na art. 3 ust. 1 ustawy zmieniającej, który stanowi, że art. 194j ustawy zmienianej w art. 1 (tj. ustawy emerytalnej) nie stosuje się do spraw, w których wskutek wznowienia postępowania, o którym mowa w art. 2, nastąpiło zaspokojenie roszczeń w całości (w art. 2 ustawy zmieniającej mowa jest o postępowaniu w sprawie ponownego ustalenia wysokości emerytury ubezpieczonych, o których mowa w art. 194j ust. 1 z pominięciem art. 25 ust. 1b ustawy emerytalnej, wszczętym przez organ rentowy w wyniku skargi o wznowienie postępowania złożonej w trybie art. 145 ustawy z dnia 14 czerwca 1960 r. – Kodeks postępowania administracyjnego, obecnie: Dz. U. z 2023 r. poz. 775, a zatem o wznowieniu postępowania w wypadku, gdy Trybunał Konstytucyjny orzekł o niezgodności aktu normatywnego z Konstytucją). Sąd Apelacyjny wskazał, że w wypadku skarżącej jej roszczenie o dokonanie przeliczenia przyznanej jej w 2014 r. emerytury powszechnej bez dokonywania pomniejszeń wynikających z art. 25 ust. 1b ustawy emerytalnej, w związku z wyrokiem Trybunału Konstytucyjnego z 6 marca 2019 r. (sygn. P 20/16), zostało już przez ZUS uwzględnione w decyzji z 10 maja 2019 r., a zatem jeszcze przed uchwaleniem ustawy nowelizującej. W wypadku skarżącej, jak podkreślił Sąd Apelacyjny, zastosowanie miał art. 3 ust. 1 ustawy nowelizującej, natomiast nie miał w ogóle zastosowania art. 194j ustawy emerytalnej, w brzmieniu obowiązującym od 10 lipca 2020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lang w:eastAsia="pl-PL"/>
        </w:rPr>
        <w:t xml:space="preserve">Sąd Apelacyjny w konkluzji stwierdził, że w istocie zaskarżona decyzja </w:t>
      </w:r>
      <w:r>
        <w:rPr>
          <w:rFonts w:eastAsia="Times New Roman"/>
          <w:lang w:eastAsia="ar-SA"/>
        </w:rPr>
        <w:t>z 5 marca 2021 r. dotyczyła tego samego przedmiotu co decyzja z 10 maja 2019 r., tj. przeliczenia emerytury z uwzględnieniem orzeczenia Trybunału Konstytucyjnego z 6 marca 2019 r. Rozstrzygnięcie zawarte w decyzji z 10 maja 2019 r. całościowo wyczerpuje żądanie przeliczenia emerytury zgodnie z orzeczeniem Trybunału bez potrzeby oceny zgodności przeliczenia świadczenia przy zastosowaniu czy to art. 114, czy też art. 194j ustawy emerytal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es Trybunału Konstytucyjnego zarządzeniem z 23 czerwca 2022 r. (doręczonym pełnomocnikowi skarżącej 4 lipca 2022 r.) wezwał skarżącą do doręczenia odpisów lub kopii poświadczonych za zgodność z oryginałem wyroków Sądu Apelacyjnego w S. z 31 stycznia 2022 r. (sygn. akt […]) oraz Sądu Okręgowego w K. z 20 sierpnia 2021 r. (sygn. akt […]), a także decyzji ZUS Oddział w K. z 5 marca 2021 r. (znak: […]) i 21 maja 2015 r. (znak: […]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karżąca doręczyła dokumenty wskazane w zarządzeniu 6 lipca 2022 r. (data nadania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ędzia Trybunału Konstytucyjnego, zarządzeniem z 20 października 2022 r. (doręczonym pełnomocnikowi skarżącej 31 października 2022 r.), wezwał skarżącą do usunięcia braków formalnych skargi przez: 1) przedstawienie stanu faktycznego; 2) dokładne wyjaśnienie, w jaki sposób zakwestionowane w skardze przepisy naruszają wolności i prawa skarżącej; 3) wskazanie, które konstytucyjne wolności lub prawa skarżącej wyrażone w art. 2 Konstytucji zostały naruszone przez zakwestionowane w skardze przepisy; 4) odrębne uzasadnienie zarzutu niekonstytucyjności każdego z zakwestionowanych przepisów, z powołaniem argumentów lub dowodów na jego poparc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piśmie złożonym w Trybunale 7 listopada 2022 r. (data nadania) skarżąca, tak jak w skardze konstytucyjnej, wskazała, że zaskarżone przez nią przepisy naruszają zasady: równości, praw słusznie nabytych oraz zaufania obywateli do państwa i stanowionego przez nie prawa. Skarżąca zarzuciła, że zakwestionowane przepisy (uchwalone po wyroku Trybunału) nie wykonują orzeczenia Trybunału w sprawie o sygn. P 20/16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 xml:space="preserve">2. </w:t>
      </w:r>
      <w:r>
        <w:rPr>
          <w:rFonts w:eastAsia="Times New Roman"/>
          <w:lang w:eastAsia="pl-PL"/>
        </w:rPr>
        <w:t xml:space="preserve">W niniejszej sprawie przedmiotem zaskarżenia uczyniono </w:t>
      </w:r>
      <w:bookmarkStart w:id="3" w:name="_Hlk149552852"/>
      <w:r>
        <w:rPr>
          <w:rFonts w:eastAsia="Times New Roman"/>
          <w:lang w:eastAsia="pl-PL"/>
        </w:rPr>
        <w:t xml:space="preserve">art. 194i </w:t>
      </w:r>
      <w:bookmarkEnd w:id="3"/>
      <w:r>
        <w:rPr>
          <w:rFonts w:eastAsia="Times New Roman"/>
          <w:lang w:eastAsia="pl-PL"/>
        </w:rPr>
        <w:t xml:space="preserve">oraz art. 194j </w:t>
      </w:r>
      <w:r>
        <w:rPr>
          <w:lang w:eastAsia="pl-PL"/>
        </w:rPr>
        <w:t xml:space="preserve">ustawy z dnia 17 grudnia 1998 r. o emeryturach i rentach z Funduszu Ubezpieczeń Społecznych (Dz. U. z 2023 r. poz. 1251), dodanych przez art. 1 ustawy z dnia 19 czerwca 2020 r. o zmianie ustawy o emeryturach i rentach z Funduszu Ubezpieczeń Społecznych (Dz. U. z 2020 r. poz. 1222). </w:t>
      </w:r>
      <w:r>
        <w:rPr>
          <w:rFonts w:eastAsia="Times New Roman"/>
          <w:lang w:eastAsia="pl-PL"/>
        </w:rPr>
        <w:t>Przepisy te mają następujące brzmienie:</w:t>
      </w:r>
    </w:p>
    <w:p>
      <w:pPr>
        <w:pStyle w:val="Normal"/>
        <w:spacing w:lineRule="auto" w:line="240" w:before="0" w:after="0"/>
        <w:ind w:firstLine="708"/>
        <w:jc w:val="both"/>
        <w:rPr>
          <w:shd w:fill="FFFFFF" w:val="clear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lang w:eastAsia="pl-PL"/>
        </w:rPr>
        <w:t>art. 194i: „</w:t>
      </w:r>
      <w:r>
        <w:rPr>
          <w:shd w:fill="FFFFFF" w:val="clear"/>
        </w:rPr>
        <w:t>Do ustalenia podstawy obliczenia</w:t>
      </w:r>
      <w:bookmarkStart w:id="4" w:name="highlightHit_93"/>
      <w:bookmarkStart w:id="5" w:name="highlightHit_92"/>
      <w:bookmarkEnd w:id="4"/>
      <w:bookmarkEnd w:id="5"/>
      <w:r>
        <w:rPr>
          <w:shd w:fill="FFFFFF" w:val="clear"/>
        </w:rPr>
        <w:t xml:space="preserve"> emerytury, o której mowa w art. 24, ubezpieczonego urodzonego w 1953 r., nie stosuje się przepisu art. 25 ust. 1b, jeżeli wniosek</w:t>
      </w:r>
      <w:bookmarkStart w:id="6" w:name="highlightHit_94"/>
      <w:bookmarkEnd w:id="6"/>
      <w:r>
        <w:rPr>
          <w:shd w:fill="FFFFFF" w:val="clear"/>
        </w:rPr>
        <w:t xml:space="preserve"> o przyznanie tej</w:t>
      </w:r>
      <w:bookmarkStart w:id="7" w:name="highlightHit_95"/>
      <w:bookmarkEnd w:id="7"/>
      <w:r>
        <w:rPr>
          <w:shd w:fill="FFFFFF" w:val="clear"/>
        </w:rPr>
        <w:t xml:space="preserve"> emerytury zgłosi w terminie 6 miesięcy od dnia wejścia w życie</w:t>
      </w:r>
      <w:bookmarkStart w:id="8" w:name="highlightHit_96"/>
      <w:bookmarkEnd w:id="8"/>
      <w:r>
        <w:rPr>
          <w:shd w:fill="FFFFFF" w:val="clear"/>
        </w:rPr>
        <w:t xml:space="preserve"> ustawy z dnia 19 czerwca 2020 r.</w:t>
      </w:r>
      <w:bookmarkStart w:id="9" w:name="highlightHit_98"/>
      <w:bookmarkEnd w:id="9"/>
      <w:r>
        <w:rPr>
          <w:shd w:fill="FFFFFF" w:val="clear"/>
        </w:rPr>
        <w:t xml:space="preserve"> o zmianie</w:t>
      </w:r>
      <w:bookmarkStart w:id="10" w:name="highlightHit_99"/>
      <w:bookmarkEnd w:id="10"/>
      <w:r>
        <w:rPr>
          <w:shd w:fill="FFFFFF" w:val="clear"/>
        </w:rPr>
        <w:t xml:space="preserve"> ustawy o emeryturach i rentach z Funduszu Ubezpieczeń Społecznych (Dz.U. poz. 1222), pod warunkiem że prawo do emerytury przed osiągnięciem wieku emerytalnego ma ustalone na podstawie wniosku złożonego przed dniem 1 stycznia 2013 r.”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lang w:eastAsia="pl-PL"/>
        </w:rPr>
        <w:t>art. 194j: „1. Kwotę emerytury przyznanej na podstawie art. 24 ubezpieczonemu urodzonemu w 1953 r., który wcześniej pobierał emeryturę wymienioną w art. 25 ust. 1b na podstawie wniosku złożonego przed dniem 1 stycznia 2013 r., ustala się ponownie od podstawy ustalonej z zastosowaniem art. 194i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bookmarkStart w:id="11" w:name="mip68891108"/>
      <w:bookmarkEnd w:id="11"/>
      <w:r>
        <w:rPr>
          <w:rFonts w:eastAsia="Times New Roman"/>
          <w:lang w:eastAsia="pl-PL"/>
        </w:rPr>
        <w:t>2. Przeliczeniu podlega podstawa obliczenia emerytury przyjęta w decyzji o ustaleniu prawa do emerytury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bookmarkStart w:id="12" w:name="mip68891109"/>
      <w:bookmarkEnd w:id="12"/>
      <w:r>
        <w:rPr>
          <w:rFonts w:eastAsia="Times New Roman"/>
          <w:lang w:eastAsia="pl-PL"/>
        </w:rPr>
        <w:t>3. Do ustalenia nowej kwoty emerytury przyjmuje się średnie dalsze trwanie życia przyjęte w decyzji o ustaleniu prawa do emerytury, a następnie uwzględnia się kolejne zmiany wysokości świadczeni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bookmarkStart w:id="13" w:name="mip68891110"/>
      <w:bookmarkEnd w:id="13"/>
      <w:r>
        <w:rPr>
          <w:rFonts w:eastAsia="Times New Roman"/>
          <w:lang w:eastAsia="pl-PL"/>
        </w:rPr>
        <w:t>4. Emerytura w ponownie ustalonej wysokości przysługuje od dnia, od którego podjęto wypłatę emerytury przyznanej na podstawie art. 24, a w przypadku gdy prawo do tej emerytury było zawieszone - od dnia, od którego mogłaby być podjęta jej wypłat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bookmarkStart w:id="14" w:name="mip68891111"/>
      <w:bookmarkEnd w:id="14"/>
      <w:r>
        <w:rPr>
          <w:rFonts w:eastAsia="Times New Roman"/>
          <w:lang w:eastAsia="pl-PL"/>
        </w:rPr>
        <w:t>5. Jeżeli ponownie ustalona wysokość emerytury przyznanej na podstawie art. 24 jest wyższa od wypłacanej dotychczas, emerytowi wypłaca się wyrównanie. Kwotę wyrównania stanowi różnica między sumą kwot emerytur, jakie przysługiwałyby w okresie od dnia, o którym mowa w ust. 4, do dnia wydania decyzji, o której mowa w ust. 1, z uwzględnieniem ich waloryzacji, a sumą kwot wypłaconych w tym okresi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bookmarkStart w:id="15" w:name="mip68891112"/>
      <w:bookmarkEnd w:id="15"/>
      <w:r>
        <w:rPr>
          <w:rFonts w:eastAsia="Times New Roman"/>
          <w:lang w:eastAsia="pl-PL"/>
        </w:rPr>
        <w:t>6. Przepisy ust. 1-5 stosuje się odpowiednio do ponownego ustalenia wysokości renty rodzinnej”.</w:t>
      </w:r>
    </w:p>
    <w:p>
      <w:pPr>
        <w:pStyle w:val="Normal"/>
        <w:widowControl w:val="false"/>
        <w:tabs>
          <w:tab w:val="clear" w:pos="709"/>
          <w:tab w:val="left" w:pos="461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>3. Jako wzorce kontroli powołano art. 2, art. 32 ust. 1 i 2 w związku z art. 67 ust. 1 Konstytucji Rzeczypospolitej Polskiej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. Skarga konstytucyjna </w:t>
      </w:r>
      <w:r>
        <w:rPr>
          <w:rFonts w:eastAsia="Times New Roman"/>
          <w:iCs/>
          <w:lang w:eastAsia="pl-PL"/>
        </w:rPr>
        <w:t>została</w:t>
      </w:r>
      <w:r>
        <w:rPr>
          <w:rFonts w:eastAsia="SimSun;宋体"/>
          <w:kern w:val="2"/>
          <w:lang w:eastAsia="hi-IN" w:bidi="hi-IN"/>
        </w:rPr>
        <w:t xml:space="preserve"> sporządzona przez </w:t>
      </w:r>
      <w:r>
        <w:rPr>
          <w:rFonts w:eastAsia="Times New Roman"/>
          <w:lang w:eastAsia="pl-PL"/>
        </w:rPr>
        <w:t>adwokata (art. 44 ust. 1 u.o.t.p.TK), który przedstawił pełnomocnictwo szczególne (art. 53 ust. 2 pkt 3 u.o.t.p.TK), a skarżąca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lang w:eastAsia="pl-PL"/>
        </w:rPr>
        <w:t xml:space="preserve">wyczerpała przysługującą jej drogę prawną (art. 77 ust. 1 u.o.t.p.TK), ponieważ wyrok Sądu Apelacyjnego w S. III Wydział Pracy i Ubezpieczeń Społecznych z 31 stycznia 2022 r. (sygn. akt […]) jest niezaskarżalny w trybie zwykłych środków odwoławczych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lang w:eastAsia="pl-PL"/>
        </w:rPr>
        <w:t xml:space="preserve">dochowała terminu, o którym mowa w art. 77 ust. 1 u.o.t.p.TK, gdyż wniosła skargę do Trybunału 19 kwietnia 2022 r.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shd w:fill="FFFFFF" w:val="clear"/>
          <w:lang w:eastAsia="pl-PL"/>
        </w:rPr>
        <w:t>określiła przedmiot kontroli (art. 53 ust. 1 pkt 1 u.o.t.p.TK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shd w:fill="FFFFFF" w:val="clear"/>
          <w:lang w:eastAsia="pl-PL"/>
        </w:rPr>
        <w:t>wskazała, które konstytucyjne prawa i wolności oraz w jaki sposób – jej zdaniem – zostały naruszone (art. 53 ust. 1 pkt 2 u.o.t.p.TK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– </w:t>
      </w:r>
      <w:r>
        <w:rPr>
          <w:rFonts w:eastAsia="Times New Roman"/>
          <w:shd w:fill="FFFFFF" w:val="clear"/>
          <w:lang w:eastAsia="pl-PL"/>
        </w:rPr>
        <w:t>przedstawiła uzasadnienie sformułowanych przez nią zarzutów (art. 53 ust. 1 pkt 3 u.o.t.p.TK)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shd w:fill="FFFFFF" w:val="clear"/>
          <w:lang w:eastAsia="pl-PL"/>
        </w:rPr>
        <w:t>Trybunał stwierdza także, że analizowana skarga nie jest obarczona nieusuwalnymi brakami formalnymi, o których mowa w art. 61 ust. 4 pkt 1 u.o.t.p.TK, a postawione w niej zarzuty nie są oczywiście bezzasadne w rozumieniu art. 61 ust. 4 pkt 3 u.o.t.p.TK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trike/>
          <w:shd w:fill="FFFFFF" w:val="clear"/>
          <w:lang w:eastAsia="pl-PL"/>
        </w:rPr>
      </w:pPr>
      <w:r>
        <w:rPr>
          <w:rFonts w:eastAsia="Times New Roman"/>
          <w:shd w:fill="FFFFFF" w:val="clear"/>
          <w:lang w:eastAsia="pl-PL"/>
        </w:rPr>
        <w:t>W związku z powyższym należało postanowić jak w sentencji</w:t>
      </w:r>
      <w:r>
        <w:rPr>
          <w:rFonts w:eastAsia="Times New Roman"/>
          <w:i/>
          <w:iCs/>
          <w:shd w:fill="FFFFFF" w:val="clear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trike/>
          <w:shd w:fill="FFFFFF" w:val="clear"/>
          <w:lang w:eastAsia="pl-PL"/>
        </w:rPr>
      </w:pPr>
      <w:r>
        <w:rPr>
          <w:rFonts w:eastAsia="Times New Roman"/>
          <w:strike/>
          <w:shd w:fill="FFFFFF" w:val="clear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8:00Z</dcterms:created>
  <dc:creator/>
  <dc:description/>
  <cp:keywords/>
  <dc:language>en-US</dc:language>
  <cp:lastModifiedBy/>
  <dcterms:modified xsi:type="dcterms:W3CDTF">2024-02-21T11:43:00Z</dcterms:modified>
  <cp:revision>1</cp:revision>
  <dc:subject/>
  <dc:title/>
</cp:coreProperties>
</file>