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9/B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20 grudni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76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rosław Wyrembak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J.B. o zbadanie zgodności:</w:t>
      </w:r>
    </w:p>
    <w:p>
      <w:pPr>
        <w:pStyle w:val="Normal"/>
        <w:spacing w:lineRule="auto" w:line="240" w:before="0" w:after="0"/>
        <w:ind w:left="993" w:right="565" w:hanging="28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6604177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1) art. 60 pkt 8 lit. g </w:t>
      </w:r>
      <w:bookmarkStart w:id="1" w:name="_Hlk117511362"/>
      <w:r>
        <w:rPr>
          <w:rFonts w:eastAsia="Times New Roman" w:cs="Times New Roman" w:ascii="Times New Roman" w:hAnsi="Times New Roman"/>
          <w:sz w:val="24"/>
          <w:szCs w:val="24"/>
        </w:rPr>
        <w:t xml:space="preserve">ustawy z dnia 6 lipca 1982 r. o radcach prawnych (Dz. U. z 2020 r. poz. 75, ze zm.)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20 w związku z art. 22 Konstytucji Rzeczypospolitej Polskiej;</w:t>
      </w:r>
    </w:p>
    <w:p>
      <w:pPr>
        <w:pStyle w:val="Normal"/>
        <w:spacing w:lineRule="auto" w:line="240" w:before="0" w:after="0"/>
        <w:ind w:left="993" w:right="565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6604177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) art. 10 ust. 1 pkt 2 ustawy z dnia 5 sierpnia 2015 r. o nieodpłatnej pomocy prawnej, nieodpłatnym poradnictwie obywatelskim i edukacji prawnej (Dz. U. z 2020 r. poz. 2232) „rozumian[ego] w ten sposób, że z imiennego wskazywania radców prawnych przez radę okręgową izby radców prawnych wykluczeni są radcowie prawni wpisani na listę radców prawnych prowadzoną przez inną radę niż wskazująca”, 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20 w związku z art. 22 oraz art. 65 ust. 1 zdanie 1 Konstytucji; </w:t>
      </w:r>
    </w:p>
    <w:p>
      <w:pPr>
        <w:pStyle w:val="Normal"/>
        <w:spacing w:lineRule="auto" w:line="240" w:before="0" w:after="0"/>
        <w:ind w:left="993" w:right="565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§ 2 ust. 1 zdanie 1 </w:t>
      </w:r>
      <w:bookmarkStart w:id="3" w:name="_Hlk102663649"/>
      <w:r>
        <w:rPr>
          <w:rFonts w:eastAsia="Times New Roman" w:cs="Times New Roman" w:ascii="Times New Roman" w:hAnsi="Times New Roman"/>
          <w:sz w:val="24"/>
          <w:szCs w:val="24"/>
        </w:rPr>
        <w:t>uchwały nr 365/X/2018 Prezydium Krajowej Rady Radców Prawnych z 18 października 2018 r. w sprawie ogłoszenia jednolitego tekstu Regulaminu wyznaczania radców prawnych do udzielania nieodpłatnej pomocy prawnej i dokumentowania tej pomocy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„w zakresie, w jakim wprowadza ograniczenie zakomunikowania o terminie składania deklaracji udzielania nieodpłatnej pomocy prawnej w danym roku kalendarzowym jedynie do radców prawnych danej okręgowej izby radców prawnych”, 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20 i art. 22 w związku z art. 65 ust. 1 Konstytucji; </w:t>
      </w:r>
    </w:p>
    <w:p>
      <w:pPr>
        <w:pStyle w:val="Normal"/>
        <w:spacing w:lineRule="auto" w:line="240" w:before="0" w:after="0"/>
        <w:ind w:left="993" w:right="565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§ 5 uchwały, o której mowa w punkcie 3 niniejszego postanowienia z art. 20 i art. 22 w związku z art. 65 ust. 1 Konstytucji,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J.B.. (Ts 76/22) Trybunał Konstytucyjny stwierdza, że spełnia ona przesłanki nadania jej dalszego biegu (art. 61 u.o.t.p.TK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3:00Z</dcterms:created>
  <dc:creator/>
  <dc:description/>
  <cp:keywords/>
  <dc:language>en-US</dc:language>
  <cp:lastModifiedBy/>
  <dcterms:modified xsi:type="dcterms:W3CDTF">2024-02-13T11:03:00Z</dcterms:modified>
  <cp:revision>1</cp:revision>
  <dc:subject/>
  <dc:title/>
</cp:coreProperties>
</file>