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6850621"/>
      <w:bookmarkStart w:id="1" w:name="_Hlk105069805"/>
      <w:bookmarkEnd w:id="1"/>
      <w:r>
        <w:rPr>
          <w:rFonts w:cs="Times New Roman" w:ascii="Times New Roman" w:hAnsi="Times New Roman"/>
          <w:b/>
          <w:sz w:val="24"/>
          <w:szCs w:val="24"/>
        </w:rPr>
        <w:t>17/B/2024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851" w:right="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9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5 listopada 2023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75/2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/>
      </w:pPr>
      <w:bookmarkStart w:id="2" w:name="_Hlk87362079"/>
      <w:r>
        <w:rPr/>
        <w:t xml:space="preserve">Justyn Piskorski </w:t>
      </w:r>
      <w:bookmarkEnd w:id="2"/>
      <w:r>
        <w:rPr/>
        <w:t>– przewodniczący</w:t>
      </w:r>
    </w:p>
    <w:p>
      <w:pPr>
        <w:pStyle w:val="Normal"/>
        <w:ind w:left="709" w:hanging="0"/>
        <w:rPr/>
      </w:pPr>
      <w:r>
        <w:rPr/>
        <w:t>Michał Warciński – sprawozdawca</w:t>
      </w:r>
    </w:p>
    <w:p>
      <w:pPr>
        <w:pStyle w:val="Normal"/>
        <w:ind w:left="709" w:hanging="0"/>
        <w:rPr/>
      </w:pPr>
      <w:r>
        <w:rPr/>
        <w:t>Zbigniew Jędrzejewski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05069805"/>
      <w:bookmarkStart w:id="4" w:name="_Hlk105069805"/>
      <w:bookmarkEnd w:id="4"/>
    </w:p>
    <w:p>
      <w:pPr>
        <w:pStyle w:val="Standard"/>
        <w:spacing w:lineRule="auto" w:line="240" w:before="0" w:after="0"/>
        <w:jc w:val="both"/>
        <w:rPr/>
      </w:pPr>
      <w:bookmarkStart w:id="5" w:name="_Hlk126850621"/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14 grudnia 2022 r. o odmowie nadania dalszego biegu skardze konstytucyjnej A.I.,</w:t>
      </w:r>
      <w:bookmarkEnd w:id="5"/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ie uwzględnić zażalenia.</w:t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Orzeczenie zapadło jednogłośnie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W skardze konstytucyjnej wniesionej do Trybunału Konstytucyjnego 30 marca 2022 r. (data nadania) A.I. (dalej: skarżący), reprezentowany przez pełnomocnika z wyboru, zakwestionował zgodność </w:t>
      </w:r>
      <w:r>
        <w:rPr>
          <w:bCs/>
          <w:lang w:eastAsia="pl-PL"/>
        </w:rPr>
        <w:t>art. 135 ust. 1 pkt 1a lit. a ustawy z dnia 20 czerwca 1997 r. – Prawo o ruchu drogowym</w:t>
      </w:r>
      <w:r>
        <w:rPr>
          <w:lang w:eastAsia="pl-PL"/>
        </w:rPr>
        <w:t xml:space="preserve"> (Dz. U. z 2012 r. poz. 1137, ze zm.) w związku z </w:t>
      </w:r>
      <w:r>
        <w:rPr>
          <w:bCs/>
          <w:lang w:eastAsia="pl-PL"/>
        </w:rPr>
        <w:t>art. 102 ust. 1 pkt 4 i art. 102 ust. 1c ustawy z dnia 5 stycznia 2011 r. o kierujących pojazdami</w:t>
      </w:r>
      <w:r>
        <w:rPr>
          <w:lang w:eastAsia="pl-PL"/>
        </w:rPr>
        <w:t xml:space="preserve"> (Dz. U. z 2015 r. poz. 155, ze zm.) w związku z </w:t>
      </w:r>
      <w:r>
        <w:rPr>
          <w:bCs/>
          <w:lang w:eastAsia="pl-PL"/>
        </w:rPr>
        <w:t>art. 7 ust. 1 pkt 2 ustawy z dnia 20 marca 2015 r. o zmianie ustawy – Kodeks karny oraz niektórych innych ustaw</w:t>
      </w:r>
      <w:r>
        <w:rPr>
          <w:lang w:eastAsia="pl-PL"/>
        </w:rPr>
        <w:t xml:space="preserve"> (Dz. U. poz. 541) </w:t>
      </w:r>
      <w:r>
        <w:rPr>
          <w:bCs/>
          <w:lang w:eastAsia="pl-PL"/>
        </w:rPr>
        <w:t xml:space="preserve">oraz art. 137 ust. 1 pkt 2 ustawy – Prawo o ruchu drogowym </w:t>
      </w:r>
      <w:r>
        <w:rPr>
          <w:lang w:eastAsia="pl-PL"/>
        </w:rPr>
        <w:t>w zakresie, w jakim</w:t>
      </w:r>
      <w:r>
        <w:rPr/>
        <w:t>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– </w:t>
      </w:r>
      <w:r>
        <w:rPr>
          <w:lang w:eastAsia="pl-PL"/>
        </w:rPr>
        <w:t>„</w:t>
      </w:r>
      <w:r>
        <w:rPr>
          <w:lang w:eastAsia="pl-PL"/>
        </w:rPr>
        <w:t>pozbawi[a] prawa do sądu przy jednoczesnej konstrukcji modelu jednoosobowego wymiaru sprawiedliwości stosowania sankcji prawno-karnej przez władzę inną niż sądowa oraz pozbawi[a] prawa do obrony i wyklucz[a] stosowani[e] zasady domniemania niewinności, a także pozbawi[a] możliwości następczej kontroli przez sąd bezprawności zatrzymania prawa jazdy, nawet w sytuacjach oczywistych, gdzie mimo wykazania, że w miejscu przekroczenia prędkości nie mógł być legalnie posadowiony znak terenu zabudowanego, sądy administracyjne są «związane informacją z policji» nawet jeśli informacja nie uwzględnia błędu pomiarowego oraz dotyczy miejsca, które zgodnie z prawem nie może być oznakowane znakiem teren zabudowany”, z art. 42 ust. 2 i 3 w związku z art. 45 ust. 1 Konstytucji</w:t>
      </w:r>
      <w:r>
        <w:rPr/>
        <w:t xml:space="preserve">;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– „</w:t>
      </w:r>
      <w:r>
        <w:rPr/>
        <w:t>pozbawia się czasowo uprawnień do kierowania pojazdami, które mają oczywisty element majątkowy bez dostatecznych podstaw do czasowego pozbawienia prawa majątkowego, więc ze złamaniem klauzuli limitacyjnej dopuszczającej ograniczenie praw majątkowych, a argumentację w tym zakresie Sądy Administracyjne przemilczały”, z art. 64 ust. 1 i 3 Konstytucji w związku z art. 1 ust. 1 zdanie 1 oraz art. 1 zdanie 2 Protokołu nr 1 do Konwencji o Ochronie Praw Człowieka i Podstawowych Wolności, sporządzonego w Paryżu dnia 20 marca 1952 r. oraz Protokołu nr 4 sporządzonego w Strasburgu dnia 16 września 1963 r. (Dz. U. z 1995 r. Nr 36, poz. 175/1)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– „</w:t>
      </w:r>
      <w:r>
        <w:rPr/>
        <w:t xml:space="preserve">dopuszcza stosowanie wobec tej samej osoby fizycznej, za ten sam czyn, sankcji administracyjnej w postaci zatrzymania prawa jazdy i odpowiedzialności prawnokarnej za wykroczenie”, z art. 2 i art. 45 ust. 1 Konstytucji w związku z art. 4 ust. 1 Protokołu nr 7 do Konwencji o Ochronie Praw Człowieka i Podstawowych Wolności sporządzonego dnia 22 listopada 1984 r. w Strasburgu (Dz. U. z 2003 r. Nr 42, poz. 364) w związku z art. 14 ust. 7 Międzynarodowego Paktu Praw Obywatelskich i Politycznych otwartego do podpisu w Nowym Jorku dnia 19 grudnia 1966 r. (Dz. U. z 1977 r. Nr 38, poz. 167) oraz art. 31 i art. 32 Konstytucj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Dodatkowo skarżący wskazuje na niezgodność wymienionych powyżej zaskarżonych przepisów z art. 42 ust. 2 i 3 w związku z art. 45 ust. 1 w związku z art. 2 w związku z</w:t>
      </w:r>
      <w:bookmarkStart w:id="6" w:name="_Hlk102634851"/>
      <w:r>
        <w:rPr/>
        <w:t xml:space="preserve"> art. 31 oraz </w:t>
      </w:r>
      <w:bookmarkEnd w:id="6"/>
      <w:r>
        <w:rPr/>
        <w:t>art. 64 ust. 1 i 3 Konstytucji w związku z art. 1 ust. 1 zdanie 1 oraz art. 1 zdanie 2 Protokołu nr 1 do Konwencji o Ochronie Praw Człowieka i Podstawowych Wolności w związku z art. 2 oraz w związku z art. 31 w związku z art. 32 oraz z art. 2 i art. 45 ust. 1 Konstytucji w związku z art. 4 ust. 1 Protokołu nr 7 do Konwencji o Ochronie Praw Człowieka i Podstawowych Wolności w związku z art. 14 ust. 7 Międzynarodowego Paktu Praw Obywatelskich i Politycznych, jak też z art. 2, art. 31 i art. 32 Konstytucj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Postanowieniem z 14 grudnia 2022 r. (doręczonym pełnomocnikowi skarżącego 31 grudnia 2022 r.) Trybunał Konstytucyjny, na podstawie art. 61 ust. 4 pkt 1 i 2 u.o.t.p.TK, odmówił nadania dalszego biegu wniesionej skardze konstytucyjnej. Trybunał stwierdził, że skarżący, mimo prawidłowego wezwania, nie usunął braków formalnych skargi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3. W piśmie z 9 stycznia 2023 r. (data nadania) skarżący wniósł zażalenie na postanowienie Trybunału o odmowie nadania skardze konstytucyjnej dalszego biegu. Zaskarżonemu postanowieniu zarzucił</w:t>
      </w:r>
      <w:r>
        <w:rPr>
          <w:rFonts w:eastAsia="Calibri"/>
          <w:lang w:eastAsia="pl-PL"/>
        </w:rPr>
        <w:t xml:space="preserve"> naruszenie przepisów postępowania, mające wpływ na treść orzeczenia</w:t>
      </w:r>
      <w:r>
        <w:rPr/>
        <w:t xml:space="preserve">: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>„</w:t>
      </w:r>
      <w:r>
        <w:rPr>
          <w:rFonts w:eastAsia="Calibri"/>
          <w:lang w:eastAsia="pl-PL"/>
        </w:rPr>
        <w:t>art. 53 ust. 2</w:t>
      </w:r>
      <w:r>
        <w:rPr/>
        <w:t xml:space="preserve"> </w:t>
      </w:r>
      <w:r>
        <w:rPr>
          <w:rFonts w:eastAsia="Calibri"/>
          <w:lang w:eastAsia="pl-PL"/>
        </w:rPr>
        <w:t>pkt 1 otk w zw. z art. 126 § 3 k.p.c. oraz w zw. z art. 140 § 1 i 2 kpc w zw. z art.36 otk, w</w:t>
      </w:r>
      <w:r>
        <w:rPr/>
        <w:t xml:space="preserve"> </w:t>
      </w:r>
      <w:r>
        <w:rPr>
          <w:rFonts w:eastAsia="Calibri"/>
          <w:lang w:eastAsia="pl-PL"/>
        </w:rPr>
        <w:t>zw. z art.45 ust. 1 w zw. z art. 2 Konstytucji w zw. z art. 6 ust. 1</w:t>
      </w:r>
      <w:r>
        <w:rPr/>
        <w:t xml:space="preserve"> </w:t>
      </w:r>
      <w:r>
        <w:rPr>
          <w:rFonts w:eastAsia="Calibri"/>
          <w:lang w:eastAsia="pl-PL"/>
        </w:rPr>
        <w:t>EKPCz gdzie ustawa otk mówi o wyroku, a nie odpisie wyroku, więc nie ma obowiązku go</w:t>
      </w:r>
      <w:r>
        <w:rPr/>
        <w:t xml:space="preserve"> </w:t>
      </w:r>
      <w:r>
        <w:rPr>
          <w:rFonts w:eastAsia="Calibri"/>
          <w:lang w:eastAsia="pl-PL"/>
        </w:rPr>
        <w:t>poświadczać – strona otrzymuje odpis i jego może poświadczać, a art. 140 § 2 kpc wprost</w:t>
      </w:r>
      <w:r>
        <w:rPr/>
        <w:t xml:space="preserve"> </w:t>
      </w:r>
      <w:r>
        <w:rPr>
          <w:rFonts w:eastAsia="Calibri"/>
          <w:lang w:eastAsia="pl-PL"/>
        </w:rPr>
        <w:t>przewiduje, że nie ma odpisów orzeczeń zawartych w systemach informatycznych, a</w:t>
      </w:r>
      <w:r>
        <w:rPr/>
        <w:t xml:space="preserve"> </w:t>
      </w:r>
      <w:r>
        <w:rPr>
          <w:rFonts w:eastAsia="Calibri"/>
          <w:lang w:eastAsia="pl-PL"/>
        </w:rPr>
        <w:t>orzeczenia te są w Bazie Orzeczeń Sądów Administracyjnych i możliwa jest weryfikacja</w:t>
      </w:r>
      <w:r>
        <w:rPr/>
        <w:t xml:space="preserve"> </w:t>
      </w:r>
      <w:r>
        <w:rPr>
          <w:rFonts w:eastAsia="Calibri"/>
          <w:lang w:eastAsia="pl-PL"/>
        </w:rPr>
        <w:t>istnienia i treści orzeczenia w tym systemie, więc nie ma poświadczeń tego typu</w:t>
      </w:r>
      <w:r>
        <w:rPr/>
        <w:t xml:space="preserve"> </w:t>
      </w:r>
      <w:r>
        <w:rPr>
          <w:rFonts w:eastAsia="Calibri"/>
          <w:lang w:eastAsia="pl-PL"/>
        </w:rPr>
        <w:t>dokumentów, a Trybunał nie ma żadnej wątpliwości co do treści całego wyroku WSA i</w:t>
      </w:r>
      <w:r>
        <w:rPr/>
        <w:t xml:space="preserve"> </w:t>
      </w:r>
      <w:r>
        <w:rPr>
          <w:rFonts w:eastAsia="Calibri"/>
          <w:lang w:eastAsia="pl-PL"/>
        </w:rPr>
        <w:t>NSA, bowiem ich treść jest w bazie i wynika ze złożonego dokumentu do skargi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>art. 53 ust. 2 pkt 1 otk w zw. z art. 129 § 2</w:t>
      </w:r>
      <w:r>
        <w:rPr/>
        <w:t xml:space="preserve"> </w:t>
      </w:r>
      <w:r>
        <w:rPr>
          <w:rFonts w:eastAsia="Calibri"/>
          <w:lang w:eastAsia="pl-PL"/>
        </w:rPr>
        <w:t>kpc oraz art. 129 § 3 kpc w zw. z art. 36 otk w zw. z art.45 ust. 1 w zw. z</w:t>
      </w:r>
      <w:r>
        <w:rPr/>
        <w:t xml:space="preserve"> </w:t>
      </w:r>
      <w:r>
        <w:rPr>
          <w:rFonts w:eastAsia="Calibri"/>
          <w:lang w:eastAsia="pl-PL"/>
        </w:rPr>
        <w:t>art. 2 Konstytucji, w zw. z art. 6 EKPCz, bowiem art. 129 § 2 kpc nie wymaga</w:t>
      </w:r>
      <w:r>
        <w:rPr/>
        <w:t xml:space="preserve"> </w:t>
      </w:r>
      <w:r>
        <w:rPr>
          <w:rFonts w:eastAsia="Calibri"/>
          <w:lang w:eastAsia="pl-PL"/>
        </w:rPr>
        <w:t>poświadczenia na odpisie dokumentu, więc można wykreować odpis dokumentu poprzez oświadczenie woli «poświadczam» złożone w innym dokumencie, a art. 129 § 3 kpc określa wyłącznie dodatkowy skutek, że złożenie takiego oświadczenia na danym dokumencie tworzy z niego dokument urzędowy, a taki nie jest wymagany przez, otk, wystarczy zwykłe poświadczenie (zwłaszcza wobec orzeczeń będących w bazie, co stanowi całkowitą zbędność, żeby poświadczać Wyroki dostępne w publicznej bazie)</w:t>
      </w:r>
      <w:r>
        <w:rPr/>
        <w:t>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>art 130 § 1i 3 kpc w zw. z art.36 otk w zw. z art. 45 ust. 1 w zw. z art. 2 Konstytucji w zw. z art. 6 ust. 1 EKPCz poprzez przyjęcie, iż: a)</w:t>
      </w:r>
      <w:r>
        <w:rPr/>
        <w:t xml:space="preserve"> </w:t>
      </w:r>
      <w:r>
        <w:rPr>
          <w:rFonts w:eastAsia="Calibri"/>
          <w:lang w:eastAsia="pl-PL"/>
        </w:rPr>
        <w:t>niepowtórzone żądanie uzupełnienia braku jest wiążące, w sytuacji gdy strona uzupełniła</w:t>
      </w:r>
      <w:r>
        <w:rPr/>
        <w:t xml:space="preserve"> </w:t>
      </w:r>
      <w:r>
        <w:rPr>
          <w:rFonts w:eastAsia="Calibri"/>
          <w:lang w:eastAsia="pl-PL"/>
        </w:rPr>
        <w:t>brak tak jak go zrozumiała, tzn. w zakresie gdzie TK wniósł o uzupełnienie argumentacji ze s. 6</w:t>
      </w:r>
      <w:r>
        <w:rPr/>
        <w:t xml:space="preserve"> </w:t>
      </w:r>
      <w:r>
        <w:rPr>
          <w:rFonts w:eastAsia="Calibri"/>
          <w:lang w:eastAsia="pl-PL"/>
        </w:rPr>
        <w:t>skargi z odnosząc się do 3 akapitu pkt. I na tej stronie, w sytuacji gdy dopiero w Postanowieniu</w:t>
      </w:r>
      <w:r>
        <w:rPr/>
        <w:t xml:space="preserve"> </w:t>
      </w:r>
      <w:r>
        <w:rPr>
          <w:rFonts w:eastAsia="Calibri"/>
          <w:lang w:eastAsia="pl-PL"/>
        </w:rPr>
        <w:t>można odczytać, że Trybunałowi chodziło o akapit 1 pkt I, więc zgodnie z art. 130 § 1 i 3 kpc</w:t>
      </w:r>
      <w:r>
        <w:rPr/>
        <w:t xml:space="preserve"> </w:t>
      </w:r>
      <w:r>
        <w:rPr>
          <w:rFonts w:eastAsia="Calibri"/>
          <w:lang w:eastAsia="pl-PL"/>
        </w:rPr>
        <w:t>Trybunał powinien ponownie wnieść o uzupełnienie braków zwłaszcza, że strona wyraźnie</w:t>
      </w:r>
      <w:r>
        <w:rPr/>
        <w:t xml:space="preserve"> </w:t>
      </w:r>
      <w:r>
        <w:rPr>
          <w:rFonts w:eastAsia="Calibri"/>
          <w:lang w:eastAsia="pl-PL"/>
        </w:rPr>
        <w:t>wskazała, że nie rozumie wezwania do uzupełnienia braku i starała się zrozumieć i uzupełnić</w:t>
      </w:r>
      <w:r>
        <w:rPr/>
        <w:t xml:space="preserve"> </w:t>
      </w:r>
      <w:r>
        <w:rPr>
          <w:rFonts w:eastAsia="Calibri"/>
          <w:lang w:eastAsia="pl-PL"/>
        </w:rPr>
        <w:t>brak zgodnie z wolą Trybunału i uzupełniła brak zgodnie z akapitem 3 pkt. I skargi, zwłaszcza,</w:t>
      </w:r>
      <w:r>
        <w:rPr/>
        <w:t xml:space="preserve"> </w:t>
      </w:r>
      <w:r>
        <w:rPr>
          <w:rFonts w:eastAsia="Calibri"/>
          <w:lang w:eastAsia="pl-PL"/>
        </w:rPr>
        <w:t>że strona wniosła o połączenie dwóch spraw ze skargi przed TK, gdzie dotyczą one tożsamego problemu normatywnego «50+», gdzie pełnomocnikiem jest ten sam adwokat, b) dopiero w Postanowieniu TK wskazał normy z jakich wyinterpretowuje błędnie</w:t>
      </w:r>
      <w:r>
        <w:rPr/>
        <w:t xml:space="preserve"> </w:t>
      </w:r>
      <w:r>
        <w:rPr>
          <w:rFonts w:eastAsia="Calibri"/>
          <w:lang w:eastAsia="pl-PL"/>
        </w:rPr>
        <w:t>konieczność poświadczenia za zgodność orzeczenia, więc mimo wskazań strony o wskazanie</w:t>
      </w:r>
      <w:r>
        <w:rPr/>
        <w:t xml:space="preserve"> </w:t>
      </w:r>
      <w:r>
        <w:rPr>
          <w:rFonts w:eastAsia="Calibri"/>
          <w:lang w:eastAsia="pl-PL"/>
        </w:rPr>
        <w:t>podstawy prawnej poświadczenia za zgodność, podstawa pojawiła się dopiero w Postanowieniu,</w:t>
      </w:r>
      <w:r>
        <w:rPr/>
        <w:t xml:space="preserve"> </w:t>
      </w:r>
      <w:r>
        <w:rPr>
          <w:rFonts w:eastAsia="Calibri"/>
          <w:lang w:eastAsia="pl-PL"/>
        </w:rPr>
        <w:t>choć przy takiej prośbie strony niearbitralna władza sądowa trybunalska, czy jakakolwiek inna</w:t>
      </w:r>
      <w:r>
        <w:rPr/>
        <w:t xml:space="preserve"> </w:t>
      </w:r>
      <w:r>
        <w:rPr>
          <w:rFonts w:eastAsia="Calibri"/>
          <w:lang w:eastAsia="pl-PL"/>
        </w:rPr>
        <w:t>wskazuje normę, aby można było zająć w tym przedmiocie stanowisko”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1. Zgodnie z art. 61 ust. 5 ustawy z dnia 30 listopada 2016 r. o organizacji i trybie postępowania przed Trybunałem Konstytucyjnym (Dz. U. z 2019 r. poz. 2393; dalej: u.o.t.p.TK) skarżącemu przysługuje prawo wniesienia zażalenia na postanowienie Trybunału Konstytucyjnego o odmowie nadania skardze konstytucyjnej dalszego biegu. Na etapie rozpoznania zażalenia Trybunał bada przede wszystkim, czy w wydanym postanowieniu prawidłowo stwierdził istnienie przesłanek odmowy nadania skardze dalszego biegu.</w:t>
      </w:r>
      <w:r>
        <w:rPr>
          <w:rFonts w:eastAsia="Calibri"/>
          <w:lang w:eastAsia="pl-PL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 xml:space="preserve">2. Zasadniczą podstawą odmowy nadania dalszego biegu skardze konstytucyjnej było nieusunięcie jej braków formalnych. 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2.1. Za niezasadny należy uznać postawiony w zażaleniu zarzut, jakoby skarżący</w:t>
      </w:r>
      <w:r>
        <w:rPr>
          <w:rFonts w:eastAsia="Calibri"/>
          <w:lang w:eastAsia="pl-PL"/>
        </w:rPr>
        <w:t xml:space="preserve"> nie miał obowiązku usuwania braku formalnego skargi poprzez złożenie odpisów lub poświadczonych za zgodność kopii zapadłych w sprawie wyroków. Zgodnie z art. 6 </w:t>
      </w:r>
      <w:r>
        <w:rPr>
          <w:shd w:fill="FFFFFF" w:val="clear"/>
        </w:rPr>
        <w:t xml:space="preserve">ustawy z dnia 23 kwietnia 1964 r. – Kodeks cywilny (Dz. U. z 2022 r. poz. 1360, ze zm.; dalej: k.c.) ciężar udowodnienia faktu spoczywa na osobie, która z faktu tego wywodzi skutki prawne, zaś art. 129 § 1 ustawy z dnia 17 listopada 1964 r. – Kodeks postępowania cywilnego (Dz. U. z 2021 r. poz. 1805, ze zm.) stanowi, że strona powołująca się w piśmie na dokument obowiązana jest na żądanie przeciwnika złożyć oryginał dokumentu w sądzie jeszcze przed rozprawą. Mając na uwadze sformalizowany charakter postępowania przed Trybunałem przyjąć należy, że skarżący ma obowiązek złożyć oryginał dokumentu, jego odpis lub prawidłowo poświadczoną za zgodność z oryginałem kopię na wezwanie Trybunału. Zgodnie z utrwalonym orzecznictwem tylko taka kopia ma charakter dokumentu urzędowego, mającego moc dowodową (por. </w:t>
      </w:r>
      <w:r>
        <w:rPr>
          <w:lang w:eastAsia="pl-PL"/>
        </w:rPr>
        <w:t>wyrok</w:t>
      </w:r>
      <w:r>
        <w:rPr/>
        <w:t xml:space="preserve"> </w:t>
      </w:r>
      <w:r>
        <w:rPr>
          <w:lang w:eastAsia="pl-PL"/>
        </w:rPr>
        <w:t>Sądu Najwyższego z dnia 10 lipca 2009 r.</w:t>
      </w:r>
      <w:r>
        <w:rPr/>
        <w:t xml:space="preserve">, sygn. akt </w:t>
      </w:r>
      <w:r>
        <w:rPr>
          <w:lang w:eastAsia="pl-PL"/>
        </w:rPr>
        <w:t xml:space="preserve">II CSK 71/09, </w:t>
      </w:r>
      <w:r>
        <w:rPr>
          <w:shd w:fill="FFFFFF" w:val="clear"/>
        </w:rPr>
        <w:t>LEX nr 584201)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shd w:fill="FFFFFF" w:val="clear"/>
        </w:rPr>
        <w:t>Szczegółowy opis prawidłowego sporządzania poświadczonych za zgodność kopii dokumentów znajduje się w ustawie z dnia 14 lutego 1991 r. – Prawo o notariacie (Dz. U. z 2022 r. poz. 1799), z której</w:t>
      </w:r>
      <w:r>
        <w:rPr/>
        <w:t xml:space="preserve"> można wywieść obowiązek poświadczenia dokumentów na każdej stronie</w:t>
      </w:r>
      <w:r>
        <w:rPr>
          <w:bCs/>
        </w:rPr>
        <w:t>,</w:t>
      </w:r>
      <w:r>
        <w:rPr/>
        <w:t xml:space="preserve"> stosując analogię z wymogami dotyczącymi wypisów wielostronicowych aktów notarialnych. W orzecznictwie przyjmuje się, że „gdy </w:t>
      </w:r>
      <w:r>
        <w:rPr>
          <w:shd w:fill="FFFFFF" w:val="clear"/>
        </w:rPr>
        <w:t>radca prawny poświadcza odpis dokumentu mający więcej niż jedną stronę, powinien dokonać poświadczenia na każdej stronie, umieszczając na każdej klauzulę legalizacyjną, albo złączyć i ponumerować wszystkie strony tak by stanowiły jedną całość i dokonać uwierzytelnienia całości, po uprzednim parafowaniu każdej ze stron”</w:t>
      </w:r>
      <w:r>
        <w:rPr/>
        <w:t xml:space="preserve"> (por. </w:t>
      </w:r>
      <w:r>
        <w:rPr>
          <w:shd w:fill="FFFFFF" w:val="clear"/>
        </w:rPr>
        <w:t>wyrok Sądu Rejonowego w Opolu z 20 września 2018 r., sygn. akt IX C 1149/18, LEX nr 2716813). W tym miejscu wskazać należy, że zgodnie z § 14 ust. 3 zarządzenia Ministra Sprawiedliwości z dnia 21 lipca 2021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r. w sprawie organizacji i zakresu działania sekretariatów oraz innych działów administracji w powszechnych jednostkach organizacyjnych prokuratury (Dz. Urz. MS z 2021 r. poz. 170) taki sam rygor obejmuje pracowników sekretariatów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shd w:fill="FFFFFF" w:val="clear"/>
        </w:rPr>
      </w:pPr>
      <w:r>
        <w:rPr>
          <w:bCs/>
          <w:shd w:fill="FFFFFF" w:val="clear"/>
        </w:rPr>
        <w:t>W złożonych pismach skarżący zawarł jednozdaniowe oświadczenie, że</w:t>
      </w:r>
      <w:r>
        <w:rPr>
          <w:shd w:fill="FFFFFF" w:val="clear"/>
        </w:rPr>
        <w:t xml:space="preserve"> nadesłane skany wyroków I i II instancji są tożsame z otrzymanymi przez stronę oryginałami. Zatem nie dość, że umieszczał on „poświadczenia” w treści skargi zamiast w przesłanych kopiach, to jeszcze jednym oświadczeniem „poświadczał” kilka dokumentów. Taka interpretacja obowiązujących przepisów stoi w sprzeczności z utrwalonym w orzecznictwie poglądem, zgodnie z którym „klauzula legalizacyjna musi znajdować się na dokumencie, którego dotyczy. Zamieszczenie jej na jednym ze składanych dokumentów z adnotacją, że uwierzytelnienie dotyczy pozostałych z nich, nie może (…) zostać uznane za prawidłowe. Istotą poświadczenia jest przecież potwierdzenie przez radcę prawnego, że istnieje dokument o treści identycznej z odpisem, a dowodem tego jest wyłącznie klauzula legalizacyjna umieszczona na uwierzytelnianym odpisie. Umieszczenie jej na odpisie innego dokumentu takiej funkcji nie mogłoby spełnić” (zob. postanowienie Sądu Okręgowego w Toruniu z 19 kwietnia 2013 r., sygn. akt VIII Cz 73/13, LEX nr 1894245; </w:t>
      </w:r>
      <w:r>
        <w:rPr>
          <w:lang w:eastAsia="pl-PL"/>
        </w:rPr>
        <w:t>wyrok</w:t>
      </w:r>
      <w:r>
        <w:rPr>
          <w:shd w:fill="FFFFFF" w:val="clear"/>
        </w:rPr>
        <w:t xml:space="preserve"> </w:t>
      </w:r>
      <w:r>
        <w:rPr>
          <w:lang w:eastAsia="pl-PL"/>
        </w:rPr>
        <w:t>Krajowej Izby Odwoławczej</w:t>
      </w:r>
      <w:r>
        <w:rPr>
          <w:shd w:fill="FFFFFF" w:val="clear"/>
        </w:rPr>
        <w:t xml:space="preserve"> </w:t>
      </w:r>
      <w:r>
        <w:rPr>
          <w:lang w:eastAsia="pl-PL"/>
        </w:rPr>
        <w:t>z 6 maja 2011 r., sygn. akt KIO 869/11,</w:t>
      </w:r>
      <w:r>
        <w:rPr>
          <w:shd w:fill="FFFFFF" w:val="clear"/>
        </w:rPr>
        <w:t xml:space="preserve"> LEX nr 821641). Tylko poświadczenie na danej kopii daje pewność, że jest ona tożsama z oryginałem, a co równie ważne – jednym oświadczeniem można poświadczyć za zgodność jeden dokument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shd w:fill="FFFFFF" w:val="clear"/>
        </w:rPr>
      </w:pPr>
      <w:r>
        <w:rPr>
          <w:rFonts w:eastAsia="Calibri"/>
          <w:lang w:eastAsia="pl-PL"/>
        </w:rPr>
        <w:t xml:space="preserve">Skarżący podniósł ponadto, że złożone orzeczenia znajdują się w systemie teleinformatycznym, więc Trybunał nie powinien mieć wątpliwości co do treści wydanych w jego sprawie wyroków. </w:t>
      </w:r>
      <w:r>
        <w:rPr>
          <w:shd w:fill="FFFFFF" w:val="clear"/>
        </w:rPr>
        <w:t xml:space="preserve">Trybunał Konstytucyjny nie posiada jednak dostępu do baz informatycznych sądów znajdujących się na terenie Rzeczypospolitej Polskiej, ponadto uzyskanie kopii z takiego systemu nie spełnia warunków formalnych skargi wskazanych w art. 53 ust. 2 pkt 1 </w:t>
      </w:r>
      <w:r>
        <w:rPr>
          <w:rFonts w:eastAsia="Calibri"/>
          <w:lang w:eastAsia="en-US"/>
        </w:rPr>
        <w:t xml:space="preserve">u.o.t.p.TK, </w:t>
      </w:r>
      <w:r>
        <w:rPr>
          <w:shd w:fill="FFFFFF" w:val="clear"/>
        </w:rPr>
        <w:t>zatem poświadczenie składanych przez stronę kopii zapadłych orzeczeń jest konieczne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rFonts w:eastAsia="Calibri"/>
          <w:lang w:eastAsia="pl-PL"/>
        </w:rPr>
      </w:pPr>
      <w:r>
        <w:rPr>
          <w:shd w:fill="FFFFFF" w:val="clear"/>
        </w:rPr>
        <w:t xml:space="preserve">Podkreślić należy, że skarżący, mimo dwukrotnego wezwania do poświadczenia za zgodność nadesłanych kopii orzeczeń – zarówno </w:t>
      </w:r>
      <w:r>
        <w:rPr/>
        <w:t>zarządzeniem Prezesa Trybunału Konstytucyjnego z 2 czerwca 2022 r. (doręczonym 19 czerwca 2022 r.)</w:t>
      </w:r>
      <w:r>
        <w:rPr>
          <w:shd w:fill="FFFFFF" w:val="clear"/>
        </w:rPr>
        <w:t xml:space="preserve">, jak i zarządzeniem </w:t>
      </w:r>
      <w:r>
        <w:rPr/>
        <w:t xml:space="preserve">sędziego Trybunału Konstytucyjnego z 22 września 2022 r. (doręczonym 11 października 2022 r.), w których został pouczony o konsekwencjach ich niewykonania – odmówił zrealizowania ciążących na nim obowiązków. </w:t>
      </w:r>
      <w:r>
        <w:rPr>
          <w:shd w:fill="FFFFFF" w:val="clear"/>
        </w:rPr>
        <w:t>Mając to na uwadze za prawidłowe należy uznać zawarte w zaskarżonym postanowieniu ustalenie Trybunału, że skarżący nie usunął braku formalnego skargi konstytucyjnej w zakresie poświadczenia za zgodność z oryginałem kopii zapadłych w sprawie wyroków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pl-PL"/>
        </w:rPr>
        <w:t xml:space="preserve">2.2. Odnośnie do drugiej kwestii, dotyczącej </w:t>
      </w:r>
      <w:r>
        <w:rPr>
          <w:shd w:fill="FFFFFF" w:val="clear"/>
        </w:rPr>
        <w:t>wskazania wszystkich argumentów na poparcie podniesionych zarzutów, Trybunał zaznacza, że zgodnie z treścią art. 53 ust. 1 pkt 3</w:t>
      </w:r>
      <w:r>
        <w:rPr>
          <w:rFonts w:eastAsia="Calibri"/>
          <w:lang w:eastAsia="en-US"/>
        </w:rPr>
        <w:t xml:space="preserve"> u.o.t.p.TK</w:t>
      </w:r>
      <w:r>
        <w:rPr>
          <w:shd w:fill="FFFFFF" w:val="clear"/>
        </w:rPr>
        <w:t xml:space="preserve"> skarga konstytucyjna ma zawierać uzasadnienie zarzutu niezgodności kwestionowanego przepisu ustawy lub innego aktu normatywnego ze wskazaną konstytucyjną wolnością lub prawem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Trybunał może nadać dalszy bieg skardze dopiero po ustaleniu, że spełnia ona wszystkie wymagania przewidziane w ustawie. Jeśli po przeprowadzonej wstępnej kontroli skargi Trybunał uzna, że nadaje jej dalszy bieg, może połączyć sprawy do łącznego rozpoznania. 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rFonts w:eastAsia="Calibri"/>
          <w:i/>
          <w:i/>
          <w:iCs/>
          <w:lang w:eastAsia="pl-PL"/>
        </w:rPr>
      </w:pPr>
      <w:r>
        <w:rPr>
          <w:rFonts w:eastAsia="Calibri"/>
          <w:lang w:eastAsia="en-US"/>
        </w:rPr>
        <w:t>Na marginesie wskazać należy, że nawet przy uznaniu, że skarżący wykonał wezwanie sędziego Trybunału w taki sposób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w jaki je zrozumiał działając w dobrej wierze, to w żaden sposób nie wpłynie to na wzruszenie zaskarżonego postanowienia, ponieważ świadomie odmówił wykonania wezwania Trybunału do usunięcia braków formalnych skargi w pozostałej części</w:t>
      </w:r>
      <w:r>
        <w:rPr>
          <w:rFonts w:eastAsia="Calibri"/>
          <w:lang w:eastAsia="pl-PL"/>
        </w:rPr>
        <w:t xml:space="preserve">, a zatem </w:t>
      </w:r>
      <w:r>
        <w:rPr>
          <w:shd w:fill="FFFFFF" w:val="clear"/>
        </w:rPr>
        <w:t>nie dostarczył argumentów podważających wszystkie przesłanki odmowy nadania dalszego biegu skardze konstytucyjnej</w:t>
      </w:r>
      <w:r>
        <w:rPr>
          <w:rFonts w:eastAsia="Calibri"/>
          <w:lang w:eastAsia="pl-PL"/>
        </w:rPr>
        <w:t xml:space="preserve">. 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lang w:eastAsia="pl-PL"/>
        </w:rPr>
        <w:t xml:space="preserve">W związku z </w:t>
      </w:r>
      <w:r>
        <w:rPr>
          <w:rFonts w:eastAsia="Calibri"/>
          <w:bCs/>
          <w:lang w:eastAsia="pl-PL"/>
        </w:rPr>
        <w:t>powyższym Trybunał</w:t>
      </w:r>
      <w:r>
        <w:rPr>
          <w:rFonts w:eastAsia="Calibri"/>
          <w:lang w:eastAsia="pl-PL"/>
        </w:rPr>
        <w:t xml:space="preserve"> Konstytucyjny podtrzymał stanowisko zawarte w postanowieniu z 14 grudnia 2022 r.</w:t>
      </w:r>
    </w:p>
    <w:p>
      <w:pPr>
        <w:pStyle w:val="NormalnyWeb"/>
        <w:spacing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bCs/>
        </w:rPr>
      </w:pPr>
      <w:r>
        <w:rPr/>
        <w:t>W tym stanie rzeczy Trybunał Konstytucyjny postanowił jak w sentencji.</w:t>
      </w:r>
      <w:r>
        <w:rPr>
          <w:bCs/>
        </w:rPr>
        <w:t xml:space="preserve">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24:00Z</dcterms:created>
  <dc:creator/>
  <dc:description/>
  <cp:keywords/>
  <dc:language>en-US</dc:language>
  <cp:lastModifiedBy/>
  <dcterms:modified xsi:type="dcterms:W3CDTF">2024-02-07T10:27:00Z</dcterms:modified>
  <cp:revision>1</cp:revision>
  <dc:subject/>
  <dc:title/>
</cp:coreProperties>
</file>