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3/B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9 listopad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58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fał Wojciechowsk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W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bookmarkStart w:id="0" w:name="_Hlk6604177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rt. 38 ust. 1 w związku z art. 39 ust. 1, 2 i 3 ustawy z dnia 19 sierpnia 1994 r. o ochronie zdrowia psychicznego (Dz. U. Nr 111, poz. 535, ze zm.) „w zakresie, w jakim umożliwia orzeczenie Sądu opiekuńczego o przyjęciu do domu pomocy społecznej osoby bez jej zgody”, z art. 30, art. 47 w związku z art. 31 ust. 1, 2 i 3 Konstytucji Rzeczypospolitej Polskiej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6041772"/>
      <w:bookmarkStart w:id="2" w:name="_Hlk6604177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150350457"/>
      <w:bookmarkEnd w:id="3"/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6 marca 2023 r. (data nadania) M.W. (dalej: skarżąca) – reprezentowana przez pełnomocnika z urzędu – wystąpiła z żądaniem przytoczonym w komparycji niniejszego postanowienia na tle następującego stanu faktycz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d Rejonowy w C. III Wydział Rodzinny i Nieletnich postanowieniem z 10 czerwca 2022 r. (sygn. akt […]) orzekł o potrzebie umieszczenia skarżącej w domu pomocy społecznej dla osób z zaburzeniami psychicznym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skarżąca wniosła apelację, którą Sąd Okręgowy w K. XI Wydział Cywilny Rodzinny Sekcja ds. Odwoławczych postanowieniem z 23 września 2022 r. (sygn. akt […]) oddalił. Orzeczenie to, doręczone pełnomocnikowi skarżącej 4 października 2022 r., wskazane zostało jako ostateczne rozstrzygnięcie w rozumieniu art. 79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śmie z 29 listopada 2022 r. (data nadania) skarżąca wystąpiła do Sądu Rejonowego w C. z wnioskiem o ustanowienie pełnomocnika z urzędu w celu sporządzenia skargi konstytucyjnej od powyższego rozstrzygn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m z 24 stycznia 2023 r. Sąd Rejonowy w C. III Wydział Rodzinny i Nieletnich (sygn. akt […]) przychylił się do wniosku skarżącej. W piśmie z 27 stycznia 2023 r. (sygn. akt […]) Okręgowa Rada Adwokacka w K. jako pełnomocnika z urzędu wyznaczyła adwokat D.H. Pismo o wyznaczeniu doręczono pełnomocnikowi 10 lutego 202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rządzeniem Prezesa TK z 18 maja 2023 r. (doręczonym 31 maja 2023 r.) skarżąca została wezwana do usunięcia braków formalnych skargi konstytucyjnej przez: 1) wskazanie adresu skarżącej; 2) doręczenie odpisów lub kopii poświadczonych za zgodność z oryginałem wyroków, decyzji lub innych rozstrzygnięć (wraz z uzasadnieniami) potwierdzających wyczerpanie drogi prawnej, w szczególności postanowień: a) Sądu Rejonowego w C. z 10 czerwca 2022 r. (sygn. akt […]), b) Sądu Okręgowego w K. z 23 września 2022 r. (sygn. akt […]); 3) udokumentowanie umocowania adwokat D.H. do reprezentowania skarżącej przed Trybunałem Konstytucyjnym przez doręczenie odpisów lub kopii poświadczonych za zgodność z oryginałem: a) wniosku skarżącej o ustanowienie pełnomocnika z urzędu do wniesienia skargi konstytucyjnej wraz z potwierdzeniem daty jego złożenia, b) orzeczenia sądu o wyznaczeniu pełnomocnika dla skarżącej, c) rozstrzygnięcia właściwej Okręgowej Rady Adwokackiej o ustanowieniu jej pełnomocnikiem dla skarżącej; 4) udokumentowanie daty doręczenia (doręczenie np. poświadczonej za zgodność z oryginałem koperty, w której doręczone zostało to orzeczenie wraz z monitoringiem przesyłki Poczty Polskiej lub poświadczonej za zgodność z oryginałem kopii zwrotnego potwierdzenia odbioru tej przesyłki lub elektronicznego potwierdzenia odbioru): a) skarżącej orzeczenia wskazanego w skardze konstytucyjnej jako ostateczne, b) adwokat D.H. rozstrzygnięcia właściwej Okręgowej Rady Adwokackiej o wyznaczeniu jej pełnomocnikiem dla skarżącej. W piśmie z 7 czerwca 2023 r. (data nadania) skarżąca usunęła powyższe bra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daniem skarżącej „pozbawienie wolności człowieka poprzez orzeczenie o przymusowym umieszczeniu go w domu pomocy społecznej bez jego zgody, narusza prawo do wolności tego człowieka, bowiem wiąże się z ingerencją w strefę jego osobistych i zagwarantowanych Konstytucyjnie praw” (s. 4-5 skarg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0350457"/>
      <w:bookmarkStart w:id="5" w:name="_Hlk150350457"/>
      <w:bookmarkEnd w:id="5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50350531"/>
      <w:bookmarkEnd w:id="6"/>
      <w:r>
        <w:rPr>
          <w:rFonts w:cs="Times New Roman" w:ascii="Times New Roman" w:hAnsi="Times New Roman"/>
          <w:sz w:val="24"/>
          <w:szCs w:val="24"/>
        </w:rPr>
        <w:t xml:space="preserve">2. W ocenie Trybunału skarga konstytucyjna spełnia przesłanki przekazania jej do merytorycznego rozpoznania, poniewa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ostała sporządzona przez pełnomocnika, który przedłożył pełnomocnictwo szczególne do reprezentowania skarżącej w postępowaniu przed Trybunałem (art. 44 ust. 1 u.o.t.p.TK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arżąca wyczerpała przysługującą jej drogę prawną, gdyż od orzeczenia Sądu Rejonowego w C. z 10 czerwca 2022 r. (sygn. akt […]) wniosła apelację, którą Sąd Okręgowy w K. postanowieniem z 23 września 2022 r. (sygn. akt […]) oddalił. Orzeczenie to zostało wskazane jako ostateczne i nie przysługuje od niego żaden zwyczajny środek zaskarżeni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chowany został trzymiesięczny termin wniesienia skargi, zastrzeżony w art. 77 ust. 1 u.o.t.p.TK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kreślony został przedmiot kontroli (art. 53 ust. 1 pkt 1 u.o.t.p.TK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skazano, które konstytucyjne wolności i prawa oraz w jaki sposób –zdaniem skarżącej – zostały naruszone (art. 53 ust. 1 pkt 2 u.o.t.p.TK); skarżąca przedstawiła także uzasadnienie sformułowanych w skardze zarzutów (art. 53 ust. 1 pkt 3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ocenie Trybunału analizowana skarga konstytucyjna nie jest obarczona nieusuwalnymi brakami formalnymi, o których mowa w art. 61 ust. 4 pkt 1 u.o.t.p.TK, natomiast sformułowane w niej zarzuty nie są oczywiście bezzasadne w rozumieniu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50350531"/>
      <w:bookmarkEnd w:id="7"/>
      <w:r>
        <w:rPr>
          <w:rFonts w:cs="Times New Roman" w:ascii="Times New Roman" w:hAnsi="Times New Roman"/>
          <w:sz w:val="24"/>
          <w:szCs w:val="24"/>
        </w:rPr>
        <w:t>W związku z powyższym należało postanowić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06:00Z</dcterms:created>
  <dc:creator/>
  <dc:description/>
  <cp:keywords/>
  <dc:language>en-US</dc:language>
  <cp:lastModifiedBy/>
  <dcterms:modified xsi:type="dcterms:W3CDTF">2024-02-01T18:06:00Z</dcterms:modified>
  <cp:revision>1</cp:revision>
  <dc:subject/>
  <dc:title/>
</cp:coreProperties>
</file>