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/B/2024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0 sierpnia 2023 r.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33/23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otr Pszczółkowski,</w:t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skargi konstytucyjnej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siębiorstwa Wielobranżowego </w:t>
      </w:r>
      <w:r>
        <w:rPr>
          <w:rFonts w:cs="Times New Roman" w:ascii="Times New Roman" w:hAnsi="Times New Roman"/>
          <w:sz w:val="24"/>
          <w:szCs w:val="24"/>
        </w:rPr>
        <w:t>[…]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półki jawnej</w:t>
      </w:r>
      <w:r>
        <w:rPr>
          <w:rFonts w:cs="Times New Roman" w:ascii="Times New Roman" w:hAnsi="Times New Roman"/>
          <w:sz w:val="24"/>
          <w:szCs w:val="24"/>
        </w:rPr>
        <w:t xml:space="preserve"> o zbadanie zgodności:</w:t>
      </w:r>
    </w:p>
    <w:p>
      <w:pPr>
        <w:pStyle w:val="Akapitzlist"/>
        <w:suppressAutoHyphens w:val="false"/>
        <w:ind w:left="709" w:right="567" w:hanging="0"/>
        <w:jc w:val="both"/>
        <w:rPr/>
      </w:pPr>
      <w:r>
        <w:rPr/>
        <w:t>pkt 1 wyroku Trybunału Konstytucyjnego z 6 grudnia 2016 r. o sygnaturze SK 7/15 (Dz. U. poz. 2209) rozumianego w jednolitej linii orzeczniczej Naczelnego Sądu Administracyjnego w ten sposób, że ma on charakter interpretacyjny i należy go wykładać w powiązaniu z pkt 2-4 tego wyroku, w konsekwencji art. 65 ust. 1a pkt 1 ustawy z dnia 23 stycznia 2004 r. o podatku akcyzowym można również stosować w okresie przed 15 września 2005 r., z art. 20, art. 22, art. 64 ust. 1 i 3 w związku z art. 31 ust. 3, art. 2, art. 84, art. 79 ust. 1 i art. 190 Konstytucji Rzeczypospolitej Polskiej,</w:t>
      </w:r>
    </w:p>
    <w:p>
      <w:pPr>
        <w:pStyle w:val="Akapitzlist"/>
        <w:suppressAutoHyphens w:val="false"/>
        <w:ind w:left="0" w:right="567" w:hanging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odmówić nadania skardze konstytucyjnej dalszego biegu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>
          <w:lang w:eastAsia="pl-PL"/>
        </w:rPr>
      </w:pPr>
      <w:r>
        <w:rPr/>
        <w:t xml:space="preserve">1. W skardze konstytucyjnej wniesionej do Trybunału Konstytucyjnego </w:t>
      </w:r>
      <w:bookmarkStart w:id="0" w:name="_Hlk139540446"/>
      <w:r>
        <w:rPr>
          <w:lang w:eastAsia="pl-PL"/>
        </w:rPr>
        <w:t xml:space="preserve">15 lutego 2023 r. (data nadania) Przedsiębiorstwo Wielobranżowe </w:t>
      </w:r>
      <w:r>
        <w:rPr/>
        <w:t>[…]</w:t>
      </w:r>
      <w:r>
        <w:rPr>
          <w:lang w:eastAsia="pl-PL"/>
        </w:rPr>
        <w:t xml:space="preserve"> spółka jawna (dalej: skarżąca), reprezentowana przez pełnomocnika ustanowionego z wyboru, </w:t>
      </w:r>
      <w:bookmarkEnd w:id="0"/>
      <w:r>
        <w:rPr/>
        <w:t>wystąpiła z żądaniem przytoczonym w komparycji niniejszego postanowienia na tle następującej sprawy.</w:t>
      </w:r>
    </w:p>
    <w:p>
      <w:pPr>
        <w:pStyle w:val="Normal"/>
        <w:ind w:firstLine="709"/>
        <w:jc w:val="both"/>
        <w:rPr>
          <w:lang w:eastAsia="pl-PL"/>
        </w:rPr>
      </w:pPr>
      <w:r>
        <w:rPr>
          <w:lang w:eastAsia="pl-PL"/>
        </w:rPr>
        <w:t>Pismem doręczonym Izbie Celnej w G. 27 stycznia 2017 r. skarżąca wniosła o wznowienie postępowania zakończonego decyzją ostateczną Dyrektora Izby Celnej w G. z 2 listopada 2010 r. (</w:t>
      </w:r>
      <w:r>
        <w:rPr/>
        <w:t>[…]</w:t>
      </w:r>
      <w:r>
        <w:rPr>
          <w:lang w:eastAsia="pl-PL"/>
        </w:rPr>
        <w:t xml:space="preserve">) wobec wydania przez </w:t>
      </w:r>
      <w:r>
        <w:rPr/>
        <w:t>Trybunał Konstytucyjny wyroku z 6 grudnia 2016 r. (sygn. SK 7/15).</w:t>
      </w:r>
    </w:p>
    <w:p>
      <w:pPr>
        <w:pStyle w:val="Normal"/>
        <w:ind w:firstLine="709"/>
        <w:jc w:val="both"/>
        <w:rPr>
          <w:lang w:eastAsia="pl-PL"/>
        </w:rPr>
      </w:pPr>
      <w:r>
        <w:rPr>
          <w:lang w:eastAsia="pl-PL"/>
        </w:rPr>
        <w:t>Decyzją Dyrektora Izby Administracji Skarbowej w G. z 22 lutego 2018 r. (</w:t>
      </w:r>
      <w:r>
        <w:rPr/>
        <w:t>[…]</w:t>
      </w:r>
      <w:r>
        <w:rPr>
          <w:lang w:eastAsia="pl-PL"/>
        </w:rPr>
        <w:t>) utrzymano w mocy decyzję własną z 24 października 2017 r. (</w:t>
      </w:r>
      <w:r>
        <w:rPr/>
        <w:t>[…]</w:t>
      </w:r>
      <w:r>
        <w:rPr>
          <w:lang w:eastAsia="pl-PL"/>
        </w:rPr>
        <w:t>) odmawiającą uchylenia decyzji ostatecznej Dyrektora Izby Celnej w G. z 2 listopada 2010 r. (</w:t>
      </w:r>
      <w:r>
        <w:rPr/>
        <w:t>[…]</w:t>
      </w:r>
      <w:r>
        <w:rPr>
          <w:lang w:eastAsia="pl-PL"/>
        </w:rPr>
        <w:t>), z uwagi na nie stwierdzenie istnienia podanych we wniosku przesłanek wznowienia postępowania, określonych w art. 240 § 1 ustawy z dnia 22 sierpnia 1997 r. – Ordynacja podatkowa (Dz. U. Nr 137, poz. 926, ze zm.; dalej: o.p.).</w:t>
      </w:r>
    </w:p>
    <w:p>
      <w:pPr>
        <w:pStyle w:val="Normal"/>
        <w:ind w:firstLine="709"/>
        <w:jc w:val="both"/>
        <w:rPr>
          <w:lang w:eastAsia="pl-PL"/>
        </w:rPr>
      </w:pPr>
      <w:r>
        <w:rPr>
          <w:lang w:eastAsia="pl-PL"/>
        </w:rPr>
        <w:t xml:space="preserve">Skarga na tę decyzję została oddalona wyrokiem Wojewódzkiego Sądu Administracyjnego w G. z 22 maja 2018 r. (sygn. akt </w:t>
      </w:r>
      <w:r>
        <w:rPr/>
        <w:t>[…]</w:t>
      </w:r>
      <w:r>
        <w:rPr>
          <w:lang w:eastAsia="pl-PL"/>
        </w:rPr>
        <w:t xml:space="preserve">)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lang w:eastAsia="pl-PL"/>
        </w:rPr>
        <w:t xml:space="preserve">Skargę kasacyjną od tego orzeczenia oddalono wyrokiem Naczelnego Sądu Administracyjnego z 26 sierpnia 2022 r. (sygn. akt </w:t>
      </w:r>
      <w:r>
        <w:rPr/>
        <w:t>[…]</w:t>
      </w:r>
      <w:r>
        <w:rPr>
          <w:lang w:eastAsia="pl-PL"/>
        </w:rPr>
        <w:t xml:space="preserve">). W uzasadnieniu wyjaśniono, że wbrew argumentacji zawartej we wniosku, wyrok </w:t>
      </w:r>
      <w:r>
        <w:rPr/>
        <w:t xml:space="preserve">Trybunału Konstytucyjnego z 6 grudnia 2016 r. (sygn. SK 7/15) nie stanowi podstawy dla wznowienia postępowania podatkowego zakończonego decyzją ostateczną wydaną wobec skarżącej. Zdaniem sądu nie wskazała ona bowiem żadnego nowego dowodu, </w:t>
      </w:r>
      <w:r>
        <w:rPr>
          <w:shd w:fill="FFFFFF" w:val="clear"/>
        </w:rPr>
        <w:t xml:space="preserve">który miałby stanowić podstawę uchylenia decyzji ostatecznej. Powołała się natomiast na dowody nieistniejące w dniu wydania zaskarżonej decyzji. Jednocześnie sąd wyjaśnił, że wskazany wyrok </w:t>
      </w:r>
      <w:r>
        <w:rPr/>
        <w:t xml:space="preserve">Trybunału Konstytucyjnego powoduje, iż </w:t>
      </w:r>
      <w:r>
        <w:rPr>
          <w:shd w:fill="FFFFFF" w:val="clear"/>
        </w:rPr>
        <w:t>warunkiem stwierdzenia przeznaczenia oleju na cele opałowe jest to, czy na podstawie danych zawartych w oświadczeniu można zweryfikować nabywcę oraz zużycie oleju na cele grzewcze, dlatego też brak możliwości ustalenia transakcji, nabywcy czy przeznaczenia oleju wyklucza możliwość skorzystania z obniżonej stawki podatkowej. Tymczasem w postępowaniu, wznowienia którego domaga się skarżąca jednoznacznie – zdaniem sądu – przesądzono, iż w części, w której nie udało się zidentyfikować nabywcy, transakcji bądź przeznaczenia oleju, przedłożone w toku postępowania przez skarżącą oświadczenia nie zostały uznane jako dokumentujące transakcje uprawniające do zastosowania obniżonej stawki podatkowej. W ocenie sądu okoliczność ta spowodowała, iż nie ziściła się, uregulowana w art. 240 § 1 pkt 8 o.p. przesłanka wznowienia postępowania.</w:t>
      </w:r>
    </w:p>
    <w:p>
      <w:pPr>
        <w:pStyle w:val="Normal"/>
        <w:ind w:firstLine="709"/>
        <w:jc w:val="both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2. </w:t>
      </w:r>
      <w:r>
        <w:rPr>
          <w:bCs/>
        </w:rPr>
        <w:t xml:space="preserve">Zarządzeniem sędziego </w:t>
      </w:r>
      <w:r>
        <w:rPr>
          <w:lang w:eastAsia="zh-CN"/>
        </w:rPr>
        <w:t xml:space="preserve">Trybunału Konstytucyjnego z 28 czerwca 2023 r. skarżąca została wezwana do usunięcia braków formalnych skargi konstytucyjnej przez: „1) </w:t>
      </w:r>
      <w:r>
        <w:rPr/>
        <w:t xml:space="preserve">określenie </w:t>
      </w:r>
      <w:r>
        <w:rPr>
          <w:shd w:fill="FFFFFF" w:val="clear"/>
        </w:rPr>
        <w:t>kwestionowanego przepisu ustawy lub innego aktu normatywnego, na podstawie którego sąd lub organ administracji publicznej orzekł ostatecznie o wolnościach lub prawach albo obowiązkach skarżącej określonych w Konstytucji i w stosunku do którego skarżąca domaga się stwierdzenia niezgodności z Konstytucją</w:t>
      </w:r>
      <w:r>
        <w:rPr/>
        <w:t xml:space="preserve">; 2) </w:t>
      </w:r>
      <w:r>
        <w:rPr>
          <w:lang w:eastAsia="pl-PL"/>
        </w:rPr>
        <w:t xml:space="preserve">wskazanie, która konstytucyjna wolność lub prawo skarżącej, i w jaki sposób – jej zdaniem – zostały naruszone; 3) uzasadnienie zarzutu niezgodności kwestionowanego przepisu ustawy lub innego aktu normatywnego, ze wskazaną konstytucyjną wolnością lub prawem skarżącej, z powołaniem argumentów lub dowodów na jego poparcie; 4) wskazanie ostatecznego rozstrzygnięcia o konstytucyjnych wolnościach lub prawach skarżącej naruszonych w sprawie, której skarga konstytucyjna dotyczy; 5) </w:t>
      </w:r>
      <w:r>
        <w:rPr/>
        <w:t>doręczenie pięciu odpisów: a) pełnomocnictwa szczególnego uwzględniającego wykonanie punktu pierwszego tego zarządzenia, b) wyroku Naczelnego Sądu Administracyjnego z 10 października 2013 r. (sygn. akt […]) wraz z uzasadnieniem, c) wyroku Wojewódzkiego Sądu Administracyjnego w G. z 8 marca 2011 r. (sygn. akt […]) wraz z uzasadnieniem, d) decyzji Dyrektora Izby Celnej w G z 2 listopada 2010 r. (nr […]) wraz z uzasadnieniem”.</w:t>
      </w:r>
    </w:p>
    <w:p>
      <w:pPr>
        <w:pStyle w:val="Normal"/>
        <w:ind w:firstLine="709"/>
        <w:jc w:val="both"/>
        <w:rPr>
          <w:lang w:eastAsia="pl-PL"/>
        </w:rPr>
      </w:pPr>
      <w:r>
        <w:rPr/>
        <w:t xml:space="preserve">Pismem z 8 lipca 2023 r. (data nadania) skarżąca ustosunkowała się do otrzymanego zarządzenia. Wskazała, iż kwestionowanym przepisem w skardze jest punkt 1 wyroku Trybunału Konstytucyjnego z 6 grudnia 2016 r. (sygn. SK 7/15) rozumiany w jednolitej linii orzeczniczej Naczelnego Sądu Administracyjnego w ten sposób, że ma on charakter interpretacyjny i należy go wykładać w powiązaniu z pkt 2-4 tego wyroku, w konsekwencji art. 65 ust. 1a pkt 1 ustawy z dnia 23 stycznia 2004 r. o podatku akcyzowym można również stosować w okresie przed 15 września 2005 r. Wskazała także konstytucyjne wolności lub prawa oraz sposób, w jaki – jej zdaniem – zostały one naruszone. Przedstawiła uzasadnienie zarzutu niezgodności pkt 1 tego wyroku z jej </w:t>
      </w:r>
      <w:r>
        <w:rPr>
          <w:lang w:eastAsia="pl-PL"/>
        </w:rPr>
        <w:t xml:space="preserve">konstytucyjną wolnością lub prawem. Jako ostateczne orzeczenie wydane w sprawie, której skarga konstytucyjna dotyczy, skarżąca wskazała wyrok Naczelnego Sądu Administracyjnego z 26 sierpnia 2022 r. (sygn. akt </w:t>
      </w:r>
      <w:r>
        <w:rPr/>
        <w:t>[…]</w:t>
      </w:r>
      <w:r>
        <w:rPr>
          <w:lang w:eastAsia="pl-PL"/>
        </w:rPr>
        <w:t>). Doręczyła również wymagane dokumenty.</w:t>
      </w:r>
    </w:p>
    <w:p>
      <w:pPr>
        <w:pStyle w:val="Normal"/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pl-PL"/>
        </w:rPr>
        <w:t xml:space="preserve">3. Kwestionowanemu punktowi 1 wyroku Trybunału Konstytucyjnego skarżąca zarzuciła, iż stanowiąc podstawę wyroku Naczelnego Sądu Administracyjnego z 26 sierpnia 2022 r. (sygn. akt </w:t>
      </w:r>
      <w:r>
        <w:rPr/>
        <w:t>[…]</w:t>
      </w:r>
      <w:r>
        <w:rPr>
          <w:lang w:eastAsia="pl-PL"/>
        </w:rPr>
        <w:t>), doprowadził do naruszenia przysługującej jej wolności prowadzenia działalności gospodarczej (art. 20 i art. 22 Konstytucji), prawa własności (art. 64 ust. 1 i 3 Konstytucji), zasady proporcjonalności (art. 31 ust. 3 Konstytucji), prawa do bezpieczeństwa prawnego, odczytywanego przez skarżącą z art. 2 Konstytucji oraz zasady ponoszenia podatków określonych w ustawie (art. 84 Konstytucji), a także prawa do skargi konstytucyjnej (art. 79 ust. 1 Konstytucji) i zasady mocy powszechnie obowiązującej wyroków Trybunału Konstytucyjnego (art. 190 Konstytucji)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/>
        <w:t xml:space="preserve">Trybunał Konstytucyjny zważył, co następuje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Na podstawie art. 61 ust. 1 ustawy z dnia 30 listopada 2016 r. o organizacji i trybie postępowania przed Trybunałem Konstytucyjnym (Dz. U. z 2019 r. poz. 2393; dalej: u.o.t.p.TK) skarga konstytucyjna podlega wstępnemu rozpoznaniu na posiedzeniu niejawnym. Zgodnie z art. 61 ust. 4 u.o.t.p.TK </w:t>
      </w:r>
      <w:r>
        <w:rPr>
          <w:shd w:fill="FFFFFF" w:val="clear"/>
        </w:rPr>
        <w:t>Trybunał wydaje postanowienie o odmowie nadania skardze konstytucyjnej dalszego biegu, jeżeli skarga nie spełnia wymogów określonych w ustawie i usunięcie jej braków nie jest możliwe, gdy braki te nie zostały usunięte w terminie albo gdy skarga</w:t>
      </w:r>
      <w:r>
        <w:rPr/>
        <w:t xml:space="preserve"> jest oczywiście bezzasadna. </w:t>
      </w:r>
    </w:p>
    <w:p>
      <w:pPr>
        <w:pStyle w:val="NormalnyWeb"/>
        <w:spacing w:before="0" w:after="0"/>
        <w:ind w:firstLine="709"/>
        <w:jc w:val="both"/>
        <w:rPr/>
      </w:pPr>
      <w:r>
        <w:rPr>
          <w:shd w:fill="FFFFFF" w:val="clear"/>
        </w:rPr>
        <w:t xml:space="preserve">Skarżąca zakwestionowała konstytucyjność </w:t>
      </w:r>
      <w:r>
        <w:rPr/>
        <w:t xml:space="preserve">pkt 1 wyroku Trybunału Konstytucyjnego z 6 grudnia 2016 r. (sygn. SK 7/15, OTK ZU A/2016, poz. 100). Tymczasem jak wynika z art. 79 ust. 1 Konstytucji, skarga konstytucyjna dotyczyć może jedynie konstytucyjności </w:t>
      </w:r>
      <w:r>
        <w:rPr>
          <w:shd w:fill="FFFFFF" w:val="clear"/>
        </w:rPr>
        <w:t xml:space="preserve">ustawy lub innego aktu normatywnego. Wymóg ten został skonkretyzowany w </w:t>
      </w:r>
      <w:r>
        <w:rPr/>
        <w:t xml:space="preserve">art. 53 ust. 1 pkt 1 u.o.t.p.TK, zgodnie z którym skarga konstytucyjna powinna zawierać </w:t>
      </w:r>
      <w:r>
        <w:rPr>
          <w:shd w:fill="FFFFFF" w:val="clear"/>
        </w:rPr>
        <w:t xml:space="preserve">określenie kwestionowanego przepisu ustawy lub innego aktu normatywnego, na podstawie którego sąd lub organ administracji publicznej orzekł ostatecznie o wolnościach lub prawach albo obowiązkach skarżącego określonych w Konstytucji i w stosunku do którego skarżący domaga się stwierdzenia niezgodności z Konstytucją. Punkt sentencji wyroku </w:t>
      </w:r>
      <w:r>
        <w:rPr/>
        <w:t xml:space="preserve">Trybunału Konstytucyjnego nie jest przepisem ustawy, ani przepisem innego aktu normatywnego, a sam wyrok Trybunału nie jest ustawą ani aktem normatywnym. Orzeczenie o niezgodności całości lub części ustawy lub innego aktu normatywnego odnosi skutek w postaci utraty mocy obowiązującej derogowanej regulacji prawnej, lecz mimo publikacji w Dzienniku Ustaw samo nie stanowi ustawy ani aktu normatywnego. Nie zawiera bowiem norm generalnych i abstrakcyjnych, a w postępowaniu w trybie skargi konstytucyjnej jedynie przesądza o konstytucyjności aktu normatywnego zawierającego takie normy. Przedmiotem kontroli skarżąca nie uczyniła przepisów aktów normatywnych, które w określonym zakresie zostały derogowane mocą wskazanego wyroku Trybunału Konstytucyjnego. Nie sformułowała także wobec nich zarzutu tzw. wtórnej niekonstytucyjności. Mimo doręczonego wezwania do określenia </w:t>
      </w:r>
      <w:r>
        <w:rPr>
          <w:shd w:fill="FFFFFF" w:val="clear"/>
        </w:rPr>
        <w:t xml:space="preserve">kwestionowanego przepisu ustawy lub innego aktu normatywnego, </w:t>
      </w:r>
      <w:r>
        <w:rPr/>
        <w:t>skarżąca powtórzyła i jednoznacznie wskazała, iż domaga się stwierdzenia niekonstytucyjności punktu pierwszego wyroku Trybunału, a nie przepisów, które w zakresie wskazanym w tym wyroku zostały przez Trybunał uznane za niezgodne z Konstytucją. Okoliczność ta czyni zbędnym badanie złożonej skargi konstytucyjnej pod kątem pozostałych przesłanek warunkujących nadanie jej dalszego biegu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Mając powyższe na uwadze Trybunał Konstytucyjny, działając </w:t>
      </w:r>
      <w:r>
        <w:rPr/>
        <w:t>na podstawie art. 61 ust. 4 pkt 2 u.o.t.p.TK,</w:t>
      </w:r>
      <w:r>
        <w:rPr>
          <w:bCs/>
        </w:rPr>
        <w:t xml:space="preserve"> odmówił nadania skardze konstytucyjnej dalszego biegu uznając, iż nie spełnia ona </w:t>
      </w:r>
      <w:r>
        <w:rPr/>
        <w:t xml:space="preserve">wymogu określonego w art. 53 ust. 1 pkt 1 u.o.t.p.TK. 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>W tym stanie rzeczy Trybunał Konstytucyjny postanowił jak w sentencji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954" w:hanging="0"/>
        <w:rPr/>
      </w:pPr>
      <w:r>
        <w:rPr/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 podstawie art. 61 ust. 5 u.o.t.p.TK skarżącej przysługuje prawo do wniesienia zażalenia na powyższe postanowienie w terminie 7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pacing w:val="3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inpub">
    <w:name w:val="mainpub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53:00Z</dcterms:created>
  <dc:creator/>
  <dc:description/>
  <cp:keywords/>
  <dc:language>en-US</dc:language>
  <cp:lastModifiedBy/>
  <dcterms:modified xsi:type="dcterms:W3CDTF">2024-02-01T17:58:00Z</dcterms:modified>
  <cp:revision>1</cp:revision>
  <dc:subject/>
  <dc:title/>
</cp:coreProperties>
</file>