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5069805"/>
      <w:bookmarkEnd w:id="0"/>
      <w:r>
        <w:rPr>
          <w:rFonts w:cs="Times New Roman" w:ascii="Times New Roman" w:hAnsi="Times New Roman"/>
          <w:b/>
          <w:sz w:val="24"/>
          <w:szCs w:val="24"/>
        </w:rPr>
        <w:t>10/B/2024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851" w:right="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8 listopada 2023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30/2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/>
      </w:pPr>
      <w:bookmarkStart w:id="1" w:name="_Hlk87362079"/>
      <w:r>
        <w:rPr/>
        <w:t xml:space="preserve">Krystyna Pawłowicz </w:t>
      </w:r>
      <w:bookmarkEnd w:id="1"/>
      <w:r>
        <w:rPr/>
        <w:t>– przewodniczący</w:t>
      </w:r>
    </w:p>
    <w:p>
      <w:pPr>
        <w:pStyle w:val="Normal"/>
        <w:ind w:left="709" w:hanging="0"/>
        <w:rPr/>
      </w:pPr>
      <w:r>
        <w:rPr/>
        <w:t>Zbigniew Jędrzejewski – sprawozdawca</w:t>
      </w:r>
    </w:p>
    <w:p>
      <w:pPr>
        <w:pStyle w:val="Normal"/>
        <w:ind w:left="709" w:hanging="0"/>
        <w:rPr/>
      </w:pPr>
      <w:r>
        <w:rPr/>
        <w:t>Stanisław Piotrowicz,</w:t>
      </w:r>
    </w:p>
    <w:p>
      <w:pPr>
        <w:pStyle w:val="Normal"/>
        <w:ind w:left="709" w:hanging="0"/>
        <w:rPr/>
      </w:pPr>
      <w:r>
        <w:rPr/>
      </w:r>
      <w:bookmarkStart w:id="2" w:name="_Hlk105069805"/>
      <w:bookmarkStart w:id="3" w:name="_Hlk105069805"/>
      <w:bookmarkEnd w:id="3"/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19 lipca 2023 r. o odmowie nadania dalszego biegu skardze konstytucyjnej […] Sp. z o.o.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ie uwzględnić zażalenia.</w:t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Orzeczenie zapadło jednogłośnie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skardze konstytucyjnej […] z o.o. (dalej: skarżąca), reprezentowanej przez pełnomocników z wyboru, złożonej </w:t>
      </w:r>
      <w:r>
        <w:rPr>
          <w:lang w:eastAsia="pl-PL"/>
        </w:rPr>
        <w:t>30 stycznia 2023 r. (data nadania)</w:t>
      </w:r>
      <w:r>
        <w:rPr>
          <w:color w:val="000000"/>
        </w:rPr>
        <w:t xml:space="preserve">, zakwestionowano zgodność </w:t>
      </w:r>
      <w:r>
        <w:rPr/>
        <w:t>art. 106a ust. 3a ustawy z dnia 29 sierpnia 1997 r. – Prawo bankowe (Dz. U. z 2022 r. poz. 2324, ze zm.) z art. 2 oraz art. 64 ust. 1 i 2 w związku z art. 31 ust. 3 Konstytucji, ewentualnie</w:t>
      </w:r>
      <w:r>
        <w:rPr>
          <w:color w:val="000000"/>
        </w:rPr>
        <w:t xml:space="preserve"> zgodność </w:t>
      </w:r>
      <w:r>
        <w:rPr/>
        <w:t>art. 106a ust. 3a tej ustawy w zakresie, w jakim: a) pozwala prokuratorowi na dokonanie blokady środków na rachunku bankowym na podstawie przesłanki „wykorzystywania działalności banku dla celów mających związek z przestępstwem lub przestępstwem skarbowym”; b) nie formułuje kryteriów branych pod uwagę przez prokuratora przy określaniu zakresu, sposobu i terminu wstrzymania transakcji lub blokady środków na rachunku bankowym; c) uprawnia do dokonania blokady środków na rachunku bankowym w nielimitowanej wysokości, na okres do 6 miesięcy – z art. 2 oraz art. 64 ust. 1 i 2 w związku z art. 31 ust. 3 Konstytu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Postanowieniem z 19 lipca 2023 r. Trybunał Konstytucyjny odmówił nadania skardze konstytucyjnej dalszego biegu na podstawie art. 61 ust. 4 pkt 2 ustawy z dnia 30 listopada 2016 r. o organizacji i trybie postępowania przed Trybunałem Konstytucyjnym (Dz. U. z 2019 r. poz. 2393; dalej: u.o.t.p.TK). Skarżąca, mimo wezwania, nie usunęła bowiem braków formalnych skargi konstytucyjnej w części dotyczącej doręczenia </w:t>
      </w:r>
      <w:r>
        <w:rPr>
          <w:lang w:eastAsia="pl-PL"/>
        </w:rPr>
        <w:t>czterech, poświadczonych za zgodność z oryginałem kopii</w:t>
      </w:r>
      <w:r>
        <w:rPr/>
        <w:t xml:space="preserve"> postanowienia Prokuratury </w:t>
      </w:r>
      <w:r>
        <w:rPr>
          <w:rFonts w:eastAsia="Calibri"/>
          <w:lang w:eastAsia="pl-PL"/>
        </w:rPr>
        <w:t xml:space="preserve">Okręgowej </w:t>
      </w:r>
      <w:r>
        <w:rPr/>
        <w:t xml:space="preserve">w S. z 29 września 2022 r. ([…]). Trybunał przypomniał, iż załączone do skargi rozstrzygnięcia, o których mowa w art. 53 ust. 2 pkt 2 u.o.t.p.TK, stanowią dla Trybunału podstawę do (istotnej z perspektywy </w:t>
      </w:r>
      <w:r>
        <w:rPr>
          <w:shd w:fill="FFFFFF" w:val="clear"/>
        </w:rPr>
        <w:t xml:space="preserve">abstrakcyjno-konkretnego charakteru skargi) </w:t>
      </w:r>
      <w:r>
        <w:rPr/>
        <w:t>oceny wskazanego w niej sposobu naruszenia konstytucyjnych wolności lub praw skarżącego w sprawie, której skarga konstytucyjna dotyczy (art. 53 ust. 1 pkt 2 u.o.t.p.TK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piśmie z 31 lipca 2023 r. (data nadania) skarżąca wniosła zażalenie na postanowienie Trybunału Konstytucyjnego o odmowie nadania skardze konstytucyjnej dalszego biegu. W uzasadnieniu wskazała, że przedłożenie Trybunałowi postanowienia Prokuratury </w:t>
      </w:r>
      <w:r>
        <w:rPr>
          <w:rFonts w:eastAsia="Calibri"/>
          <w:lang w:eastAsia="pl-PL"/>
        </w:rPr>
        <w:t xml:space="preserve">Okręgowej </w:t>
      </w:r>
      <w:r>
        <w:rPr/>
        <w:t>w S. z 29 września 2022 r. nie jest konieczne dla spełnienia wymagań formalnych skargi konstytucyjnej. Nie jest też możliwe z uwagi na niedoręczenie skarżącej tego postanowienia oraz niemożność zapoznania się z aktami sprawy karnej. Zdaniem skarżącej wskazane postanowienie mogło zostać dołączone do skargi również w formie niebędącej dokumentem urzędowym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Zgodnie z art. 61 ust. 5 ustawy z dnia 30 listopada 2016 r. o organizacji i trybie postępowania przed Trybunałem Konstytucyjnym (Dz. U. z 2019 r. poz. 2393; dalej: u.o.t.p.TK), skarżącemu przysługuje prawo wniesienia zażalenia na postanowienie Trybunału Konstytucyjnego o odmowie nadania skardze konstytucyjnej dalszego biegu. Trybunał w składzie trzech sędziów rozpatruje zażalenie na posiedzeniu niejawnym (art. 37 ust. 1 pkt 3 lit. c w związku z art. 61 ust. 5-8 u.o.t.p.TK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dniesione w zażaleniu skarżącej zarzuty nie podważają podstaw odmowy nadania skardze konstytucyjnej dalszego biegu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Zgodnie z art. </w:t>
      </w:r>
      <w:r>
        <w:rPr>
          <w:lang w:eastAsia="pl-PL"/>
        </w:rPr>
        <w:t>53 ust. 2 pkt 1-2 u.o.t.p.TK, do</w:t>
      </w:r>
      <w:r>
        <w:rPr>
          <w:shd w:fill="FFFFFF" w:val="clear"/>
          <w:lang w:eastAsia="pl-PL"/>
        </w:rPr>
        <w:t xml:space="preserve"> skargi konstytucyjnej dołącza się </w:t>
      </w:r>
      <w:r>
        <w:rPr>
          <w:lang w:eastAsia="pl-PL"/>
        </w:rPr>
        <w:t>wyrok, decyzję lub inne rozstrzygnięcie wydane na podstawie przepisu, o którym mowa w art. 53 ust. 1 pkt 1 u.o.t.p.TK oraz wyroki, decyzje lub inne rozstrzygnięcia potwierdzające wyczerpanie drogi prawnej, o której mowa w art. 77 ust. 1 u.o.t.p.TK. Dlatego n</w:t>
      </w:r>
      <w:r>
        <w:rPr>
          <w:lang w:eastAsia="zh-CN"/>
        </w:rPr>
        <w:t xml:space="preserve">a podstawie art. 61 ust. 3 </w:t>
      </w:r>
      <w:r>
        <w:rPr/>
        <w:t xml:space="preserve">u.o.t.p.TK skarżąca została wezwana do usunięcia braków formalnych złożonej skargi m.in. przez doręczenie </w:t>
      </w:r>
      <w:r>
        <w:rPr>
          <w:lang w:eastAsia="pl-PL"/>
        </w:rPr>
        <w:t>czterech poświadczonych za zgodność z oryginałem kopii</w:t>
      </w:r>
      <w:r>
        <w:rPr/>
        <w:t xml:space="preserve"> postanowienia Prokuratury w S. z 29 września 2022 r. ([…]). Orzeczenie to zostało bowiem uchylone postanowieniem </w:t>
      </w:r>
      <w:r>
        <w:rPr>
          <w:rFonts w:eastAsia="Calibri"/>
          <w:lang w:eastAsia="pl-PL"/>
        </w:rPr>
        <w:t xml:space="preserve">Prokuratury Okręgowej </w:t>
      </w:r>
      <w:r>
        <w:rPr>
          <w:lang w:eastAsia="zh-CN"/>
        </w:rPr>
        <w:t>z 14 października 2022 r.</w:t>
      </w:r>
      <w:r>
        <w:rPr>
          <w:rFonts w:eastAsia="Calibri"/>
          <w:lang w:eastAsia="pl-PL"/>
        </w:rPr>
        <w:t xml:space="preserve">, utrzymanym w mocy </w:t>
      </w:r>
      <w:r>
        <w:rPr/>
        <w:t xml:space="preserve">postanowieniem </w:t>
      </w:r>
      <w:r>
        <w:rPr>
          <w:lang w:eastAsia="zh-CN"/>
        </w:rPr>
        <w:t xml:space="preserve">Sądu Okręgowego w K. z 15 listopada 2022 r. (sygn. akt </w:t>
      </w:r>
      <w:r>
        <w:rPr/>
        <w:t>[…]</w:t>
      </w:r>
      <w:r>
        <w:rPr>
          <w:lang w:eastAsia="zh-CN"/>
        </w:rPr>
        <w:t xml:space="preserve">), wskazanym w skardze jako ostateczne </w:t>
      </w:r>
      <w:r>
        <w:rPr/>
        <w:t xml:space="preserve">orzeczenie o konstytucyjnych wolnościach lub prawach skarżącej w rozumieniu art. 79 ust. 1 Konstytucji i art. 77 ust. 1 u.o.t.p.TK. Jest więc orzeczeniem wydanym w sprawie, której skarga konstytucyjna dotyczy. Pozostaje również w bezpośrednim związku ze wskazanym w skardze zakresem zaskarżenia (art. 67 u.o.t.p.TK) oraz sposobem naruszenia konstytucyjnych wolności i praw skarżącej (art. 53 ust. 1 pkt 2 u.o.t.p.TK). Trafnie zatem wskazano w uzasadnieniu zaskarżonego postanowienia Trybunału, iż rozstrzygnięcia załączane do skargi konstytucyjnej </w:t>
      </w:r>
      <w:r>
        <w:rPr>
          <w:shd w:fill="FFFFFF" w:val="clear"/>
        </w:rPr>
        <w:t xml:space="preserve">stanowią zindywidualizowane i skonkretyzowane akty zastosowania określonych norm prawnych w konkretnej sprawie, uprawniające skarżącego, po wyczerpaniu przez niego drogi prawnej oraz po spełnieniu innych określonych wymogów, do zakwestionowania konstytucyjności tych norm w postępowaniu w trybie skargi konstytucyjnej. W tym stanie rzeczy skarżący, reprezentowany w postępowaniu przed Trybunałem Konstytucyjnym przez adwokata lub radcę prawnego, powinien w wykonaniu wymogu określonego w art. </w:t>
      </w:r>
      <w:r>
        <w:rPr/>
        <w:t xml:space="preserve">53 ust. 2 pkt 2 u.o.t.p.TK, załączone do skargi konstytucyjnej </w:t>
      </w:r>
      <w:r>
        <w:rPr>
          <w:shd w:fill="FFFFFF" w:val="clear"/>
        </w:rPr>
        <w:t xml:space="preserve">wyroki, decyzje lub inne rozstrzygnięcia wydane w sprawie, której skarga dotyczy, przedłożyć w formie dokumentu urzędowego, który z mocy art. 244 </w:t>
      </w:r>
      <w:r>
        <w:rPr/>
        <w:t xml:space="preserve">ustawy </w:t>
      </w:r>
      <w:r>
        <w:rPr>
          <w:shd w:fill="FFFFFF" w:val="clear"/>
        </w:rPr>
        <w:t xml:space="preserve">z dnia 17 listopada 1964 r. – Kodeks postępowania cywilnego (Dz. U. Nr 43, poz. 296, ze zm.; dalej: k.p.c.), stosowanego na zasadzie art. 36 u.o.t.p.TK, stanowi dowód tego, co zostało w nim urzędowo zaświadczone. Jednak na podstawie art. 129 § 3 k.p.c. w związku z art. 36 u.o.t.p.TK i art. 44 ust. 1 u.o.t.p.TK skarżący może zamiast oryginału, złożyć odpis dokumentu, jeżeli jego zgodność z oryginałem została poświadczona przez notariusza albo przez występującego w sprawie pełnomocnika strony będącego adwokatem lub radcą prawnym. </w:t>
      </w:r>
      <w:r>
        <w:rPr/>
        <w:t>Poświadczenie dokumentu za zgodność z oryginałem nadaje mu z mocy art. 129 § 3 k.p.c.</w:t>
      </w:r>
      <w:r>
        <w:rPr>
          <w:shd w:fill="FFFFFF" w:val="clear"/>
        </w:rPr>
        <w:t xml:space="preserve"> w związku z art. 36 </w:t>
      </w:r>
      <w:r>
        <w:rPr/>
        <w:t xml:space="preserve">u.o.t.p.TK, charakter dokumentu urzędowego, spełniającego wymóg formalny skargi konstytucyjnej określony w art. 53 ust. 2 pkt 2 u.o.t.p.TK. Okoliczności te powodują bezpodstawność podniesionego w zażaleniu zarzutu, dotyczącego dopuszczalności załączenia do skargi konstytucyjnej orzeczeń, o których mowa w </w:t>
      </w:r>
      <w:r>
        <w:rPr>
          <w:shd w:fill="FFFFFF" w:val="clear"/>
        </w:rPr>
        <w:t xml:space="preserve">art. </w:t>
      </w:r>
      <w:r>
        <w:rPr/>
        <w:t xml:space="preserve">53 ust. 2 pkt 1-2 u.o.t.p.TK w formie innej, niż forma dokumentu urzędowego w sytuacji, w której uzyskanie ich w formie takiego dokumentu było możliwe. Na żadnym etapie postępowania przed Trybunałem skarżąca nie wskazała bowiem, by odmówiono jej doręczenia postanowienia Prokuratury </w:t>
      </w:r>
      <w:r>
        <w:rPr>
          <w:rFonts w:eastAsia="Calibri"/>
          <w:lang w:eastAsia="pl-PL"/>
        </w:rPr>
        <w:t xml:space="preserve">Okręgowej </w:t>
      </w:r>
      <w:r>
        <w:rPr/>
        <w:t xml:space="preserve">z 29 września 2022 r., które na podstawie art. 53 ust. 2 pkt 2 u.o.t.p.TK powinna była dołączyć do składanej skargi konstytucyjnej. Oceny tej nie zmienia zarządzenie Prokuratury Okręgowej w S. z 23 stycznia 2023 r. o odmowie udostępnienia akt śledztwa pełnomocnikowi skarżącej. Skarżąca nie była bowiem zobowiązana do doręczenia Trybunałowi akt śledztwa, lecz do załączenia do skargi orzeczeń wydanych w toku postępowania zakończonego ostatecznym orzeczeniem o wskazanych w skardze jej konstytucyjnych wolnościach lub prawach, a więc orzeczeń </w:t>
      </w:r>
      <w:r>
        <w:rPr>
          <w:lang w:eastAsia="pl-PL"/>
        </w:rPr>
        <w:t xml:space="preserve">potwierdzających wyczerpanie drogi prawnej w rozumieniu </w:t>
      </w:r>
      <w:r>
        <w:rPr/>
        <w:t xml:space="preserve">art. </w:t>
      </w:r>
      <w:r>
        <w:rPr>
          <w:lang w:eastAsia="pl-PL"/>
        </w:rPr>
        <w:t>53 ust. 2 pkt 2 u.o.t.p.TK.</w:t>
      </w:r>
      <w:r>
        <w:rPr/>
        <w:t xml:space="preserve"> Skarżąca nie wystąpiła o doręczenie wymaganego postanowienia. Nie wykazała tym samym, iż dołączenie do skargi wymaganego postanowienia w formie dokumentu urzędowego nie było możliwe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bCs/>
        </w:rPr>
      </w:pPr>
      <w:r>
        <w:rPr/>
        <w:t>W tym stanie rzeczy wniesione zażalenie nie podważyło podstaw odmowy nadania skardze konstytucyjnej dalszego biegu, dlatego Trybunał Konstytucyjny postanowił jak w sentencji.</w:t>
      </w:r>
      <w:r>
        <w:rPr>
          <w:bCs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danie odrębne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sędziego TK Krystyny Pawłowicz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do uzasadnienia postanowienia Trybunału Konstytucyjnego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06 ust. 3 ustawy z dnia 30 listopada 2016 r. o organizacji i trybie postępowania przed Trybunałem Konstytucyjnym (Dz. U. z 2019 r. poz. 2393), zgłaszam zdanie odrębne do uzasadnienia postanowienia Trybunału Konstytucyjnego z 8 listopada 2023 r. w sprawie o sygn. akt Ts 30/23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Skargę do TK w niniejszej sprawie wniosła </w:t>
      </w:r>
      <w:r>
        <w:rPr/>
        <w:t>[…]</w:t>
      </w:r>
      <w:r>
        <w:rPr>
          <w:color w:val="000000"/>
        </w:rPr>
        <w:t xml:space="preserve"> Sp. z o.o. Uważam, że w niniejszej sprawie powinno zostać umorzone z powodu braku legitymacji skargowej skarżącego, tj. skarżącej spółki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Zgodnie z brzmieniem art. 79 ust. 1 Konstytucji: „K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”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Cytowany przepis znajduje się w rozdziale II Konstytucji, zatytułowanym: „Wolności, prawa i obowiązki człowieka i obywatela”. Zatem – zachowując konsekwencję terminologiczną – wyrażenie: „każdy” użyte w art. 79 ust. 1 Konstytucji należy rozumieć jako: „każdy człowiek i obywatel”. Rozszerzanie pojęcia „każdy” na osoby prawne lub inne podmioty niebędące „człowiekiem i obywatelem”, zgodnie z dyrektywą wykładni systemowej Konstytucji, jest nieuprawnion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 sytuacji podmiotów zbiorowych, w tym osób prawnych, za jedynych uprawnionych do wniesienia skargi konstytucyjnej można by uznać osoby fizyczne, będące właścicielami akcji, udziałów, wkładów itp. indywidualnych tytułów prawnych. I tylko takie osoby mogłyby w zgodzie z Konstytucją – o ile udowodnią, że ostateczne decyzje podjęte wobec tych podmiotów zbiorowych, w których posiadają tytuły prawne, naruszają ich wolności i prawa konstytucyjne – wnieść skargę konstytucyjną. Konieczna jest w tym wypadku jednak odpowiednia zmiana przepisów konstytucyjnych, które powinny taką możliwość przewidywać. W obecnym stanie prawnym jest to niemożliwe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Biorąc pod uwagę powyższe uważam, że Trybunał powinien stwierdzić, iż skarżąca nie posiada legitymacji skargowej, czego skutkiem jest konieczność umorzenia niniejszego postępowa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danie odrębne zgłosiłam przede wszystkim w celu zwrócenia uwagi na nieprawidłową praktykę ukształtowaną w orzecznictwie Trybunału Konstytucyjnego oraz poddania tego problemu pod dyskusję i rozwagę podczas rozstrzygania kolejnych spraw zainicjowanych skargą konstytucyjną przez podmiot niebędący „człowiekiem i obywatelem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 tych względów zgłosiłam zdanie odrębne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pacing w:val="3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51:00Z</dcterms:created>
  <dc:creator/>
  <dc:description/>
  <cp:keywords/>
  <dc:language>en-US</dc:language>
  <cp:lastModifiedBy/>
  <dcterms:modified xsi:type="dcterms:W3CDTF">2024-02-01T17:51:00Z</dcterms:modified>
  <cp:revision>1</cp:revision>
  <dc:subject/>
  <dc:title/>
</cp:coreProperties>
</file>