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9 listopad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P.J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§ 17 ust. 2 pkt 5 rozporządzenia Ministra Sprawiedliwości z dnia 3 października 2016 r. w sprawie ponoszenia przez Skarb Państwa kosztów nieopłaconej pomocy prawnej udzielonej przez adwokata z urzędu (Dz. U. z 2019 r. poz. 18, ze zm.) przez to, że wskazane w nich stawki dla adwokatów ustanowionych obrońcami z urzędu są niższe od stawek w tych samych sprawach dla adwokatów ustanowionych obrońcami z wyboru z art. 64 ust. 2 w związku z art. 31 ust. 3, art. 32 ust. 1, art. 2 i art. 92 ust. 1 zdanie pierwsze Konstytu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P.J. (sygn. Ts 28/23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17:00Z</dcterms:created>
  <dc:creator/>
  <dc:description/>
  <cp:keywords/>
  <dc:language>en-US</dc:language>
  <cp:lastModifiedBy/>
  <dcterms:modified xsi:type="dcterms:W3CDTF">2024-01-31T18:17:00Z</dcterms:modified>
  <cp:revision>1</cp:revision>
  <dc:subject/>
  <dc:title/>
</cp:coreProperties>
</file>