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bCs/>
        </w:rPr>
        <w:t>7/B/2024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</w:rPr>
        <w:t>z dnia 1 grudnia 2023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19/23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Michał Warciński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[…] Spółka Akcyjna z siedzibą w T. w sprawie zgodności:</w:t>
      </w:r>
    </w:p>
    <w:p>
      <w:pPr>
        <w:pStyle w:val="Normal"/>
        <w:overflowPunct w:val="false"/>
        <w:autoSpaceDE w:val="false"/>
        <w:ind w:left="993" w:right="565" w:hanging="284"/>
        <w:jc w:val="both"/>
        <w:rPr/>
      </w:pPr>
      <w:r>
        <w:rPr/>
        <w:t>1) art. 29 ust. 2 pkt 6 ustawy z dnia 7 lipca 1994 – Prawo budowlane (Dz. U. z 2018 r. poz. 1202, ze zm.) rozumianego ,,w ten sposób, że nie każde wykonywanie robót budowlanych polegających na instalowaniu tablic lub urządzeń reklamowych zwolnione jest z obowiązku uzyskania decyzji o pozwoleniu na budowę, a dla oceny zastosowania przepisu znaczenie mają cechy urządzenia takie jak jego gabaryty (masa, wielkość, bezpieczeństwo) oraz trwałość związania z gruntem, stanowiące nieskonkretyzowane kryteria pozaustawowe nieobjęte brzmieniem tego przepisu”;</w:t>
      </w:r>
    </w:p>
    <w:p>
      <w:pPr>
        <w:pStyle w:val="Normal"/>
        <w:overflowPunct w:val="false"/>
        <w:autoSpaceDE w:val="false"/>
        <w:ind w:left="993" w:right="565" w:hanging="284"/>
        <w:jc w:val="both"/>
        <w:rPr/>
      </w:pPr>
      <w:r>
        <w:rPr/>
        <w:t>2) art. 3 pkt 3 ustawy – Prawo budowlane, rozumianego ,,w ten sposób, że o tym, czy tablica reklamowa lub urządzenie reklamowe jest trwale związane z gruntem, a w konsekwencji stanowi budowlę decydują pozaustawowe cechy tej tablicy reklamowej lub urządzenia reklamowego takie jak gabaryty (tj. wielkość, masa), bezpieczeństwo, a nie fizyczne, trwałe związanie z gruntem (wsparcie na fundamencie)”, z art. 2, art. 7, art. 21 ust. 1 w związku z art. 64 ust. 1-3, art. 20 w związku z art. 22 oraz z art. 32 ust. 1-2 w związku z art. 22 Konstytucji Rzeczypospolitej Polskiej,</w:t>
      </w:r>
    </w:p>
    <w:p>
      <w:pPr>
        <w:pStyle w:val="Normal"/>
        <w:overflowPunct w:val="false"/>
        <w:autoSpaceDE w:val="false"/>
        <w:ind w:left="1068" w:right="565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Akapitzlist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Akapitzlist"/>
        <w:overflowPunct w:val="false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overflowPunct w:val="false"/>
        <w:autoSpaceDE w:val="false"/>
        <w:ind w:left="0" w:hanging="0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wstępnym rozpoznaniu skargi konstytucyjnej […] Spółka Akcyjna (sygn. Ts 19/23) Trybunał Konstytucyjny stwierdza, że spełnia ona przesłanki nadania jej dalszego biegu (art. 61 u.o.t.p.TK)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8:16:00Z</dcterms:created>
  <dc:creator/>
  <dc:description/>
  <cp:keywords/>
  <dc:language>en-US</dc:language>
  <cp:lastModifiedBy/>
  <dcterms:modified xsi:type="dcterms:W3CDTF">2024-01-31T18:16:00Z</dcterms:modified>
  <cp:revision>1</cp:revision>
  <dc:subject/>
  <dc:title/>
</cp:coreProperties>
</file>