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4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 dnia 15 listopad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Sygn. akt Ts 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rystyna Pawłowicz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Bogdan Święczkowski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Michał Warc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po rozpoznaniu na posiedzeniu niejawnym zażalenia na postanowienie Trybunału Konstytucyjnego z 23 listopada 2022 r. o odmowie nadania dalszego biegu skardze konstytucyjnej </w:t>
      </w:r>
      <w:bookmarkStart w:id="0" w:name="_Hlk147997484"/>
      <w:r>
        <w:rPr>
          <w:rFonts w:cs="Times New Roman" w:ascii="Times New Roman" w:hAnsi="Times New Roman"/>
          <w:szCs w:val="24"/>
          <w:lang w:eastAsia="pl-PL"/>
        </w:rPr>
        <w:t xml:space="preserve">Zgromadzenia Sióstr </w:t>
      </w:r>
      <w:bookmarkEnd w:id="0"/>
      <w:r>
        <w:rPr>
          <w:rFonts w:cs="Times New Roman" w:ascii="Times New Roman" w:hAnsi="Times New Roman"/>
          <w:szCs w:val="24"/>
          <w:lang w:eastAsia="pl-PL"/>
        </w:rPr>
        <w:t>[…]</w:t>
      </w:r>
      <w:r>
        <w:rPr>
          <w:rFonts w:eastAsia="Times New Roman" w:cs="Times New Roman" w:ascii="Times New Roman" w:hAnsi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W skardze konstytucyjnej wniesionej do Trybunału Konstytucyjnego 4 stycznia 2022 r. (data nadania)</w:t>
      </w:r>
      <w:r>
        <w:rPr>
          <w:rFonts w:cs="Times New Roman" w:ascii="Times New Roman" w:hAnsi="Times New Roman"/>
          <w:szCs w:val="24"/>
          <w:lang w:eastAsia="pl-PL"/>
        </w:rPr>
        <w:t xml:space="preserve"> Zgromadzenie Sióstr […]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(dalej: Zgromadzenie), reprezentowane przez pełnomocnika z wyboru, wystąpiło o stwierdzenie, że art. 103 </w:t>
      </w:r>
      <w:r>
        <w:rPr>
          <w:rFonts w:eastAsia="Times New Roman" w:cs="Times New Roman" w:ascii="Times New Roman" w:hAnsi="Times New Roman"/>
          <w:szCs w:val="24"/>
          <w:lang w:eastAsia="pl-PL"/>
        </w:rPr>
        <w:t>ust. 5 ustawy z dnia 10 czerwca 2016 r. o Bankowym Funduszu Gwarancyjnym, systemie gwarantowania depozytów oraz przymusowej restrukturyzacji (obecnie: Dz. U. z 2022 r. poz. 2253, ze zm.; dalej: ustawa o BFG) w zakresie, w jakim „</w:t>
      </w:r>
      <w:r>
        <w:rPr>
          <w:rFonts w:cs="Times New Roman" w:ascii="Times New Roman" w:hAnsi="Times New Roman"/>
          <w:szCs w:val="24"/>
        </w:rPr>
        <w:t>różnicuje on termin do wniesienia skargi na decyzję Bankowego Funduszu Gwarancyjnego w przedmiocie przymusowej restrukturyzacji dla rady nadzorczej podmiotu w restrukturyzacji (14 dni od dnia doręczenia uzasadnienia decyzji) i podmiotu, którego interes prawny został naruszony decyzją (7 dni od dnia opublikowania informacji o przyczynach i skutkach wydania takiej decyzji na stronie internetowej BFG)”, jest niezgodny z art. 32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romadzenie zarzuciło, że art. 103 ust. 5 ustawy o BFG – w kwestionowanym w </w:t>
      </w:r>
      <w:r>
        <w:rPr>
          <w:rFonts w:cs="Times New Roman" w:ascii="Times New Roman" w:hAnsi="Times New Roman"/>
          <w:i/>
          <w:iCs/>
          <w:szCs w:val="24"/>
        </w:rPr>
        <w:t>petitum</w:t>
      </w:r>
      <w:r>
        <w:rPr>
          <w:rFonts w:cs="Times New Roman" w:ascii="Times New Roman" w:hAnsi="Times New Roman"/>
          <w:szCs w:val="24"/>
        </w:rPr>
        <w:t xml:space="preserve"> skargi zakresie – powoduje nierówność traktowania podmiotów, których interes został naruszony tym samym władczym rozstrzygnięciem Bankowego Funduszu Gwarancyjnego o przymusowej restrukturyza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em z 23 listopada 2022 r. (doręczonym pełnomocnikowi skarżącego Zgromadzenia 14 grudnia 2022 r.) Trybunał Konstytucyjny, na podstawie art. 61 ust. 4 pkt 1 ustawy z dnia 30 listopada 2016 r. o organizacji i trybie postępowania przed Trybunałem Konstytucyjnym (Dz. U. z 2019 r. poz. 2393; dalej: u.o.t.p.TK), odmówił nadania skardze konstytucyjnej dalszego biegu, stwierdziwszy, że nie spełnia ona podstawowego warunku wynikającego z art. 79 ust. 1 Konstytucji, a doprecyzowanego w art. 53 ust. 1 pkt 2 u.o.t.p.TK (wskazanie naruszonych konstytucyjnych wolności lub praw). Z orzecznictwa Trybunału wynika, że art. 32 Konstytucji wyraża jedynie zasadę ogólną „metaprawa”, a nie wolność lub prawo o charakterze podmiotow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żaleniu złożonym 20 grudnia 2022 r. (data nadania) Zgromadzenie zarzuciło, że Trybunał naruszył art. 61 ust. 4 u.o.t.p.TK, ponieważ błędnie ustalił, iż skarga nie spełniała wymogów określonych w ustawie. Według Zgromadzenia art. 32 Konstytucji może być samodzielnym wzorcem kontroli dla przepisu zakwestionowanego w skardze, czego dowodzi najnowsze orzecznictwo Trybunału, tj. wyrok z 1 grudnia 2020 r. wydany w sprawie o sygn. P 6/19 (OTK ZU A/2020, poz. 63). Zgromadzenie zarzuciło również, że Trybunał </w:t>
      </w:r>
      <w:bookmarkStart w:id="1" w:name="_Hlk148087817"/>
      <w:r>
        <w:rPr>
          <w:rFonts w:cs="Times New Roman" w:ascii="Times New Roman" w:hAnsi="Times New Roman"/>
          <w:szCs w:val="24"/>
        </w:rPr>
        <w:t>„dość selektywnie przywołał uzasadnienie” postanowienia z 24 października 2001 r.</w:t>
      </w:r>
      <w:bookmarkEnd w:id="1"/>
      <w:r>
        <w:rPr>
          <w:rFonts w:cs="Times New Roman" w:ascii="Times New Roman" w:hAnsi="Times New Roman"/>
          <w:szCs w:val="24"/>
        </w:rPr>
        <w:t xml:space="preserve"> (sygn. SK 10/01, OTK ZU nr 7/2001, poz. 225). Pominął bowiem fragment uzasadnienia, w którym jest mowa o tym, że art. 32 Konstytucji wyraża zarówno zasadę równości jako normę (zasadę) prawa przedmiotowego, jak i będące pochodną tej zasady, szczególnego rodzaju prawo podmiotowe, tj. prawo do równego traktowa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bookmarkStart w:id="2" w:name="_Hlk148096860"/>
      <w:bookmarkEnd w:id="2"/>
      <w:r>
        <w:rPr>
          <w:rFonts w:eastAsia="Times New Roman" w:cs="Times New Roman" w:ascii="Times New Roman" w:hAnsi="Times New Roman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Trybunał stwierdza, że postanowienie jest prawidłowe, a</w:t>
      </w:r>
      <w:r>
        <w:rPr>
          <w:rFonts w:cs="Times New Roman" w:ascii="Times New Roman" w:hAnsi="Times New Roman"/>
          <w:szCs w:val="24"/>
          <w:lang w:eastAsia="pl-PL"/>
        </w:rPr>
        <w:t xml:space="preserve"> zarzuty postawione w zażaleniu nie podważają odmowy nadania dalszego biegu skardze konstytucyjnej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W zarzutach sformułowanych w złożonym środku odwoławczym skarżące Zgromadzenie nie uwzględniło tego, że postępowanie przed Trybunałem zakończone wyrokiem z 1 grudnia 2020 r. (sygn. P 6/19) zostało zaininicjowane na podstawie pytania prawnego, a nie skargi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Trybunał zwraca uwagę, że wszczęcie postępowania na podstawie pytania prawnego nie jest uzależnione od spełnienia przez sąd warunków wskazanych w art. 79 ust. 1 Konstytucji. Przesłanki rozpoznania tego środka prawnego ustrojodawca określił w art. 193 Konstytucji. Zgromadzenie nie wzięło pod uwagę tego, że rolą skargi konstytucyjnej jest m.in. ochrona wolności i praw jednostki, natomiast pytanie prawne służy kontroli konstytucyjności, która ma na celu rozstrzygnięcie wątpliwości konstytucyjnych nasuwających się przy sądowym stosowaniu prawa oraz usuwaniu norm niekonstytucyjnych (zob. wyrok TK z 12 maja 2011 r., sygn. P 38/08, OTK ZU nr 4/A/2011, poz. 3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Za niezasadny należy uznać postawiony w zażaleniu zarzut, jakoby w skarżonym postanowieniu Trybunał w sposób „dość selektywny” odniósł się do kwestii charakteru art. 32 Konstytu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awdzie w sprawie o sygn. SK 10/01 Trybunał stwierdził, że art. 32 Konstytucji wyraża zarówno zasadę prawa przedmiotowego, jak i szczególnego rodzaju prawo podmiotowe, to jednak zauważył przy tym, że przepis ten ma złożony charakter. W związku z tym podstawowym problemem do rozwiązania była odpowiedź na pytanie: „czy (a jeśli tak to w jakim zakresie) prawo do równego traktowania uznać należy za konstytucyjne prawo jednostki”. W dalszej części uzasadnienia Trybunał wskazał natomiast, że „art. 32 Konstytucji wyraża przede wszystkim zasadę ogólną, i dlatego winien być w pierwszej kolejności odnoszony do konkretnych przepisów Konstytucji, nawet jeżeli konstytucyjna regulacja danego prawa jest niepełna i wymaga konkretyzacji ustawowej. W takim zakresie wyznacza on także konstytucyjne prawo do równego traktowania. Mamy tu do czynienia z sytuacją »współstosowania« dwóch przepisów Konstytucji, a więc nie tylko z prawem do równego traktowania, ale ze skonkretyzowanym prawem do równej realizacji określonych wolności i praw konstytucyjnych. W skardze konstytucyjnej należy powołać oba przepisy Konstytucji, dopiero one wyznaczają bowiem konstytucyjny status jednostki, który przez regulację ustawową lub podustawową został naruszony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bookmarkStart w:id="3" w:name="_Hlk148096860"/>
      <w:bookmarkEnd w:id="3"/>
      <w:r>
        <w:rPr>
          <w:rFonts w:cs="Times New Roman" w:ascii="Times New Roman" w:hAnsi="Times New Roman"/>
          <w:szCs w:val="24"/>
        </w:rPr>
        <w:t xml:space="preserve">3. W skardze konstytucyjnej skarżące Zgromadzenie uczyniło jedynym wzorcem kontroli art. 32 ust. 1 Konstytucji. W postanowieniu z 23 listopada 2022 r. Trybunał zasadnie więc przyjął, że skarga nie spełnia podstawowego warunku wynikającego z art. 79 ust. 1 Konstytucji, a doprecyzowanego w art. 53 ust. 1 pkt 2 u.o.t.p.TK. Z tego względu, na podstawie art. 61 ust. 4 pkt 1 u.o.t.p.TK, prawidłowo odmówił nadania j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Mając powyższe na względzie, Trybunał Konstytucyjny nie uwzględnił zażal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danie odrębn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ędziego TK Krystyny Pawłowic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uzasadnienia postanowienia Trybunału Konstytucyj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 dnia 15 listopada 2023 r., sygn. akt Ts 6/2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06 ust. 3 ustawy z dnia 30 listopada 2016 r. o organizacji i trybie postępowania przed Trybunałem Konstytucyjnym (Dz. U. z 2019 r. poz. 2393), zgłaszam zdanie odrębne do uzasadnienia postanowienia Trybunału Konstytucyjnego z 15 listopada 2023 r. w sprawie o sygn. akt Ts 6/2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kargę do TK w niniejszej sprawie wniosło Zgromadzenie . Uważam, że w niniejszej sprawie powinno zostać umorzone z powodu braku legitymacji skargowej skarżącego, tj. skarżącego Zgromadz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godnie z brzmieniem art. 79 ust. 1 Konstytucji: „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ytowany przepis znajduje się w rozdziale II Konstytucji, zatytułowanym: „Wolności, prawa i obowiązki człowieka i obywatela”. Zatem – zachowując konsekwencję terminologiczną – wyrażenie: „każdy” użyte w art. 79 ust. 1 Konstytucji należy rozumieć jako: „każdy człowiek i obywatel”. Rozszerzanie pojęcia „każdy” na osoby prawne lub inne podmioty niebędące „człowiekiem i obywatelem”, zgodnie z dyrektywą wykładni systemowej Konstytucji, jest nieuprawnio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sytuacji podmiotów zbiorowych, w tym kościelnych osób prawnych, za jedynych uprawnionych do wniesienia skargi konstytucyjnej można by uznać osoby fizyczne, będące właścicielami akcji, udziałów, wkładów itp. indywidualnych tytułów prawnych. I tylko takie osoby mogłyby w zgodzie z Konstytucją – o ile udowodnią, że ostateczne decyzje podjęte wobec tych podmiotów zbiorowych, w których posiadają tytuły prawne, naruszają ich wolności i prawa konstytucyjne – wnieść skargę konstytucyjną. Konieczna jest w tym wypadku jednak odpowiednia zmiana przepisów konstytucyjnych, które powinny taką możliwość przewidywać. W obecnym stanie prawnym jest to niemożliw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iorąc pod uwagę powyższe uważam, że Trybunał powinien stwierdzić, iż skarżące Zgromadzenie nie posiada legitymacji skargowej, czego skutkiem jest konieczność umorzenia niniejsz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danie odrębne zgłosiłam przede wszystkim w celu zwrócenia uwagi na nieprawidłową praktykę ukształtowaną w orzecznictwie Trybunału Konstytucyjnego oraz poddania tego problemu pod dyskusję i rozwagę podczas rozstrzygania kolejnych spraw zainicjowanych skargą konstytucyjną przez podmiot niebędący „człowiekiem i obywatel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tych względów zgłosiłam zdanie odręb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mes New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imes New Roman;Cambria" w:hAnsi="Thimes New Roman;Cambria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himes New Roman;Cambria" w:hAnsi="Thimes New Roman;Cambria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8:00Z</dcterms:created>
  <dc:creator/>
  <dc:description/>
  <cp:keywords/>
  <dc:language>en-US</dc:language>
  <cp:lastModifiedBy/>
  <dcterms:modified xsi:type="dcterms:W3CDTF">2024-02-01T11:38:00Z</dcterms:modified>
  <cp:revision>1</cp:revision>
  <dc:subject/>
  <dc:title/>
</cp:coreProperties>
</file>