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9/A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4 grud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gn. akt K 25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unał Konstytucyjny w składzi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Przyłębska – przewodniczący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styna Pawłowicz – sprawozdawca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Sych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ł Warciński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Wojciechows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poznaniu, na posiedzeniu niejawnym w dniu 14 grudnia 2023 r., wniosku grupy posłów o zbadanie zgodności:</w:t>
      </w:r>
    </w:p>
    <w:p>
      <w:pPr>
        <w:pStyle w:val="Normal"/>
        <w:ind w:left="993" w:right="56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rt. 1103</w:t>
      </w: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pkt 2 ustawy z dnia 17 listopada 1964 r. – Kodeks postępowania cywilnego (Dz. U. z 2020 r. poz. 1575, ze zm.) „w zakresie, w jakim wyłącza zobowiązania o odszkodowanie należne od obcego państwa z tytułu zbrodni wojennych, ludobójstwa i zbrodni przeciwko ludzkości, ze względu na stwierdzenie przez sąd orzekający istnienia w tych sprawach immunitetu jurysdykcyjnego państwa”, z art. 9, art. 21 ust. 1, art. 30 i art. 45 ust. 1 Konstytucji Rzeczypospolitej Polskiej,</w:t>
      </w:r>
    </w:p>
    <w:p>
      <w:pPr>
        <w:pStyle w:val="Normal"/>
        <w:ind w:left="993" w:right="56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rt. 1113 ustawy powołanej w punkcie 1 „w zakresie, w jakim dopuszcza wywiedzenie immunitetu państwa dla ochrony obcych państw przed pozwaniem przed sąd polski za czyny stanowiące zbrodnie wojenne, ludobójstwo i zbrodnie przeciwko ludzkości”, z art. 9, art. 30 i art. 45 ust. 1 Konstytucj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postanawi</w:t>
      </w:r>
      <w:r>
        <w:rPr>
          <w:rFonts w:cs="Times New Roman" w:ascii="Times New Roman" w:hAnsi="Times New Roman"/>
        </w:rPr>
        <w:t>a:</w:t>
      </w:r>
    </w:p>
    <w:p>
      <w:pPr>
        <w:pStyle w:val="Normal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rzyć postępowa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zeczenie zapadło jednogłoś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rupa posłów na Sejm IX kadencji 15 grudnia 2020 r. zwróciła się do Trybunału Konstytucyjnego z wnioskiem o zbadanie zgodności z Konstytucją przepisów ustawy z dnia 17 listopada 1964 r. – Kodeks postępowania cywilnego (Dz. U. z 2020 r. poz. 1575, ze zm.; dalej: k.p.c.). Zdaniem wnioskodawcy, art. 1103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k.p.c. w zakresie, w jakim eliminuje zobowiązania o odszkodowanie należne od obcego państwa z tytułu zbrodni wojennych, ludobójstwa i zbrodni przeciwko ludzkości, ze względu na stwierdzenie przez sąd orzekający istnienia w tych sprawach immunitetu jurysdykcyjnego państwa narusza art. 9, art. 21 ust. 1, art. 30 oraz art. 45 ust. 1 Konstytucji, oraz art. 1113 k.p.c. narusza art. 9, art. 30 i art. 45 ust. 1 Konstytucji poprzez dopuszczalność wywiedzenia zeń immunitetu państwa dla ochrony obcych państw przed pozwaniem przed sąd polski za czyny stanowiące zbrodnie wojenne, ludobójstwo i zbrodnie przeciwko ludzkośc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iśmie Sejmu przesłanym Trybunałowi 22 lutego 2021 r. Marszałek Sejmu wniósł o stwierdzenie, że art. 1113 k.p.c. w zakresie, w jakim bezwarunkowo nakazuje odrzucenie pozwu lub wniosku albo umorzenie postępowania w sprawach dotyczących zbrodni wojennych, ludobójstwa czy zbrodni przeciw ludzkości, jest niezgodny z art. 30 i art. 45 ust. 1 Konstytucji oraz nie jest niezgodny z art. 9 Konstytucji. W pozostałym zakresie Marszałek wniósł o umorzenie postępowania na podstawie art. 59 ust. 1 pkt 2 ustawy z dnia 30 listopada 2016 r. o organizacji i trybie postępowania przed Trybunałem Konstytucyjnym (Dz. U. z 2019 r. poz. 2393; dalej: u.o.t.p.TK), ze względu na niedopuszczalność wydania wyrok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piśmie przesłanym Trybunałowi 17 marca 2021 r. Prokurator Generalny wniósł o stwierdzenie, że art. 1113 k.p.c. w zakresie, w jakim bezwarunkowo nakazuje odrzucenie pozwu lub wniosku albo umorzenie postępowania w sprawach dotyczących zbrodni wojennych, ludobójstwa i zbrodni przeciw ludzkości, jest niezgodny z art. 30 i art. 45 ust. 1 Konstytucji oraz że na podstawie art. 59 ust. 1 pkt 2 u.o.t.p.TK postępowanie w pozostałym zakresie podlega umorzeniu, ze względu na niedopuszczalność wydania wyroku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iśmie z 14 stycznia 2021 r. Rzecznik Praw Obywatelskich poinformował, że nie zgłasza udziału w tym postępow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unał Konstytucyjny zważył, co następuje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odnie z art. 56 ust. 1 ustawy z dnia 30 listopada 2016 r. o organizacji i trybie postępowania przed Trybunałem Konstytucyjnym (Dz. U. z 2019 r. poz. 2393; dalej: u.o.t.p.TK) wszczęcie postępowania przed Trybunałem następuje na podstawie wniosku, pytania prawnego albo skargi konstytucyjnej uprawnionego podmiotu. Podmioty te zostały enumeratywnie wskazane w art. 191, art. 192, art. 193 oraz w art. 79 Konstytucji. W niniejszej sprawie wnioskodawcą była grupa posłów na Sejm IX kadencji (art. 191 ust. 1 pkt 1 Konstytucji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tanowieniem Prezydenta Rzeczypospolitej Polskiej z dnia 7 listopada 2023 r. (M. P. poz. 1208), pierwsze posiedzenie wybranego 15 października 2023 r. Sejmu Rzeczypospolitej Polskiej zwołano na 13 listopada 2023 r. Zgodnie z art. 98 ust. 1 Konstytucji, stanowiącym, że kadencja Sejmu rozpoczyna się w dniu pierwszego posiedzenia Sejmu i trwa do dnia poprzedzającego dzień zebrania się Sejmu następnej kadencji, 12 listopada 2023 r. zakończyła się IX kadencja Sejmu, skutkiem czego wygasły też mandaty posłów na ten Sejm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osownie do treści art. 59 ust. 1 pkt 5 u.o.t.p.TK, obligatoryjną przesłanką umorzenia przez Trybunał postępowania w niezakończonych sprawach wszczętych m.in. na podstawie wniosku grupy posłów, jest zakończenie kadencji Sejmu. W związku z powyższym, postępowanie w niniejszej sprawie należało umorzyć w następstwie zaistnienia przewidzianych ustawą okolicznośc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ch względów Trybunał postanowił jak w senten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0:00Z</dcterms:created>
  <dc:creator/>
  <dc:description/>
  <cp:keywords/>
  <dc:language>en-US</dc:language>
  <cp:lastModifiedBy/>
  <dcterms:modified xsi:type="dcterms:W3CDTF">2023-12-27T12:13:00Z</dcterms:modified>
  <cp:revision>1</cp:revision>
  <dc:subject/>
  <dc:title/>
</cp:coreProperties>
</file>