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2"/>
      <w:r>
        <w:rPr>
          <w:b/>
        </w:rPr>
        <w:t>100/A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5 grud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21/23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  <w:color w:val="000000"/>
        </w:rPr>
      </w:pPr>
      <w:bookmarkStart w:id="1" w:name="bookmark2"/>
      <w:r>
        <w:rPr>
          <w:rStyle w:val="CharStyle10"/>
          <w:b w:val="false"/>
          <w:color w:val="000000"/>
        </w:rPr>
        <w:t>Trybunał Konstytucyjny w składzie</w:t>
      </w:r>
      <w:bookmarkEnd w:id="1"/>
      <w:r>
        <w:rPr>
          <w:rStyle w:val="CharStyle10"/>
          <w:b w:val="false"/>
          <w:color w:val="000000"/>
        </w:rPr>
        <w:t>:</w:t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Krystyna Pawłowicz – przewodniczący</w:t>
      </w:r>
    </w:p>
    <w:p>
      <w:pPr>
        <w:pStyle w:val="Normal"/>
        <w:spacing w:before="0" w:after="0"/>
        <w:ind w:firstLine="709"/>
        <w:contextualSpacing/>
        <w:rPr/>
      </w:pPr>
      <w:r>
        <w:rPr/>
        <w:t>Justyn Piskorski</w:t>
      </w:r>
    </w:p>
    <w:p>
      <w:pPr>
        <w:pStyle w:val="Normal"/>
        <w:spacing w:before="0" w:after="0"/>
        <w:ind w:firstLine="709"/>
        <w:contextualSpacing/>
        <w:rPr/>
      </w:pPr>
      <w:r>
        <w:rPr/>
        <w:t>Julia Przyłębska</w:t>
      </w:r>
    </w:p>
    <w:p>
      <w:pPr>
        <w:pStyle w:val="Normal"/>
        <w:spacing w:before="0" w:after="0"/>
        <w:ind w:firstLine="709"/>
        <w:contextualSpacing/>
        <w:rPr/>
      </w:pPr>
      <w:r>
        <w:rPr/>
        <w:t>Bartłomiej Sochański</w:t>
      </w:r>
    </w:p>
    <w:p>
      <w:pPr>
        <w:pStyle w:val="Normal"/>
        <w:spacing w:before="0" w:after="0"/>
        <w:ind w:firstLine="709"/>
        <w:contextualSpacing/>
        <w:rPr/>
      </w:pPr>
      <w:r>
        <w:rPr/>
        <w:t>Rafał Wojciechowski – sprawozdawca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</w:rPr>
        <w:t>po rozpoznaniu, na posiedzeniu niejawnym w dniu 5 grudnia 2023 r., wniosku Rady Głównej Związku Zawodowego Prokuratorów i Pracowników Prokuratury Rzeczypospolitej Polskiej o zbadanie zgodności:</w:t>
      </w:r>
    </w:p>
    <w:p>
      <w:pPr>
        <w:pStyle w:val="Normal"/>
        <w:widowControl/>
        <w:spacing w:before="0" w:after="0"/>
        <w:ind w:left="709" w:right="558" w:hanging="0"/>
        <w:contextualSpacing/>
        <w:jc w:val="both"/>
        <w:rPr>
          <w:color w:val="000000"/>
        </w:rPr>
      </w:pPr>
      <w:r>
        <w:rPr>
          <w:color w:val="000000"/>
        </w:rPr>
        <w:t>art. 10 ustawy z dnia 1 grudnia 2022 r. o szczególnych rozwiązaniach służących realizacji ustawy budżetowej na rok 2023 (Dz. U. poz. 2666) z:</w:t>
      </w:r>
    </w:p>
    <w:p>
      <w:pPr>
        <w:pStyle w:val="Normal"/>
        <w:widowControl/>
        <w:spacing w:before="0" w:after="0"/>
        <w:ind w:left="993" w:right="558" w:hanging="284"/>
        <w:contextualSpacing/>
        <w:jc w:val="both"/>
        <w:rPr/>
      </w:pPr>
      <w:r>
        <w:rPr>
          <w:color w:val="000000"/>
        </w:rPr>
        <w:t>a) zasadą ochrony zaufania obywateli do państwa i stanowionego przez nie prawa i zasadą ochrony praw nabytych wynikających z art. 2 Konstytucji,</w:t>
      </w:r>
    </w:p>
    <w:p>
      <w:pPr>
        <w:pStyle w:val="Normal"/>
        <w:widowControl/>
        <w:spacing w:before="0" w:after="0"/>
        <w:ind w:left="993" w:right="558" w:hanging="284"/>
        <w:contextualSpacing/>
        <w:jc w:val="both"/>
        <w:rPr/>
      </w:pPr>
      <w:r>
        <w:rPr>
          <w:color w:val="000000"/>
        </w:rPr>
        <w:t>b) art. 64 ust. 1 i 2 w związku z art. 31 ust. 3 Konstytucji,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1125" w:hanging="284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firstLine="709"/>
        <w:rPr/>
      </w:pPr>
      <w:r>
        <w:rPr>
          <w:rStyle w:val="CharStyle17"/>
          <w:b w:val="false"/>
          <w:color w:val="000000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firstLine="709"/>
        <w:rPr>
          <w:rStyle w:val="CharStyle17"/>
          <w:b w:val="false"/>
          <w:b w:val="false"/>
          <w:color w:val="000000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  <w:color w:val="000000"/>
        </w:rPr>
      </w:pPr>
      <w:bookmarkStart w:id="2" w:name="bookmark3"/>
      <w:r>
        <w:rPr>
          <w:rStyle w:val="CharStyle10"/>
          <w:b w:val="false"/>
          <w:color w:val="000000"/>
        </w:rPr>
        <w:t xml:space="preserve">Orzeczenie zapadło </w:t>
      </w:r>
      <w:bookmarkEnd w:id="2"/>
      <w:r>
        <w:rPr>
          <w:rStyle w:val="CharStyle10"/>
          <w:b w:val="false"/>
          <w:color w:val="000000"/>
        </w:rPr>
        <w:t>jednogłośnie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UZASADN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We wniosku z 9 sierpnia 2023 r. Rada Główna Związku Zawodowego Prokuratorów i Pracowników Prokuratury Rzeczypospolitej Polskiej (dalej: związek, wnioskodawca) wystąpiła o zbadanie zgodności art. 10 ust. 1 i 2 ustawy z dnia 1 grudnia 2022 r. o szczególnych rozwiązaniach służących realizacji ustawy budżetowej na rok 2023 (Dz. U. poz. 2666, dalej: ustawa okołobudżetowa na 2023 r.) z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zasadą ochrony zaufania obywateli do państwa i stanowionego przez nie prawa i</w:t>
      </w:r>
      <w:r>
        <w:rPr>
          <w:color w:val="FF0000"/>
        </w:rPr>
        <w:t xml:space="preserve"> </w:t>
      </w:r>
      <w:r>
        <w:rPr>
          <w:color w:val="000000"/>
        </w:rPr>
        <w:t>zasadą ochrony praw nabytych wynikających z art. 2 Konstytucji,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art. 64 ust. 1 i 2 w związku z art. 31 ust. 3 Konstytucji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W ocenie związku, kwestionowane przepisy pozbawiają prokuratorów prawa do</w:t>
      </w:r>
      <w:r>
        <w:rPr>
          <w:color w:val="FF0000"/>
        </w:rPr>
        <w:t xml:space="preserve"> </w:t>
      </w:r>
      <w:r>
        <w:rPr>
          <w:color w:val="000000"/>
        </w:rPr>
        <w:t>wynagrodzenia w 2023 r. nabytego z chwilą ogłoszenia komunikatu Prezesa Głównego Urzędu Statystycznego z 9 sierpnia 2022 r. w sprawie przeciętnego wynagrodzenia w</w:t>
      </w:r>
      <w:r>
        <w:rPr>
          <w:color w:val="FF0000"/>
        </w:rPr>
        <w:t xml:space="preserve"> </w:t>
      </w:r>
      <w:r>
        <w:rPr>
          <w:color w:val="000000"/>
        </w:rPr>
        <w:t xml:space="preserve">drugim kwartale 2022 r. (M.P. poz. 764), obliczonego od wskazanej w nim kwoty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Zdaniem związku, kwestionowane przepisy ustawy okołobudżetowej na 2023 r. mogą być zgodne z zasadą ochrony zaufania obywateli do państwa i stanowionego przez nie prawa i zasadą ochrony praw nabytych wynikającymi z art. 2 Konstytucji tylko wtedy, jeśli ich uchwalenie było uzasadnione występowaniem innych wartości konstytucyjnych, które pozbawiałyby tego działania arbitralności. Wnioskodawca, powołując się na</w:t>
      </w:r>
      <w:r>
        <w:rPr>
          <w:color w:val="FF0000"/>
        </w:rPr>
        <w:t xml:space="preserve"> </w:t>
      </w:r>
      <w:r>
        <w:rPr>
          <w:color w:val="000000"/>
        </w:rPr>
        <w:t>orzecznictwo Trybunału, uznał, że takim uzasadnieniem mogą być jedynie poważne trudności budżetowe, zagrażające równowadze finansów publicznych. Po przeprowadzonej we wniosku ocenie stanu finansów publicznych związek doszedł do wniosku, że u progu 2023 r. nie był on na tyle niekorzystny, by usprawiedliwiać przeprowadzone na mocy art.</w:t>
      </w:r>
      <w:r>
        <w:rPr>
          <w:color w:val="FF0000"/>
        </w:rPr>
        <w:t xml:space="preserve"> </w:t>
      </w:r>
      <w:r>
        <w:rPr>
          <w:color w:val="000000"/>
        </w:rPr>
        <w:t>10 ustawy okołobudżetowej na 2023 r. działania „oszczędnościowe”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W odniesieniu do drugiego wzorca kontroli wskazanego w sprawie, czyli art. 64 ust. 1 i 2 w związku z art. 31 ust. 3 Konstytucji, związek przytoczył dwa faktory oceny konstytucyjności odstąpienia od mechanizmu obliczania wynagrodzeń, na podstawie</w:t>
      </w:r>
      <w:r>
        <w:rPr>
          <w:lang w:eastAsia="en-US"/>
        </w:rPr>
        <w:t xml:space="preserve"> wyroku Trybunału z 12 grudnia 2012 r. o sygn. K 1/12 (OTK ZU nr 11/A/2012, poz. 134)</w:t>
      </w:r>
      <w:r>
        <w:rPr>
          <w:color w:val="000000"/>
        </w:rPr>
        <w:t xml:space="preserve">. Po pierwsze „konieczność sprawiedliwego rozłożenia skutków negatywnej sytuacji gospodarczej i finansowej państwa może być argumentem za wprowadzeniem ograniczeń w odniesieniu do ochrony praw (ekspektatyw) majątkowych” (wniosek, s. 32). Po drugie, w tym kontekście związek wskazał na podkreśloną przez Trybunał konieczność zachowania równoległej sytuacji finansowej innych grup zawodowych sfery budżetowej, których wynagrodzenia były zamrażane nawet przez wiele lat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W odniesieniu do tych rozważań, związek wskazał, że w kontekście sytuacji finansów publicznych w momencie uchwalania ustawy okołobudżetowej na 2023 r. „nie</w:t>
      </w:r>
      <w:r>
        <w:rPr>
          <w:color w:val="FF0000"/>
        </w:rPr>
        <w:t xml:space="preserve"> </w:t>
      </w:r>
      <w:r>
        <w:rPr>
          <w:color w:val="000000"/>
        </w:rPr>
        <w:t>można mówić o jakichkolwiek niepowodzeniach państwa polskiego generujących negatywne skutki ekonomiczne, w których partycypowaniu konieczna byłaby potrzeba zachowania równości obciążenia obywateli” (wniosek, s. 32). Ponadto nawet gdyby taka sytuacja zaistniała, to ustawodawca „nie potraktował równo obywateli – pracowników sektora publicznego, gdyż przewidując powszechne podwyżki, w odniesieniu do sędziów i</w:t>
      </w:r>
      <w:r>
        <w:rPr>
          <w:color w:val="FF0000"/>
        </w:rPr>
        <w:t xml:space="preserve"> </w:t>
      </w:r>
      <w:r>
        <w:rPr>
          <w:color w:val="000000"/>
        </w:rPr>
        <w:t>prokuratorów zdecydował się na oszczędności, mające wymiar odebrania im nabytych ekspektatyw, przez co wszedł w orbitę oddziaływania gwarancji z art. 64 ust. 1 i 2 Konstytucji” (wniosek, s. 32). W związku z tym kwestionowane przepisy nie spełniają kryteriów tzw. testu proporcjonalności (art. 31 ust. 3 Konstytucji). Przepisy „nie są w</w:t>
      </w:r>
      <w:r>
        <w:rPr>
          <w:color w:val="FF0000"/>
        </w:rPr>
        <w:t xml:space="preserve"> </w:t>
      </w:r>
      <w:r>
        <w:rPr>
          <w:color w:val="000000"/>
        </w:rPr>
        <w:t>stanie wywołać zamierzonych przez ustawodawcę skutków w postaci poprawy złej sytuacji finansów państwa, skoro w ogóle nie może być mowy o takiej sytuacji” (wniosek, s. 33). Nawet jeśli taki stan miałby miejsce, to działanie ustawodawcy nie jest zasadne z</w:t>
      </w:r>
      <w:r>
        <w:rPr>
          <w:color w:val="FF0000"/>
        </w:rPr>
        <w:t xml:space="preserve"> </w:t>
      </w:r>
      <w:r>
        <w:rPr>
          <w:color w:val="000000"/>
        </w:rPr>
        <w:t>uwagi na różne traktowanie grup zawodowych w sektorze publicznym oraz równoczesne działania zwiększające deficyt budżetowy w postaci obniżki podatków czy uchwalania nowych programów socjalnych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W piśmie z 21 listopada 2023 r. Przewodniczący Prezydium Rady Głównej Związku Zawodowego Prokuratorów i Pracowników Prokuratury Rzeczypospolitej Polskiej poinformował o wycofaniu wniosku z uwagi na treść wyroku Trybunału z</w:t>
      </w:r>
      <w:r>
        <w:rPr>
          <w:color w:val="FF0000"/>
        </w:rPr>
        <w:t xml:space="preserve"> </w:t>
      </w:r>
      <w:r>
        <w:rPr>
          <w:color w:val="000000"/>
        </w:rPr>
        <w:t>8</w:t>
      </w:r>
      <w:r>
        <w:rPr>
          <w:color w:val="FF0000"/>
        </w:rPr>
        <w:t xml:space="preserve"> </w:t>
      </w:r>
      <w:r>
        <w:rPr>
          <w:color w:val="000000"/>
        </w:rPr>
        <w:t xml:space="preserve">listopada 2023 r. w sprawie o sygn. K 1/23 </w:t>
      </w:r>
      <w:r>
        <w:rPr>
          <w:lang w:eastAsia="en-US"/>
        </w:rPr>
        <w:t>(OTK ZU A/2023, poz. 80)</w:t>
      </w:r>
      <w:r>
        <w:rPr>
          <w:color w:val="000000"/>
        </w:rPr>
        <w:t>. Zdaniem wnioskodawcy niniejszy wyrok Trybunału rozstrzyga kwestię również w zakresie wynagrodzeń prokuratorów. Wobec tego wniosek stał się bezprzedmiotowy.</w:t>
      </w:r>
    </w:p>
    <w:p>
      <w:pPr>
        <w:pStyle w:val="Normal"/>
        <w:widowControl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Zgodnie z art. 59 ust. 1 pkt 1 ustawy z dnia 30 listopada 2016 r. o organizacji i trybie postępowania przed Trybunałem Konstytucyjnym (Dz. U. z 2019 r. poz. 2393) cofnięcie wniosku powoduje konieczność umorzenia postępowania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Trybunał Konstytucyjny stwierdził, że wnioskodawca skutecznie wycofał swój wniosek – z zachowaniem wynikających z ustawy warunków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.</w:t>
      </w:r>
    </w:p>
    <w:p>
      <w:pPr>
        <w:pStyle w:val="Normal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6:00Z</dcterms:created>
  <dc:creator/>
  <dc:description/>
  <cp:keywords/>
  <dc:language>en-US</dc:language>
  <cp:lastModifiedBy/>
  <dcterms:modified xsi:type="dcterms:W3CDTF">2023-12-2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