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2/B/2023</w:t>
      </w:r>
    </w:p>
    <w:p>
      <w:pPr>
        <w:pStyle w:val="Normal"/>
        <w:overflowPunct w:val="false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października 2023 r.</w:t>
      </w:r>
    </w:p>
    <w:p>
      <w:pPr>
        <w:pStyle w:val="Normal"/>
        <w:overflowPunct w:val="false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6/21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Powiatu Monieckiego o zbadanie zgodności:</w:t>
      </w:r>
    </w:p>
    <w:p>
      <w:pPr>
        <w:pStyle w:val="Normal"/>
        <w:suppressAutoHyphens w:val="true"/>
        <w:spacing w:lineRule="auto" w:line="240" w:before="0" w:after="0"/>
        <w:ind w:left="709" w:right="565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3 rozporządzenia Ministra Edukacji Narodowej z dnia 16 grudnia 2010 r. w sprawie sposobu podziału części oświatowej subwencji ogólnej dla jednostek samorządu terytorialnego w roku 2011 (Dz. U. Nr 249, poz. 1659) w zakresie, w jakim „§ 3 wyżej wskazanego rozporządzenia wskazuje, że «wychowankiem» młodzieżowego ośrodka wychowawczego jest osoba nieletnia korzystająca z zakwaterowania w ośrodku”, z art. 2, art. 32 ust. 1, art. 87 ust. 1, art. 92 ust. 1 oraz art. 167 ust. 1 Konstytucji Rzeczypospolitej Polskiej oraz art. 12 ustawy z dnia 26 października 1982 r. o postępowaniu w sprawach nieletnich (Dz. U. z 2010 r. Nr 33, poz. 178, ze zm.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Moniecki (dalej: wnioskodawca), reprezentowany przez ustanowionego w sprawie pełnomocnika, 14 października 2021 r. (data nadania) wystąpił do Trybunału Konstytucyjnego z wnioskiem przytoczonym w komparycji niniejszego postanowienia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Prezesa Trybunału Konstytucyjnego z 1 grudnia 2021 r. (doręczonym pełnomocnikowi 6 grudnia 2021 r.) wnioskodawca został wezwany do usunięcia braków formalnych wniosku przez podanie podstawy prawnej działania wnioskodawcy (wraz z czterema kopiami) a także uzasadnienie, z powołaniem przepisu prawa, że kwestionowany we wniosku przepis dotyczy spraw objętych zakresem działania wnioskodawcy (wraz z czterema kopiami) oraz doręczenie trzech odpisów wniosku wraz z załącznikami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bookmarkStart w:id="0" w:name="_Hlk119482939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ismem z 13 grudnia 2021 r. (data nadania) wnioskodawca ustosunkował się do powołanego zarządzenia i usunął wskazane braki formalne wniosku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  <w:bookmarkStart w:id="1" w:name="_Hlk119482939"/>
      <w:bookmarkStart w:id="2" w:name="_Hlk119482939"/>
      <w:bookmarkEnd w:id="2"/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z 2019 r. poz. 2393; dalej: u.o.t.p.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TK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W rozpatrywanej sprawie z wnioskiem do Trybunału Konstytucyjnego wystąpił Powiat Moniecki, który </w:t>
      </w:r>
      <w:bookmarkStart w:id="3" w:name="_Hlk119930757"/>
      <w:r>
        <w:rPr>
          <w:rFonts w:cs="Times New Roman" w:ascii="Times New Roman" w:hAnsi="Times New Roman"/>
          <w:sz w:val="24"/>
          <w:szCs w:val="24"/>
        </w:rPr>
        <w:t>–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stosownie do art. 48 ust. 2 pkt 1 u.o.t.p.TK – dołączył do wniosku uchwałę Rady Powiatu w Mońkach nr XXVI/184/21 z 20 września 2021 r. w sprawie wystąpienia z wnioskiem do Trybunału Konstytucyj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godnie z art. 9 ust. 1 </w:t>
      </w:r>
      <w:bookmarkStart w:id="4" w:name="_Hlk11949103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5 czerwca 1998 r. o samorządzie powiatowym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2 r. poz. 1526; dalej: u.s.p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) rada powiatu jest organem stanowiącym i kontrolnym powiatu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chwała Rady Powiatu w Mońkach została zatem podjęta przez organ stanowiący jednostki samorządu terytorialnego, o którym mowa w art. 191 ust. 1 pkt 3 Konstytucji i wyraża wolę wystąpienia z wnioskiem do Trybunału Konstytucyjnego (§ 1). Uchwała określa przedmiot i wzorce kontroli (§ 1), które są tożsame z zakresem zaskarżenia wyznaczonym w złożonym wniosku. Upoważnia także Zarząd Powiatu w Mońkach do udzielenia pełnomocnictwa do sporządzenia wniosku i zastępowania Powiatu Monieckiego przed Trybunałem Konstytucyjnym adwokat Beacie Patolecie (§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Konstytucyjny stwierdza, że wniosek o zbadanie konstytucyjności zakwestionowanego przepisu pochodzi od uprawnionego podmiotu (art. 191 ust.1 pkt 3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tosownie do art. 191 ust. 2 Konstytucji organy stanowiące jednostek samorządu terytorialnego są uprawnione do wystąpienia z wnioskiem, jeżeli kwestionowany przez nie akt normatywny </w:t>
      </w:r>
      <w:bookmarkStart w:id="5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ich zakresem działania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związku z tym art. 48 ust. 1 pkt 1 u.o.t.p.TK wymaga, aby wnioskodawc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ołując przepis prawa lub statut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asadnił, że kwestionowany akt normatywny lub jego część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pełniając obowiązek wykazania, że zakwestionowany we wniosku § 3 rozporządzenia Ministra Edukacji Narodowej z dnia 16 grudnia 2010 r. w sprawie sposobu podziału części oświatowej subwencji ogólnej dla jednostek samorządu terytorialnego w roku 2011 (Dz. U. Nr 249, poz. 1659) dotyczy spraw objętych jego zakresem działania powołał art. 4 ust.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s.p., zgodnie z którym powiat wykonuje określone ustawami zadania publiczne o charakterze ponadgminnym w zakresie m.in. edukacji publicznej (art. 4 ust. 1 pkt 1 u.s.p.). Następnie wnioskodawca powołał art. 8 ust. 16 ustawy z dnia 14 grudnia 2016 r. – Prawo oświatowe (Dz. U. z 2021 r. poz. 1082, ze zm.), zgodnie z którym zakładanie i prowadzenie publicznych szkół podstawowych specjalnych, szkół ponadpodstawowych, w tym integracyjnych oraz z oddziałami integracyjnymi lub specjalnymi, szkół sportowych i mistrzostwa sportowego oraz placówek wymienionych w art. 2 pkt 3-8, z wyjątkiem szkół i placówek o znaczeniu regionalnym i ponadregionalnym, należy do zadań własnych powiatu. Podkreślił jednocześnie, że w okresie, który dotyczył subwencji za rok 2011, „młodzieżowe ośrodki wychowawcze i młodzieżowe ośrodki socjoterapii funkcjonowały w systemie oświaty na podstawie art. 2 pkt 5 ustawy z dnia 7 września 1991 roku o systemie oświaty (Dz. U. z 2004 r. Nr 256, poz. 2572 ze zm.). Przepis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rt. 5 ust. 5a ustawy o systemie oświaty określały, że zakładanie i prowadzenie publicznych placówek, o których mowa w art. 2 pkt 5 ustawy, m.in. młodzieżowych ośrodków wychowawczych i młodzieżowych ośrodków socjoterapii, jest zadaniem własnym powiatu. (…) Podstawą prawną przyznania Powiatowi Monieckiemu subwencji ogólnej jest natomiast ustawa z dnia 13 listopada 2003 roku o dochodach jednostek samorządu terytorialnego (Dz. U. z 2003 roku Nr 203 poz. 1966, ze zm.). Natomiast kwestie podziału subwencji określały przepisy rozporządzenia Ministra Edukacji Narodowej z dnia 16 grudnia 2010 roku w sprawie sposobu podziału części oświatowej subwencji ogólnej dla jednostek samorządu terytorialnego w roku 2011” (s. 3-4 pisma procesowego). Wnioskodawca podkreślił, że kwestionowany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§ 3 rozporządzenia Ministra Edukacji Narodowej z dnia 16 grudnia 2010 r. „jest objęty zakresem działania wnioskodawcy, bowiem zadaniem własnym powiatu jest prowadzenie młodzieżowych ośrodków wychowawczych oraz młodzieżowych ośrodków socjoterapii (zarówno na podstawie obowiązującej w 2011 roku ustawy o systemie oświaty, jak również obowiązującej obecnie ustawy – Prawo oświatowe). Na prowadzenie młodzieżowych ośrodków socjoterapii powiat otrzymuje subwencję ogólną, która następnie podlega rozliczeniu” (s. 4 pisma procesowego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unał Konstytucyjny stwierdza, że Powiat Moniecki wykazał, że </w:t>
      </w:r>
      <w:r>
        <w:rPr>
          <w:rFonts w:cs="Times New Roman" w:ascii="Times New Roman" w:hAnsi="Times New Roman"/>
          <w:kern w:val="2"/>
          <w:sz w:val="24"/>
          <w:szCs w:val="24"/>
        </w:rPr>
        <w:t>§ 3 rozporządzenia Ministra Edukacji Narodowej z dnia 16 grudnia 2010 r. w zakresie wskazanym we wniosku dotyczy spraw objętych jego zakresem działania (art. 191 ust. 1 pkt 3 w związku z art. 191 ust. 2 Konstytucji w związku z art. 48 ust. 1 pkt 1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rybunał uznaje, że wnioskodawca prawidłowo określił przedmiot oraz wzorce kontroli, a także uzasadnił sformułowane we wniosku zarzuty (art. 47 ust. 1 pkt 4-6 i ust. 2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Mając na uwadze</w:t>
      </w:r>
      <w:r>
        <w:rPr>
          <w:rFonts w:cs="Times New Roman" w:ascii="Times New Roman" w:hAnsi="Times New Roman"/>
          <w:sz w:val="24"/>
          <w:szCs w:val="24"/>
        </w:rPr>
        <w:t>, że wniosek spełnia wymagania przewidziane w u.o.t.p.TK, na podstawie art. 61 ust. 2 u.o.t.p.TK, należało postanowić jak w 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31:00Z</dcterms:created>
  <dc:creator/>
  <dc:description/>
  <cp:keywords/>
  <dc:language>en-US</dc:language>
  <cp:lastModifiedBy/>
  <dcterms:modified xsi:type="dcterms:W3CDTF">2023-12-11T11:55:00Z</dcterms:modified>
  <cp:revision>1</cp:revision>
  <dc:subject/>
  <dc:title/>
</cp:coreProperties>
</file>