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A/202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5 października 2023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4/2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tanisław Piotrowicz – przewodnicząc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Justyn Piskor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Jakub Stelin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Rafał Wojciechowski – sprawozdaw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25 października 2023 r., skargi konstytucyjnej R.Ś. o zbadanie zgodności:</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art. 12 ust. 2 pkt. 2 i 3 ustawy z dnia 5 stycznia 2011 r. o kierujących pojazdami (Dz. U. z 2019 r. poz. 341 ze zm.) z art. 2, art. 10 ust. 1, art. 45 ust. 1 i art. 175 ust. 1 Konstytucji Rzeczypospolitej Polski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709" w:hanging="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morzyć postępowanie.</w:t>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 skardze konstytucyjnej wniesionej do Trybunału Konstytucyjnego z datą nadania 18 czerwca 2019 r., R.Ś. (dalej: skarżący) zarzucił niezgodność art. 12 ust. 2 pkt. 2 i 3 ustawy o kierujących pojazdami (Dz. U. z 2019 r., poz. 341 ze zm., obecnie: Dz. U. z 2023 r. poz. 622, ze zm., dalej: u.k.p.) z art. 2, art. 10 ust. 1, art. 45 ust. 1 i art. 175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Skarga konstytucyjna została wniesiona w związku z następującym stanem faktyczny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yrokiem z 22 marca 2016 r. Sąd Rejonowy w K. (sygn. akt […]) uznał skarżącego za winnego popełnienia przestępstwa prowadzenia pojazdu mechanicznego w stanie nietrzeźwości. Skarżącemu wymierzono karę grzywny oraz na podstawie art. 42 § 2 ustawy z dnia 6 czerwca 1997 r. – Kodeks karny (Dz. U. z 2022 r. poz. 1138, ze zm.; dalej: k.k.) w związku z art. 43 § 1 k.k. orzeczono wobec niego środek karny w postaci zakazu prowadzenia pojazdów mechanicznych kategorii B na okres 5 lat. Jeszcze przed wydaniem wyroku, 17 października 2015 r., skarżącemu zatrzymano prawo jazdy kategorii B, B+E, C, C+E i przekazano Staroście 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rosta W. 22 czerwca 2016 r. wydał decyzję o cofnięciu skarżącemu uprawnień „w zakresie kat. B, B+E prawa jazdy”. 23 czerwca 2016 r. skarżący skierował do Starosty W. wniosek o zwrot zatrzymanego prawa jazdy z kategoriami C, C+E, które nie zostały objęte sądowym zakazem prowadzenia pojazdów mechanicz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cyzją z 17 sierpnia 2016 r. Starosta W. odmówił zwrotu prawa jazdy z uprawnieniami wskazanych kategorii skarżącemu. Starosta odmowę uzasadniał powołaniem się na art. 12 ust. 1 pkt 2 oraz art. 12 ust. 2 pkt. 2 i 3 u.k.p. Starosta stwierdził, że „osobie, wobec której orzeczony został środek karny w postaci zakazu prowadzenia pojazdów kat. B, nie może zostać zwrócone prawo jazdy obejmujące uprawnienia w kategorii C, C+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zaskarżył decyzję Starosty W. do Samorządowego Kolegium Odwoławczego w C. (dalej: SKO). SKO decyzją z 29 września 2016 r. utrzymało w mocy decyzję Starosty W., powołując się na art. 12 ust. 1 pkt 2 oraz art. 12 ust. 2 pkt. 2 i 3 u.k.p. W uzasadnieniu wskazano, że „[w]ykładnia językowa przepisu art. 12 ust. 2 ustawy o kierujących pojazdami (…) ale także racje celowościowe omawianych rozwiązań legislacyjnych (…) nakazują przyjąć, iż w przepisach art. 12 ust. 2 pkt. 2 i 3 ustawy o kierujących pojazdami wyrażony został jednoznaczny nakaz niewydawania przez organ administracyjny osobom ubiegającym się o zwrot zatrzymanego prawa jazdy kategorii C, C+E, w czasie trwania orzeczonego sądownie zakazu prowadzenia pojazdów mechanicznych, obejmującego m.in. kategorię B, wprost wyszczególnioną w przepisach art. 12 ust. 2 pkt. 2 i 3 ustawy o kierujących pojazdam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decyzję SKO skarżący złożył skargę do Wojewódzkiego Sądu Administracyjnego w L. (dalej: WSA). Sąd, wyrokiem z 17 stycznia 2017 r. (sygn. akt […]) oddalił skargę. WSA przychylił się do argumentacji Starosty W. oraz SKO w C., zaznaczając ponadto, że „[t]rudno sobie wyobrazić, by racjonalny ustawodawca pozbawiając prawa do kierowania pojazdami osobowymi (kategorii B) zezwolił na prowadzenie pojazdów ciężarowych lub ciężarowych z przyczepą (kategorii C i 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zaskarżył w całości wskazany wyrok WSA do Naczelnego Sądu Administracyjnego (dalej: NSA). Skarga kasacyjna została przez NSA oddalona wyrokiem z 28 lutego 2019 r. (sygn. akt […]). NSA wskazał, że istotą sporu jest prawidłowość wykładni przepisów stanowiących podstawę decyzji, czyli art. 12 ust. 1 pkt 2 oraz art. 12 ust. 2 pkt. 2 i 3 u.k.p. Zdaniem NSA, przepisy te zostały prawidłowo zastosowane w analizowanej sprawie. Analiza ich treści „nie pozostawia wątpliwości, że wolą ustawodawcy było wywołanie w tym wypadku dodatkowej, niezależnej od sankcji karnej, sankcji administracyjnej poprzez uniemożliwienie osobie z orzeczonym zakazem prowadzenia pojazdów określonej kategorii, odzyskania dokumentu umożliwiającego kierowanie pojazdami innych kategorii”. Ponadto zdaniem sądu „Sam fakt skazania skarżącego i orzeczenie wobec niego środka karnego może wywołać różne, niezależne od siebie skutki prawne na gruncie innych niż prawo karne gałęzi prawa”. W związku z tym organ nie może uwzględnić wniosku o wydanie lub zwrot dokumentu prawa jazdy innych kategorii w okresie obowiązywania orzeczonego przez sąd karny zakazu prowadzenia pojazdów obejmującego uprawnienie w zakresie prawa jazdy kategorii B.</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Skarżący twierdzi, że art. 12 ust. 2 pkt. 2 i 3 u.k.p. narusza zasadę sprawiedliwości społecznej i zasadę ponownego orzeczenia kary za ten sam czyn (</w:t>
      </w:r>
      <w:r>
        <w:rPr>
          <w:rFonts w:cs="Times New Roman" w:ascii="Times New Roman" w:hAnsi="Times New Roman"/>
          <w:i/>
          <w:iCs/>
          <w:sz w:val="24"/>
          <w:szCs w:val="24"/>
        </w:rPr>
        <w:t>ne bis in idem)</w:t>
      </w:r>
      <w:r>
        <w:rPr>
          <w:rFonts w:cs="Times New Roman" w:ascii="Times New Roman" w:hAnsi="Times New Roman"/>
          <w:sz w:val="24"/>
          <w:szCs w:val="24"/>
        </w:rPr>
        <w:t xml:space="preserve"> wyrażone w art. 2 Konstytucji, zasadę podziału i równowagi władzy ustawodawczej i władzy sądowniczej wyrażonej w art. 10 ust. 1 Konstytucji, zasadę sprawiedliwego procesu wyrażoną w art. 45 ust. 1 Konstytucji, oraz zasadę, iż to sądy sprawują wymiar sprawiedliwości wyrażoną w art. 175 ust. 1 Konstytucji.</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Zdaniem skarżącego, przedmiot kontroli, który w sytuacji orzeczenia zakazu prowadzenia pojazdów kategorii B przewiduje sankcję administracyjną w postaci odmowy zwrotu prawa jazdy na inne kategorie, nieobjęte zakazem, prowadzi do podwójnego ukarania. Skarżący podkreśla, że sąd powszechny w swoim wyroku uwzględnił jego sytuację zawodową i umożliwił mu wykonywanie zawodu kierowcy, pozostawiając kategorię prawa jazdy C, C+E. Z powodu odmowy zwrotu prawa jazdy kategorii C i C+E skarżący został pozbawiony możliwości wykonywania pracy w dotychczasowym zawodzie. W rezultacie został on przesunięty na inne, dużo mniej płatne stanowisko pracy. Z uwagi na uwzględnienie sytuacji zawodowej przez Sąd Rejonowy w K. w swoim wyroku, skarżący nie składał apelacji. Dlatego też argumentuje, że kwestionowany przepis u.k.p. narusza zasadę poprawnej legislacji. Pozostaje on bowiem w sprzeczności z art. 42 k.k., który dopuszcza orzeczenie przez sąd zakaz prowadzenia pojazdów jedynie określonego rodzaju. Skarżący twierdzi, że taki stan rzeczy może „skutkować </w:t>
      </w:r>
      <w:r>
        <w:rPr>
          <w:rFonts w:cs="Times New Roman" w:ascii="Times New Roman" w:hAnsi="Times New Roman"/>
          <w:spacing w:val="-2"/>
          <w:sz w:val="24"/>
          <w:szCs w:val="24"/>
        </w:rPr>
        <w:t xml:space="preserve">wprowadzeniem obywateli w błąd co do ich sytuacji prawnej” (skarga, s. 7). Ponadto, „[p]oprzez takie stanowienie prawa ustawodawca pozbawia obywateli możliwości podejmowania racjonalnych decyzji mających wpływ na ich sytuację prawną” (skarga, s. 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dmowa wydania prawa jazdy kategorii, wobec której nie orzeczono zakazu prowadzenia pojazdów mechanicznych, narusza zdaniem skarżącego również „wyrażoną w art. 10 ust. 1 Konstytucji zasadę podziału i równowagi władzy ustawodawczej i władzy sądowniczej przyznając pierwszej z nich niczym nieuzasadnioną preferencję w rozstrzyganiu indywidualnych spraw konkretnych osób (w niniejszej sprawie R.Ś.), kosztem władzy sądowniczej” (skarga, s. 9). Zdaniem skarżącego bowiem treść przedmiotu kontroli </w:t>
      </w:r>
      <w:r>
        <w:rPr>
          <w:rFonts w:cs="Times New Roman" w:ascii="Times New Roman" w:hAnsi="Times New Roman"/>
          <w:i/>
          <w:iCs/>
          <w:sz w:val="24"/>
          <w:szCs w:val="24"/>
        </w:rPr>
        <w:t>de facto</w:t>
      </w:r>
      <w:r>
        <w:rPr>
          <w:rFonts w:cs="Times New Roman" w:ascii="Times New Roman" w:hAnsi="Times New Roman"/>
          <w:sz w:val="24"/>
          <w:szCs w:val="24"/>
        </w:rPr>
        <w:t xml:space="preserve"> niweczy „treść orzeczenia wypracowanego przez sąd powszechny, w zakresie w jakim sąd ten doszedł do wniosku, iż w realiach danej sprawy i odnośnie do danego konkretnego sprawcy wystarczającym będzie ograniczenie zakazu prowadzenia pojazdów mechanicznych do pojazdów określonego rodzaju” (skarga, s. 9). Stanowi to „naruszenie wyrażonej w art. 175 ust. 1 Konstytucji zasady, iż to sądy sprawują wymiar sprawiedliwości” (skarga, s.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westionowane przepisy prowadzą również do oderwania „dolegliwości faktycznie ponoszonych przez R.Ś. od treści orzeczenia wydanego w jego sprawie przez sąd” (skarga, s. 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stwierdził również, że w konsekwencji, taki sposób ukształtowania art. 12 ust. 2 pkt. 2 i 3 u.k.p. w odniesieniu do sytuacji, w której ubiegał się o zwrot zatrzymanego prawa jazdy w zakresie kategorii uprzednio posiadanych, a nieobjętych orzeczonym środkiem karnym zakazu prowadzenia pojazdów mechanicznych, narusza także wyrażoną w art. 45 ust. 1 Konstytucji zasadę, iż każdy ma prawo do sprawiedliwego rozpatrzenia sprawy przez właściwy, niezależny, bezstronny i niezawisły sąd. Automatyczne „rozszerzenie” sankcją administracyjną orzeczonego środka karnego w oderwaniu od okoliczności oraz sytuacji rodzinnej i zawodowej, które zostały wzięte pod uwagę przez sąd, spowodowało, że naruszona została konstytucyjna zasada prawa do sąd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Rzecznik Praw Obywatelskich w piśmie z 10 lutego 2020 r. poinformował, że nie zgłasza udziału w niniejszym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 imieniu Sejmu, stanowisko w sprawie zajął Marszałek Sejmu, który w piśmie z 26 czerwca 2020 r. wniósł o stwierdzenie, że art. 12 ust. 2 pkt. 2 i 3 u.k.p. w zakresie, w jakim zakazuje wydania osobie ubiegającej się o zwrot zatrzymanego prawa jazdy, wobec której orzeczono środek karny zakazu prowadzenia pojazdów mechanicznych objętych kategorią B, w okresie obowiązywania tego zakazu, prawa jazdy kategorii C oraz C+E, jest zgodny z wynikającą z art. 2 Konstytucji zasadą zaufania obywatela do państwa i stanowionego przez nie prawa oraz jest niezgodny z wynikającą z art. 2 Konstytucji zasadą </w:t>
      </w:r>
      <w:r>
        <w:rPr>
          <w:rFonts w:cs="Times New Roman" w:ascii="Times New Roman" w:hAnsi="Times New Roman"/>
          <w:i/>
          <w:iCs/>
          <w:sz w:val="24"/>
          <w:szCs w:val="24"/>
        </w:rPr>
        <w:t xml:space="preserve">ne bis in idem. </w:t>
      </w:r>
      <w:r>
        <w:rPr>
          <w:rFonts w:cs="Times New Roman" w:ascii="Times New Roman" w:hAnsi="Times New Roman"/>
          <w:sz w:val="24"/>
          <w:szCs w:val="24"/>
        </w:rPr>
        <w:t>Ponadto Marszałek Sejmu wniósł o umorzenie postępowania w pozostałym zakresie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analizie przeprowadzonej w uzasadnieniu stanowiska Marszałek Sejmu wskazał daleko idące podobieństwa pomiędzy środkiem karnym w postaci zakazu prowadzeniu pojazdów oraz kwestionowanej w sprawie sankcji administracyjnej. Marszałek Sejmu określił je jako „środki represyjne o zbieżnych celach i funkcjach” (uzasadnienie stanowiska Sejmu, s. 32). W uzasadnieniu przywołano również orzecznictwo Trybunału Konstytucyjnego, z którego zdaniem Marszałka Sejmu wynika, że „odpowiedzialność i sankcja, formalnie zakwalifikowane jako administracyjne, również są objęte działaniem zasady </w:t>
      </w:r>
      <w:r>
        <w:rPr>
          <w:rFonts w:cs="Times New Roman" w:ascii="Times New Roman" w:hAnsi="Times New Roman"/>
          <w:i/>
          <w:iCs/>
          <w:sz w:val="24"/>
          <w:szCs w:val="24"/>
        </w:rPr>
        <w:t>ne bis in idem</w:t>
      </w:r>
      <w:r>
        <w:rPr>
          <w:rFonts w:cs="Times New Roman" w:ascii="Times New Roman" w:hAnsi="Times New Roman"/>
          <w:sz w:val="24"/>
          <w:szCs w:val="24"/>
        </w:rPr>
        <w:t xml:space="preserve">, jeśli w istocie mają charakter środka represyjnego” (uzasadnienie stanowiska Sejmu, s. 3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Prokurator Generalny w piśmie z 1 września 2020 r. (sygn. akt PK VIII TK 4.2020) wniósł o orzeczenie, że art. 12 ust. 2 pkt. 2 i 3 u.k.p. w zakresie, w jakim zakazują wydania osobie ubiegającej się o zwrot zatrzymanego prawa jazdy, wobec której orzeczono środek karny zakazu prowadzenia pojazdów mechanicznych objętych kategorią B, w okresie obowiązywania tego zakazu, prawa jazdy kategorii C oraz C+E, są zgodne z wynikającymi z art. 2 Konstytucji zasadami </w:t>
      </w:r>
      <w:r>
        <w:rPr>
          <w:rFonts w:cs="Times New Roman" w:ascii="Times New Roman" w:hAnsi="Times New Roman"/>
          <w:i/>
          <w:iCs/>
          <w:sz w:val="24"/>
          <w:szCs w:val="24"/>
        </w:rPr>
        <w:t>ne bis in idem</w:t>
      </w:r>
      <w:r>
        <w:rPr>
          <w:rFonts w:cs="Times New Roman" w:ascii="Times New Roman" w:hAnsi="Times New Roman"/>
          <w:sz w:val="24"/>
          <w:szCs w:val="24"/>
        </w:rPr>
        <w:t xml:space="preserve"> oraz zaufania obywatela do państwa i stanowionego przez nie prawa. W pozostałym zakresie Prokurator Generalny wniósł o umorzenie postępowania wobec niedopuszczalności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zasadniając swoje stanowisko Prokurator Generalny argumentował, że odmowa zwrotu prawa jazdy nie stanowi rozszerzenia sankcji orzeczonej wyrokiem karnym poprzez decyzję administracyjną. Prokurator Generalny powołał się na wyrok NSA z 14 stycznia 2020 r. (sygn. akt […]), w którym stwierdzono, że „[t]o samo zdarzenie prawne (fakt skazania skarżącego i orzeczenia wobec niego środka karnego), wywołuje bowiem różne i niezależne od siebie skutki prawne. Rodzi ono skutki wynikające wprost z przepisów prawa karnego (art. 42 k.k.), jednakże pociąga za sobą też skutki na płaszczyźnie prawa administracyjnego, w postaci przewidzianych w nim sank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nadto Prokurator Generalny stwierdził, że skarżący wskutek sankcji nie utracił uprawnień do kierowania pojazdami mechanicznymi kategorii C, C+E. Jedynie odmówiono mu wydania dokumentu prawa jazdy w zakresie powyższych kategorii. </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Warunki merytorycznego rozpoznania skarg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Trybunał przypomina, że skarga konstytucyjna jest szczególnym środkiem ochrony konstytucyjnych wolności i praw. Merytoryczne rozpoznanie skargi uwarunkowane jest spełnieniem szeregu przesłanek wynikających z art. 79 ust. 1 Konstytucji oraz przepisów ustawy z dnia 30 listopada 2016 r. o organizacji i trybie postępowania przed Trybunałem Konstytucyjnym (Dz. U. z 2019 r. poz. 2393, dalej: u.o.t.p.T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Zgodnie z utrwaloną linią orzecznictwa Trybunału Konstytucyjnego, jest on na każdym etapie postępowania zobowiązany do kontroli, czy nie zachodzi jedna z ujemnych przesłanek wydania wyroku, skutkująca obligatoryjnym umorzeniem postępowania. Składu Trybunału rozpoznającego sprawę </w:t>
      </w:r>
      <w:r>
        <w:rPr>
          <w:rFonts w:cs="Times New Roman" w:ascii="Times New Roman" w:hAnsi="Times New Roman"/>
          <w:i/>
          <w:iCs/>
          <w:sz w:val="24"/>
          <w:szCs w:val="24"/>
        </w:rPr>
        <w:t>in merito</w:t>
      </w:r>
      <w:r>
        <w:rPr>
          <w:rFonts w:cs="Times New Roman" w:ascii="Times New Roman" w:hAnsi="Times New Roman"/>
          <w:sz w:val="24"/>
          <w:szCs w:val="24"/>
        </w:rPr>
        <w:t xml:space="preserve"> nie wiąże stanowisko zajęte na etapie kontroli wstępnej w postanowieniu o nadaniu skardze dalszego biegu lub postanowieniu o uwzględnieniu zażalenia skarżącego na postanowienie o odmowie nadania dalszego biegu skardze konstytucyjnej. Trybunał nie jest również związany stanowiskiem zajętym na etapie wstępnego rozpoznania. Przekazanie skargi konstytucyjnej po zakończeniu kontroli wstępnej do rozpoznania nie przesądza zatem w ostateczny sposób o dopuszczalności jej merytorycznego rozpatrzenia. Kontrolując bowiem istnienie pozytywnych przesłanek procesowych i brak ujemnych przesłanek, skład rozpatrujący daną sprawę może dojść do wniosków odmiennych niż te, które zostały wydane w postanowieniu wydanym na etapie wstępnego rozpoznania skargi konstytucyjnej (zob. np. postanowienia TK z 18 grudnia 2018 r., sygn. SK 25/18, OTK ZU A/2018, poz. 82, 3 grudnia 2020 r., sygn. SK 27/17, OTK ZU A/2020, poz. 68, 14 lipca 2021 r., sygn. SK 90/19, OTK ZU A/2021, poz. 4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 Zgodnie z utrwalonym orzecznictwem Trybunału Konstytucyjnego, Trybunał na podstawie art. 59 ust. 1 u.o.t.p.TK umarza na posiedzeniu niejawnym postępowanie, jeżeli wydanie orzeczenia jest zbędne lub niedopuszczalne. Taki stan rzeczy ma miejsce między innymi w sytuacji, gdy zaskarżany przepis prawny był już przedmiotem kontroli jego zgodności z Konstytucją w innej sprawie rozpoznawanej przez Trybunał (</w:t>
      </w:r>
      <w:r>
        <w:rPr>
          <w:rFonts w:cs="Times New Roman" w:ascii="Times New Roman" w:hAnsi="Times New Roman"/>
          <w:iCs/>
          <w:sz w:val="24"/>
          <w:szCs w:val="24"/>
        </w:rPr>
        <w:t>zob</w:t>
      </w:r>
      <w:r>
        <w:rPr>
          <w:rFonts w:cs="Times New Roman" w:ascii="Times New Roman" w:hAnsi="Times New Roman"/>
          <w:i/>
          <w:iCs/>
          <w:sz w:val="24"/>
          <w:szCs w:val="24"/>
        </w:rPr>
        <w:t>.</w:t>
      </w:r>
      <w:r>
        <w:rPr>
          <w:rFonts w:cs="Times New Roman" w:ascii="Times New Roman" w:hAnsi="Times New Roman"/>
          <w:sz w:val="24"/>
          <w:szCs w:val="24"/>
        </w:rPr>
        <w:t xml:space="preserve"> postanowienia z 26 marca 2002 r., sygn. P 3/02, OTK ZU </w:t>
      </w:r>
      <w:r>
        <w:rPr>
          <w:rFonts w:cs="Times New Roman" w:ascii="Times New Roman" w:hAnsi="Times New Roman"/>
          <w:spacing w:val="-6"/>
          <w:sz w:val="24"/>
          <w:szCs w:val="24"/>
        </w:rPr>
        <w:t>nr 2/A/2002, poz. 22, 3 października 2006 r., sygn. SK 34/05, OTK ZU nr 9A/2006, poz. 130 poz. 161, 4 grudnia 2014 r., sygn. K 24/13, OTK ZU 11/A/2014, poz. 124, 20 grudnia 2022 r., sygn. SK 78/20, OTK ZU A/2023, poz. 22).</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Ocena zasadności merytorycznego rozpoznania skargi konstytucyjnej w niniejszym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W wyroku z 4 lipca 2023 r. (sygn. SK 23/21, OTK ZU A/2023, poz. 57) Trybunał Konstytucyjny orzekł, że art. 12 ust. 2 pkt. 2 i 3 w związku z art. 12 ust. 1 pkt 2 ustawy z dnia 5 stycznia 2011 r. o kierujących pojazdami (Dz. U. z 2023 r. poz. 622, ze zm., dalej: u.k.p.) w zakresie, w jakim pozbawia osoby posiadające uprawnienia do kierowania pojazdami mechanicznymi określonych kategorii prawa jazdy prawa do odzyskania dokumentu potwierdzającego posiadanie tego rodzaju uprawnień odnośnie do pojazdów mechanicznych, co do których nie orzeczono wobec nich środka karnego w postaci zakazu ich prowadzenia, jest niezgodny z art. 2 oraz art. 45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w sprawie o sygn. SK 23/21 prawomocnym wyrokiem sądu powszechnego został uznany za winnego popełnienia przestępstwa prowadzenia pojazdu mechanicznego w stanie nietrzeźwości. Orzeczono wobec niego m.in. środek karny w postaci zakazu prowadzenia pojazdów mechanicznych, dla których wymagane jest prawo jazdy kategorii B, na okres 5 lat oraz obowiązek zwrotu dokumentu uprawniającego go do prowadzenia pojazdu do właściwego starostwa. Sąd, ograniczając zakaz prowadzenia pojazdów mechanicznych jedynie do kategorii B wziął pod uwagę jego sytuację osobistą i zawodową. Następnie skarżący w sprawie o sygn. SK 23/21 wystąpił do starosty o wydanie wtórnika prawa jazdy kategorii AM, A1, A2, A, B1, C1, C, C+E, B+E, C1+E. Decyzja odmowna Starosty utrzymana została w mocy decyzją Samorządowego Kolegium Odwoławczego oraz wyrokami sądów administracyjnych. Zarówno organy administracji publicznej jak i sądy administracyjne w swoich rozstrzygnięciach powoływały się na art. 12 ust. 2 pkt. 2 i 3 w związku z art. 12 ust. 1 pkt 2 u.k.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w sprawie o sygn. SK 23/21 wniósł w skardze konstytucyjnej o uznanie wskazanego przepisu w zakresie, w jakim pozbawia osoby uprzednio posiadające uprawnienia do kierowania pojazdami mechanicznymi określonych kategorii prawa jazdy, prawa do odzyskania dokumentu potwierdzającego posiadanie tego rodzaju uprawnień odnośnie do pojazdów mechanicznych, co do których nie orzeczono wobec nich środka karnego w postaci zakazu ich prowadzenia jako niezgodnego z art. 2, art. 10, art. 45 ust. 1 i art. 175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karżącego w sprawie o sygn. SK 23/21, art. 12 ust. 2 u.k.p. winien ograniczać się jedynie do osób, które nie posiadały uprawnień przed prawomocnym orzeczeniem sądu karnego, gdyż w takiej formie przepis ten byłby w pełni uzasadniony. Wykluczałby on możliwość obejścia prawa i likwidował sytuacje, w których osoba, wobec której orzeczono np. zakaz prowadzenia pojazdów kategorii B w okresie obowiązywania tego zakazu nabyła uprawnienia na inne kategorie i ponownie stała się uczestnikiem ruchu drogowego niezależnie od orzeczonego środka karnego” (uzasadnienie skargi w sprawie o sygn. SK 23/21, s.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przychylając się w wyroku o sygn. SK 23/21 do stanowiska skarżącego uznał, że przewidziana przez zaskarżone przepisy sankcja administracyjna uniemożliwia w praktyce legalne kierowanie pojazdem mechanicznym, gdyż „posiadanie prawa jazdy jako dokumentu stwierdzającego uprawnienie danej osoby do kierowania pojazdem jest co do zasady konieczne, aby legalnie kierować tym pojazdem na drogach publicznych oraz na drogach położonych w strefach zamieszkania oraz w strefach ruchu na terytorium Polski.” Trybunał w konsekwencji stwierdził, że zaskarżone przepisy prowadzą do sytuacji, w której niezależnie od treści orzeczenia sądu, sprawca pozbawiony będzie możliwości legalnego kierowania innymi pojazda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w przywołanym wyroku ponadto podkreślił, iż wyrok ten stanowi dla skarżącego, jak i podmiotów będących w tej samej sytuacji, podstawę do wystąpienia ze skargą o wznowienie postępowania przed sądem administracyjnym, oraz o wznowienie postępowania przed organem administracji publicz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bCs/>
          <w:sz w:val="24"/>
          <w:szCs w:val="24"/>
        </w:rPr>
        <w:t xml:space="preserve"> </w:t>
      </w:r>
      <w:r>
        <w:rPr>
          <w:rFonts w:cs="Times New Roman" w:ascii="Times New Roman" w:hAnsi="Times New Roman"/>
          <w:sz w:val="24"/>
          <w:szCs w:val="24"/>
        </w:rPr>
        <w:t xml:space="preserve">Trybunał przed merytorycznym rozpatrzeniem sprawy musi dokonać analizy, czy pomiędzy przedmiotową sprawą a sprawą o sygn. SK 23/21 zachodzi tożsamość przedmiotowa lub podmiotowa. W sytuacji, gdy zachodzą obie tożsamości, merytoryczne rozpatrzenie sprawy jest niemożliwe z powodu wystąpienia negatywnej przesłanki procesowej </w:t>
      </w:r>
      <w:r>
        <w:rPr>
          <w:rFonts w:cs="Times New Roman" w:ascii="Times New Roman" w:hAnsi="Times New Roman"/>
          <w:i/>
          <w:iCs/>
          <w:sz w:val="24"/>
          <w:szCs w:val="24"/>
        </w:rPr>
        <w:t>res iudicata</w:t>
      </w:r>
      <w:r>
        <w:rPr>
          <w:rFonts w:cs="Times New Roman" w:ascii="Times New Roman" w:hAnsi="Times New Roman"/>
          <w:sz w:val="24"/>
          <w:szCs w:val="24"/>
        </w:rPr>
        <w:t xml:space="preserve">. Jeśli natomiast w sprawie występuje jedynie tożsamość przedmiotowa, wydanie orzeczenia jest zbędne z powodu zaistnienia negatywnej przesłanki procesowej </w:t>
      </w:r>
      <w:r>
        <w:rPr>
          <w:rFonts w:cs="Times New Roman" w:ascii="Times New Roman" w:hAnsi="Times New Roman"/>
          <w:i/>
          <w:iCs/>
          <w:sz w:val="24"/>
          <w:szCs w:val="24"/>
        </w:rPr>
        <w:t>ne bis in idem</w:t>
      </w:r>
      <w:r>
        <w:rPr>
          <w:rFonts w:cs="Times New Roman" w:ascii="Times New Roman" w:hAnsi="Times New Roman"/>
          <w:sz w:val="24"/>
          <w:szCs w:val="24"/>
        </w:rPr>
        <w:t xml:space="preserve"> (por. postanowienie z 12 grudnia 2005 r., sygn. SK 4/03, OTK ZU nr 11/A/2005, poz. 14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Oczywiste jest, że w sprawach nie zachodzi tożsamość podmiotowa. Skarga została wniesiona przez inną osobę niż skarga w sprawie o sygn. SK 23/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Kluczowe dla merytorycznego rozpatrzenia sprawy jest przeanalizowanie, czy nie zachodzi tożsamość przedmiotowa. W niniejszej sprawie zakwestionowany został art. 12 ust. 2 pkt. 2 i 3 u.k.p., w brzmie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 Przepis ust. 1 pkt 2 stosuje się także wobec osoby ubiegającej się o wydanie lub zwrot zatrzymanego prawa jazdy, a także o przywrócenie uprawnienia w zakresie prawa jazdy kategori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AM, A1, A2, A, C1, C, D1 lub D – w okresie obowiązywania zakazu prowadzenia pojazdów mechanicznych obejmującego uprawnienie w zakresie prawa jazdy kategorii B;</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B+E, C1+E, C+E, D1+E lub D+E – w okresie obowiązywania zakazu prowadzenia pojazdów mechanicznych obejmującego uprawnienie w zakresie prawa jazdy kategorii B lub odpowiednio kategorii C1, C, D1 lub D”.</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z w:val="24"/>
          <w:szCs w:val="24"/>
        </w:rPr>
        <w:t xml:space="preserve">Należy zwrócić uwagę, że ustawodawca nawiązuje w art. 12 ust. 2 u.k.p. wprost do treści art. 12 ust. 1 pkt. 2 u.k.p., który brzmi: „Prawo jazdy nie może być wydane osobie w stosunku do której został orzeczony prawomocnym wyrokiem sądu zakaz prowadzenia pojazdów mechanicznych – w okresie i zakresie obowiązywania tego zakazu”. W sprawie </w:t>
      </w:r>
      <w:r>
        <w:rPr>
          <w:rFonts w:cs="Times New Roman" w:ascii="Times New Roman" w:hAnsi="Times New Roman"/>
          <w:spacing w:val="-6"/>
          <w:sz w:val="24"/>
          <w:szCs w:val="24"/>
        </w:rPr>
        <w:t xml:space="preserve">o sygn. SK 23/21 zaskarżony został art. 12 ust. 2 pkt. 2 i 3 w związku z art. 12 ust. 1 pkt 2 u.k.p.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Pomimo że w przedmiotowej sprawie art. 12 ust. 2 pkt. 2 i 3 u.k.p. rozpatrywany jest samoistnie a w sprawie o sygn. SK 23/21 rozpatrywany był w związku z art. 12 ust. 1 pkt 2 u.k.p. to pomiędzy obiema sprawami również zachodzi tożsamość przedmiotowa. Jest tak, ponieważ w art. 12 ust. 2 pkt. 2 i 3 u.k.p. wprost wskazane jest odniesienie do art. 12 ust. 1 pkt 2 u.k.p. Zatem nie jest możliwe rozpatrzenie konstytucyjności art. 12 ust. 2 pkt. 2 i 3 u.k.p. bez związku z art. 12 ust. 1 pkt 2 u.k.p.</w:t>
      </w:r>
      <w:r>
        <w:rPr>
          <w:rFonts w:cs="Times New Roman" w:ascii="Times New Roman" w:hAnsi="Times New Roman"/>
          <w:b/>
          <w:bCs/>
          <w:sz w:val="24"/>
          <w:szCs w:val="24"/>
        </w:rPr>
        <w:t xml:space="preserve"> </w:t>
      </w:r>
      <w:r>
        <w:rPr>
          <w:rFonts w:cs="Times New Roman" w:ascii="Times New Roman" w:hAnsi="Times New Roman"/>
          <w:sz w:val="24"/>
          <w:szCs w:val="24"/>
        </w:rPr>
        <w:t xml:space="preserve">Podsumowując, w obu sprawach przedmiot kontroli, pomimo innego sformułowania ma tożsamy charakte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rzedmiotowej sprawie wskazane wzorce kontroli to art. 2, art. 10 ust. 1, art. 45 ust. 1 i art. 175 ust. 1 Konstytucji. Te same wzorce kontroli zostały wskazane w sprawie o sygn. SK 23/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óżnica występuje w zakresie zaskarżenia. W sprawie o sygn. SK 23/21 przedmiot kontroli został zaskarżony w zakresie, w jakim „pozbawia osoby uprzednio posiadające uprawnienia do kierowania pojazdami mechanicznymi określonych kategorii prawa jazdy, prawa do odzyskania dokumentu potwierdzającego posiadanie tego rodzaju uprawnień odnośnie do pojazdów mechanicznych, co do których nie orzeczono wobec nich środka karnego w postaci zakazu ich prowadzenia”. W przedmiotowej sprawie natomiast nie wskazano wprost zakresu zaskarżenia przedmiotu kontrol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Istotne dla oceny zasadności merytorycznego rozpatrzenia przedmiotowej sprawy jest więc, czy dany przepis był już przedmiotem kontroli jego zgodności z Konstytucją w sprawie o sygn. SK 23/21 w zakresie, który uwzględnia sytuację prawną skarżącego oraz zarzuty sformułowane w skardze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analizy porównawczej treści obu skarg wynikają daleko zachodzące podobieństwa co do sytuacji, w której znajdują się obaj skarżący. Wobec skarżącego w przedmiotowej sprawie, podobnie jak w sprawie o sygn. SK 23/21, orzeczono zakaz prowadzenia pojazdów mechanicznych, dla których wymagane jest prawo jazdy kategorii B. Sąd, biorąc pod uwagę sytuację osobistą i zawodową skarżącego, pracującego jako kierowca, nie zdecydował się na rozszerzenie zakazu prowadzenia pojazdów mechanicznych na inne kategorie. Skarżący, podobnie jak w sprawie o sygn. SK 23/21 ubiegał się u Starosty o wydanie zatrzymanego prawa jazdy na kategorie, wobec których nie orzeczono zakazu prowadzenia pojazdów mechanicznych i otrzymał decyzję odmowną</w:t>
      </w:r>
      <w:bookmarkStart w:id="0" w:name="_Hlk142911216"/>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mimo braku sformułowania wprost zakresu zaskarżenia, treść skargi ewidentnie odnosi się do analogicznej sytuacji jak w sprawie o sygn. SK 23/21. W uzasadnieniu przedmiotowej skargi zarzuty wobec zaskarżonych przepisów są wprost formułowane w zakresie, jakim odnoszą się one do osób posiadających uprawnienia do kierowania pojazdami mechanicznymi, które pozbawione są możliwości odzyskania dokumentu potwierdzającego te uprawnienia, pomimo, że nie orzeczono wobec nich środka karnego w postaci zakazu ich prowadzenia. Skarżący stwierdził, że „[p]oprzez wprowadzenie regulacji zawartej w art. 12 ust. 2 pkt 2 i pkt 3 ustawy o kierujących pojazdami w jej aktualnym brzmieniu, a dotyczącej osób ubiegających się o zwrot zatrzymanego prawa jazdy ustawodawca dał wyraz braku zaufania do trafności orzeczeń podejmowanych przez sądy powszechne na podstawie art. 42 Kodeksu karnego” (skarga, s. 9) oraz: „[t]aki sposób kształtowania art. 12 ust. 2 pkt. 2 i 3 ustawy o kierujących pojazdami w odniesieniu do R.Ś. który obiegał się o zwrot zatrzymanego prawa jazdy w zakresie kategorii uprzednio posiadanych, a nie objętych orzeczonym środkiem karnym zakazu prowadzenia pojazdów mechanicznych narusza także wyrażoną w art. 45 ust. 1 Konstytucji zasadę, iż każdy ma prawo do sprawiedliwego rozpatrzenia sprawy przez właściwy, niezależny, bezstronny i niezawisły sąd” (skarga, s. 10).</w:t>
      </w:r>
    </w:p>
    <w:p>
      <w:pPr>
        <w:pStyle w:val="Normal"/>
        <w:spacing w:lineRule="auto" w:line="240" w:before="0" w:after="0"/>
        <w:ind w:firstLine="709"/>
        <w:jc w:val="both"/>
        <w:rPr>
          <w:rFonts w:ascii="Times New Roman" w:hAnsi="Times New Roman" w:cs="Times New Roman"/>
          <w:sz w:val="24"/>
          <w:szCs w:val="24"/>
        </w:rPr>
      </w:pPr>
      <w:bookmarkStart w:id="1" w:name="_Hlk142911302"/>
      <w:bookmarkEnd w:id="0"/>
      <w:r>
        <w:rPr>
          <w:rFonts w:cs="Times New Roman" w:ascii="Times New Roman" w:hAnsi="Times New Roman"/>
          <w:sz w:val="24"/>
          <w:szCs w:val="24"/>
        </w:rPr>
        <w:t xml:space="preserve">Konkludując, należy uznać, że w sprawie zaistniała tożsamość przedmiotowa badanych przepisów względem przepisów badanych w sprawie o sygn. SK 23/21. </w:t>
      </w:r>
      <w:bookmarkStart w:id="2" w:name="_Hlk142911251"/>
      <w:r>
        <w:rPr>
          <w:rFonts w:cs="Times New Roman" w:ascii="Times New Roman" w:hAnsi="Times New Roman"/>
          <w:sz w:val="24"/>
          <w:szCs w:val="24"/>
        </w:rPr>
        <w:t>Biorąc pod uwagę tożsamy przedmiot i wzorce kontroli, oraz analogiczne sytuacje skarżących, będące podstawą formułowanych zarzutów w uzasadnieniu skargi, zaskarżony przepis był już poddany kontroli konstytucyjności w zakresie, który uwzględnia zarzuty podnoszone przez skarżącego</w:t>
      </w:r>
      <w:bookmarkEnd w:id="2"/>
      <w:r>
        <w:rPr>
          <w:rFonts w:cs="Times New Roman" w:ascii="Times New Roman" w:hAnsi="Times New Roman"/>
          <w:sz w:val="24"/>
          <w:szCs w:val="24"/>
        </w:rPr>
        <w:t xml:space="preserve"> w przedmiotowej sprawie. Trybunał, wskazując na skutki wyroku o sygn. SK 23/21, wprost zaznaczył, że stanowi on podstawę do wystąpienia ze skargą o wznowienie postępowania przed sądami administracyjnymi oraz organami administracji publicznej nie przez dla skarżącego w danej sprawie, ale również podmioty będące w tej samej sytuacji, czyli także skarżącego w przedmiotowej sprawie. </w:t>
      </w:r>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 </w:t>
      </w:r>
      <w:bookmarkStart w:id="3" w:name="_Hlk142911310"/>
      <w:r>
        <w:rPr>
          <w:rFonts w:cs="Times New Roman" w:ascii="Times New Roman" w:hAnsi="Times New Roman"/>
          <w:sz w:val="24"/>
          <w:szCs w:val="24"/>
        </w:rPr>
        <w:t xml:space="preserve">Z uwagi na występowanie tożsamości przedmiotowej, w sprawie zaistniała negatywna przesłanka procesowa w postaci </w:t>
      </w:r>
      <w:r>
        <w:rPr>
          <w:rFonts w:cs="Times New Roman" w:ascii="Times New Roman" w:hAnsi="Times New Roman"/>
          <w:i/>
          <w:iCs/>
          <w:sz w:val="24"/>
          <w:szCs w:val="24"/>
        </w:rPr>
        <w:t>ne bis in idem</w:t>
      </w:r>
      <w:r>
        <w:rPr>
          <w:rFonts w:cs="Times New Roman" w:ascii="Times New Roman" w:hAnsi="Times New Roman"/>
          <w:sz w:val="24"/>
          <w:szCs w:val="24"/>
        </w:rPr>
        <w:t xml:space="preserve"> uzasadniająca umorzenie postępowania na podstawie art. 59 ust. 1 pkt 3 u.o.t.p.TK z uwagi na zbęd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powyższych względów Trybunał Konstytucyjny postanowił jak w sentencji.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End w:id="3"/>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jc w:val="right"/>
      <w:rPr>
        <w:rFonts w:ascii="Times New Roman" w:hAnsi="Times New Roman" w:cs="Times New Roman"/>
        <w:i/>
        <w:i/>
        <w:iCs/>
        <w:sz w:val="24"/>
        <w:szCs w:val="24"/>
      </w:rPr>
    </w:pPr>
    <w:r>
      <w:rPr>
        <w:rFonts w:cs="Times New Roman" w:ascii="Times New Roman" w:hAnsi="Times New Roman"/>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41:00Z</dcterms:created>
  <dc:creator/>
  <dc:description/>
  <cp:keywords/>
  <dc:language>en-US</dc:language>
  <cp:lastModifiedBy/>
  <dcterms:modified xsi:type="dcterms:W3CDTF">2023-12-11T10:06:00Z</dcterms:modified>
  <cp:revision>1</cp:revision>
  <dc:subject/>
  <dc:title/>
</cp:coreProperties>
</file>