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9/B/2023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 sierpnia 2023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81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ciech Sych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.Ż. w sprawie zgodności:</w:t>
      </w:r>
    </w:p>
    <w:p>
      <w:pPr>
        <w:pStyle w:val="Akapitzlist"/>
        <w:suppressAutoHyphens w:val="false"/>
        <w:ind w:left="993" w:right="567" w:hanging="284"/>
        <w:jc w:val="both"/>
        <w:rPr/>
      </w:pPr>
      <w:bookmarkStart w:id="0" w:name="_Hlk129768259"/>
      <w:bookmarkEnd w:id="0"/>
      <w:r>
        <w:rPr/>
        <w:t xml:space="preserve">1) art. 185c § 1a ustawy z dnia 6 czerwca 1997 r. – Kodeks postępowania karnego </w:t>
      </w:r>
      <w:bookmarkStart w:id="1" w:name="_Hlk129853653"/>
      <w:r>
        <w:rPr>
          <w:shd w:fill="FFFFFF" w:val="clear"/>
        </w:rPr>
        <w:t>(Dz. U. Nr 89, poz. 555, ze zm.)</w:t>
      </w:r>
      <w:r>
        <w:rPr/>
        <w:t xml:space="preserve"> </w:t>
      </w:r>
      <w:bookmarkEnd w:id="1"/>
      <w:r>
        <w:rPr/>
        <w:t>w zakresie, w jakim „ogranicza możliwość ponownego przesłuchania pokrzywdzonego bez zapewnienia wystarczających czynników równoważących”, z art. 2, art. 31 ust. 3, art. 32 ust. 1 i 2, art. 42 ust. 2, art. 45 ust. 1 Konstytucji Rzeczypospolitej Polskiej;</w:t>
      </w:r>
    </w:p>
    <w:p>
      <w:pPr>
        <w:pStyle w:val="Akapitzlist"/>
        <w:suppressAutoHyphens w:val="false"/>
        <w:ind w:left="993" w:right="567" w:hanging="284"/>
        <w:jc w:val="both"/>
        <w:rPr/>
      </w:pPr>
      <w:bookmarkStart w:id="2" w:name="_Hlk129768259"/>
      <w:bookmarkStart w:id="3" w:name="_Hlk129780361"/>
      <w:bookmarkEnd w:id="2"/>
      <w:r>
        <w:rPr/>
        <w:t xml:space="preserve">2) art. 185c § 2 ustawy </w:t>
      </w:r>
      <w:bookmarkEnd w:id="3"/>
      <w:r>
        <w:rPr/>
        <w:t xml:space="preserve">wymienionej w punkcie pierwszym w zakresie, w jakim „uniemożliwia wzięcie udziału w przesłuchaniu pokrzywdzonego przez podejrzanego lub oskarżonego w jakiejkolwiek formie, w tym zdalnej, pisemnej lub innej ograniczającej możliwość osobistego kontaktu”, z art. 2, art. 31 ust. 3, art. 32 ust. 1 i 2, art. 42 ust. 2, art. 45 ust. 1 Konstytucji; 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>3) art. 185c § 2 ustawy w wymienionej w punkcie pierwszym w zakresie, w jakim „brak możliwości konsultacji z obrońcą lub nie posiadanie obrońcy w czasie pierwszego przesłuchania pokrzywdzonego nie stanowi przesłanki uzasadniającej ponowne przesłuchanie pokrzywdzonego”, z art. 2, art. 31 ust. 3, art. 32 ust. 1 i 2, art. 42 ust. 2, art. 45 ust. 1 Konstytucji,</w:t>
      </w:r>
    </w:p>
    <w:p>
      <w:pPr>
        <w:pStyle w:val="Akapitzlist"/>
        <w:suppressAutoHyphens w:val="false"/>
        <w:ind w:left="851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 xml:space="preserve">1. W skardze konstytucyjnej wniesionej do Trybunału Konstytucyjnego </w:t>
      </w:r>
      <w:bookmarkStart w:id="4" w:name="_Hlk78268594"/>
      <w:r>
        <w:rPr/>
        <w:t>14 grudnia 2022 r. (data nadania)</w:t>
      </w:r>
      <w:bookmarkEnd w:id="4"/>
      <w:r>
        <w:rPr/>
        <w:t xml:space="preserve"> M.Ż. (dalej: skarżący), reprezentowany przez pełnomocnika z wyboru, wystąpił z żądaniem przytoczonym w komparycji niniejszego postanowienia na tle następującego stanu faktycznego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Wyrokiem Sądu Rejonowego w S. z 17 lutego 2021 r. (sygn. akt […]) skarżący został uznany winnym popełnienia trzech czynów, za które </w:t>
      </w:r>
      <w:r>
        <w:rPr>
          <w:b/>
        </w:rPr>
        <w:t>s</w:t>
      </w:r>
      <w:r>
        <w:rPr/>
        <w:t>ąd orzekł</w:t>
      </w:r>
      <w:r>
        <w:rPr>
          <w:i/>
          <w:iCs/>
        </w:rPr>
        <w:t xml:space="preserve"> </w:t>
      </w:r>
      <w:r>
        <w:rPr/>
        <w:t xml:space="preserve">karę łączną 4 lat i 2 miesięcy pozbawienia wolności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Sąd Okręgowy w B. VIII Wydział Karny Odwoławczy rozpoznał apelację skarżącego od powołanego wyżej orzeczenia i wyrokiem z 1 czerwca 2021 r. (sygn. akt […]) obniżył wymierzoną skarżącemu karę do 3 lat pozbawienia wolności. W pozostałym zakresie utrzymał wyrok sądu pierwszej instancji w mocy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Kasację od wyroku Sądu Okręgowego w B. wnieśli do Sądu Najwyższego zarówno obrońca skarżącego, jak i Prokurator Generalny. Postanowieniem z 21 czerwca 2022 r. Sąd Najwyższy Izba Karna (sygn. akt […]) po rozpoznaniu kasacji Prokuratora Generalnego uchylił wyrok w części co do orzeczenia o karze łącznej i przekazał sprawę w tym zakresie do ponownego rozpoznania Sądowi Okręgowemu w B. Natomiast postanowieniem z 29 czerwca 2022 r. </w:t>
      </w:r>
      <w:bookmarkStart w:id="5" w:name="_Hlk129776927"/>
      <w:r>
        <w:rPr/>
        <w:t xml:space="preserve">(sygn. akt […]) </w:t>
      </w:r>
      <w:bookmarkEnd w:id="5"/>
      <w:r>
        <w:rPr/>
        <w:t xml:space="preserve">Sąd Najwyższy Izba Karna oddalił kasację obrońcy skarżącego jako oczywiście bezzasadną. </w:t>
      </w:r>
    </w:p>
    <w:p>
      <w:pPr>
        <w:pStyle w:val="Normal"/>
        <w:ind w:firstLine="709"/>
        <w:jc w:val="both"/>
        <w:rPr/>
      </w:pPr>
      <w:bookmarkStart w:id="6" w:name="_Hlk129782419"/>
      <w:r>
        <w:rPr/>
        <w:t xml:space="preserve">Sąd Okręgowy w B. VIII Wydział Karny Odwoławczy wyrokiem z 22 listopada 2022 </w:t>
      </w:r>
      <w:bookmarkEnd w:id="6"/>
      <w:r>
        <w:rPr/>
        <w:t>r. (sygn. akt […]) wymierzył skarżącemu karę łączną 3 lat i 1 miesiąca pozbawienia wolności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/>
      </w:pPr>
      <w:r>
        <w:rPr>
          <w:lang w:eastAsia="pl-PL"/>
        </w:rPr>
        <w:t xml:space="preserve">2. </w:t>
      </w:r>
      <w:r>
        <w:rPr/>
        <w:t xml:space="preserve">Prezes Trybunału Konstytucyjnego zarządzeniem z 7 lutego 2023 r. (doręczonym 13 lutego 2023 r.) wezwał skarżącego do usunięcia braków formalnych skargi konstytucyjnej przez: 1) </w:t>
      </w:r>
      <w:r>
        <w:rPr>
          <w:rFonts w:eastAsia="Calibri"/>
          <w:lang w:eastAsia="pl-PL"/>
        </w:rPr>
        <w:t>wskazanie ostatecznego orzeczenia, w rozumieniu art. 79 Konstytucji,</w:t>
      </w:r>
      <w:r>
        <w:rPr/>
        <w:t xml:space="preserve"> </w:t>
      </w:r>
      <w:r>
        <w:rPr>
          <w:rFonts w:eastAsia="Calibri"/>
          <w:lang w:eastAsia="pl-PL"/>
        </w:rPr>
        <w:t>w związku z którym wniesiona została skarga konstytucyjna; 2) udokumentowanie daty doręczenia orzeczenia wskazanego jako</w:t>
      </w:r>
      <w:r>
        <w:rPr/>
        <w:t xml:space="preserve"> </w:t>
      </w:r>
      <w:r>
        <w:rPr>
          <w:rFonts w:eastAsia="Calibri"/>
          <w:lang w:eastAsia="pl-PL"/>
        </w:rPr>
        <w:t>ostateczne zgodnie z punktem 1 niniejszego zarządzenia; 3) poinformowanie, czy od wskazanego – zgodnie z punktem 1</w:t>
      </w:r>
      <w:r>
        <w:rPr/>
        <w:t xml:space="preserve"> </w:t>
      </w:r>
      <w:r>
        <w:rPr>
          <w:rFonts w:eastAsia="Calibri"/>
          <w:lang w:eastAsia="pl-PL"/>
        </w:rPr>
        <w:t>zarządzenia – ostatecznego orzeczenia został wniesiony nadzwyczajny środek zaskarżenia;</w:t>
      </w:r>
      <w:r>
        <w:rPr/>
        <w:t xml:space="preserve"> </w:t>
      </w:r>
      <w:r>
        <w:rPr>
          <w:rFonts w:eastAsia="Calibri"/>
          <w:lang w:eastAsia="pl-PL"/>
        </w:rPr>
        <w:t>4) doręczenie zawierających wszystkie czytelne strony odpisów lub kopii</w:t>
      </w:r>
      <w:r>
        <w:rPr/>
        <w:t xml:space="preserve"> </w:t>
      </w:r>
      <w:r>
        <w:rPr>
          <w:rFonts w:eastAsia="Calibri"/>
          <w:lang w:eastAsia="pl-PL"/>
        </w:rPr>
        <w:t>poświadczonych za zgodność z oryginałem: a) złożonych wraz ze skargą załączników nr 2 - 6,</w:t>
      </w:r>
      <w:r>
        <w:rPr/>
        <w:t xml:space="preserve"> </w:t>
      </w:r>
      <w:r>
        <w:rPr>
          <w:rFonts w:eastAsia="Calibri"/>
          <w:lang w:eastAsia="pl-PL"/>
        </w:rPr>
        <w:t>b) jednej kopii wyroku Sądu Okręgowego w B.</w:t>
      </w:r>
      <w:r>
        <w:rPr/>
        <w:t xml:space="preserve"> </w:t>
      </w:r>
      <w:r>
        <w:rPr>
          <w:rFonts w:eastAsia="Calibri"/>
          <w:lang w:eastAsia="pl-PL"/>
        </w:rPr>
        <w:t>z 22 listopada 2022 r. (sygn. akt […]),</w:t>
      </w:r>
      <w:r>
        <w:rPr/>
        <w:t xml:space="preserve"> </w:t>
      </w:r>
      <w:r>
        <w:rPr>
          <w:rFonts w:eastAsia="Calibri"/>
          <w:lang w:eastAsia="pl-PL"/>
        </w:rPr>
        <w:t>c) czterech, zawierających wszystkie strony, kopii wyroku Sądu</w:t>
      </w:r>
      <w:r>
        <w:rPr/>
        <w:t xml:space="preserve"> </w:t>
      </w:r>
      <w:r>
        <w:rPr>
          <w:rFonts w:eastAsia="Calibri"/>
          <w:lang w:eastAsia="pl-PL"/>
        </w:rPr>
        <w:t>Rejonowego w S. z 17 lutego 202l r. (sygn. akt […]),</w:t>
      </w:r>
      <w:r>
        <w:rPr/>
        <w:t xml:space="preserve"> </w:t>
      </w:r>
      <w:r>
        <w:rPr>
          <w:rFonts w:eastAsia="Calibri"/>
          <w:lang w:eastAsia="pl-PL"/>
        </w:rPr>
        <w:t>d) jednej kopii uzasadnienia wyroku wskazanego w punkcie 4 lit. c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>Pismem z 20 lutego 2023 r. (data nadania) skarżący odniósł</w:t>
      </w:r>
      <w:r>
        <w:rPr/>
        <w:t xml:space="preserve"> się do zarządzenia Prezesa Trybunału. Wskazał w nim m.in., że </w:t>
      </w:r>
      <w:bookmarkStart w:id="7" w:name="_Hlk130197982"/>
      <w:r>
        <w:rPr/>
        <w:t>ostatecznym orzeczeniem, w rozumieniu art. 79 ust. 1 Konstytucji, w związku z którym wniesiona została skarga konstytucyjna, jest wyrok Sądu Okręgowego w B. VIII Wydział Karny Odwoławczy z 22 listopada 2022 r. (sygn. akt […]).</w:t>
      </w:r>
      <w:bookmarkEnd w:id="7"/>
      <w:r>
        <w:rPr>
          <w:lang w:eastAsia="pl-PL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Skarżący twierdzi, że zakwestionowane w skardze </w:t>
      </w:r>
      <w:r>
        <w:rPr/>
        <w:t xml:space="preserve">art. 185c § 1a oraz art. 185c § 2 ustawy z dnia 6 czerwca 1997 r. – Kodeks postępowania karnego </w:t>
      </w:r>
      <w:r>
        <w:rPr>
          <w:shd w:fill="FFFFFF" w:val="clear"/>
        </w:rPr>
        <w:t>(Dz. U. Nr 89, poz. 555, ze zm.)</w:t>
      </w:r>
      <w:r>
        <w:rPr>
          <w:bCs/>
          <w:shd w:fill="FFFFFF" w:val="clear"/>
        </w:rPr>
        <w:t>,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we wskazanym w niej zakresie, naruszają zasady: demokratycznego państwa prawnego (art. 2 Konstytucji), proporcjonalności (art. 31 ust. 3 </w:t>
      </w:r>
      <w:r>
        <w:rPr>
          <w:bCs/>
          <w:lang w:eastAsia="en-US"/>
        </w:rPr>
        <w:t>Konstytucji), równości (art. 32 Konstytucji), prawa do obrony (art. 42 ust. 2 Konstytucji) oraz prawa do sądu (art. 45 ust. 1 Konstytucji).</w:t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Trybunał Konstytucyjny zważył, co następuje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61 ust. 1 ustawy z dnia 30 listopada 2016 r. o organizacji i trybie postępowania przed Trybunałem Konstytucyjnym (Dz. U. z 2019 r. poz. 2393; dalej: u.o.t.p.TK) skarga konstytucyjna podlega wstępnemu rozpoznaniu na posiedzeniu niejawnym. Zgodnie z art. 61 ust. 4 u.o.t.p.TK </w:t>
      </w:r>
      <w:r>
        <w:rPr>
          <w:shd w:fill="FFFFFF" w:val="clear"/>
        </w:rPr>
        <w:t>Trybunał wydaje postanowienie o odmowie nadania skardze konstytucyjnej dalszego biegu, jeżeli skarga nie spełnia wymogów określonych w ustawie i usunięcie jej braków nie jest możliwe, gdy braki te nie zostały usunięte w terminie albo gdy skarga</w:t>
      </w:r>
      <w:r>
        <w:rPr/>
        <w:t xml:space="preserve"> jest oczywiście bezzasadna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Calibri"/>
          <w:lang w:eastAsia="pl-PL"/>
        </w:rPr>
        <w:t>Powodem odmowy nadania biegu skardze konstytucyjnej wniesionej w niniejszej sprawie było ustalenie, że została ona wniesiona z naruszeniem terminu wskazanego w</w:t>
      </w:r>
      <w:bookmarkStart w:id="8" w:name="akapit8"/>
      <w:r>
        <w:rPr>
          <w:rFonts w:eastAsia="Calibri"/>
          <w:lang w:eastAsia="pl-PL"/>
        </w:rPr>
        <w:t xml:space="preserve"> </w:t>
      </w:r>
      <w:r>
        <w:rPr>
          <w:kern w:val="2"/>
        </w:rPr>
        <w:t>art. 77 ust. 1 u.o.t.p.TK</w:t>
      </w:r>
      <w:bookmarkEnd w:id="8"/>
      <w:r>
        <w:rPr>
          <w:rFonts w:eastAsia="Calibri"/>
          <w:lang w:eastAsia="pl-PL"/>
        </w:rPr>
        <w:t>.</w:t>
      </w:r>
      <w:r>
        <w:rPr>
          <w:kern w:val="2"/>
        </w:rPr>
        <w:t xml:space="preserve"> Początek biegu terminu wniesienia skargi konstytucyjnej został w powołanym przepisie jednoznacznie określony jako data doręczenia skarżącemu prawomocnego</w:t>
      </w:r>
      <w:r>
        <w:rPr>
          <w:rFonts w:eastAsia="Calibri"/>
          <w:color w:val="333333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wyroku, ostatecznej decyzji lub innego ostatecznego rozstrzygnięcia</w:t>
      </w:r>
      <w:r>
        <w:rPr>
          <w:kern w:val="2"/>
        </w:rPr>
        <w:t xml:space="preserve"> opartego na zaskarżonym przepisie. </w:t>
      </w:r>
      <w:r>
        <w:rPr>
          <w:rFonts w:eastAsia="Calibri"/>
          <w:lang w:eastAsia="pl-PL"/>
        </w:rPr>
        <w:t xml:space="preserve">Zgodnie z utrwalonym orzecznictwem Trybunału Konstytucyjnego termin wniesienia skargi konstytucyjnej określony w art. 71 ust. 1 u.o.t.p.TK jest związany z uzyskaniem po wyczerpaniu drogi prawnej orzeczenia niepodlegającego zaskarżeniu przy użyciu zwykłych środków zaskarżenia, a więc – w wypadku postępowania sądowego – prawomocnego wyroku lub postanowienia. Konstytucja i u.o.t.p.TK nie wymagają natomiast użycia środków o charakterze nadzwyczajnym, których wniesienie uzależnione jest od spełnienia szczególnych wymagań </w:t>
      </w:r>
      <w:r>
        <w:rPr>
          <w:kern w:val="2"/>
        </w:rPr>
        <w:t xml:space="preserve">(zob. postanowienie TK z 2 marca 2009 r., sygn. Ts 251/06, OTK ZU nr 2/B/2009, poz. 88 i cytowane tam wcześniejsze orzecznictwo). Trybunał zwracał uwagę, że przesłanki wyczerpania drogi prawnej i prawomocności orzeczenia są ze sobą powiązane jedynie w takim sensie, że skarżący musi skorzystać z przysługujących mu – w ramach drogi prawnej – zwykłych środków prawnych, zapobiegających uzyskaniu przez orzeczenie waloru prawomocności. Oznacza to z jednej strony, że skarga konstytucyjna jest niedopuszczalna, jeżeli orzeczenie stało się prawomocne wskutek zaniechania wniesienia zwykłego środka zaskarżenia lub nie został on rozpoznany z przyczyn formalnych leżących po stronie skarżącego; z drugiej zaś – że prawo wniesienia skargi konstytucyjnej powstaje z chwilą doręczenia skarżącemu prawomocnego wyroku lub postanowienia, nawet jeżeli – w danych okolicznościach – możliwe byłoby jego wzruszenie przy pomocy środków nadzwyczajnych. Jednocześnie Trybunał podkreśla, że wniesienie kasacji nie stoi na przeszkodzie równoczesnemu wniesieniu skargi konstytucyjnej. W tym wypadku w myśl art. 78 </w:t>
      </w:r>
      <w:r>
        <w:rPr/>
        <w:t>u.o.t.p.TK</w:t>
      </w:r>
      <w:r>
        <w:rPr>
          <w:kern w:val="2"/>
        </w:rPr>
        <w:t xml:space="preserve"> powstaje jedynie podstawa do zawieszenia postępowania przed Trybunałem do czasu wydania przez Sąd Najwyższy orzeczenia w przedmiocie kasacji, zaś termin do wniesienia skargi konstytucyjnej zostaje wówczas zachowany. </w:t>
      </w:r>
    </w:p>
    <w:p>
      <w:pPr>
        <w:pStyle w:val="Normal"/>
        <w:suppressAutoHyphens w:val="false"/>
        <w:ind w:firstLine="709"/>
        <w:jc w:val="both"/>
        <w:rPr/>
      </w:pPr>
      <w:r>
        <w:rPr/>
        <w:t>Skarżący wskazał, że ostatecznym orzeczeniem w rozumieniu art. 79 ust. 1 Konstytucji, w związku z którym wniesiona została skarga konstytucyjna</w:t>
      </w:r>
      <w:r>
        <w:rPr>
          <w:bCs/>
        </w:rPr>
        <w:t xml:space="preserve">, </w:t>
      </w:r>
      <w:r>
        <w:rPr/>
        <w:t xml:space="preserve">jest wyrok Sądu Okręgowego w B. VIII Wydział Karny Odwoławczy z 22 listopada 2022 r. (sygn. akt […]). Tymczasem ostatecznym orzeczeniem wydanym na podstawie zakwestionowanych w skardze przepisów, </w:t>
      </w:r>
      <w:r>
        <w:rPr>
          <w:bCs/>
          <w:lang w:eastAsia="en-US"/>
        </w:rPr>
        <w:t xml:space="preserve">jest wyrok </w:t>
      </w:r>
      <w:r>
        <w:rPr/>
        <w:t xml:space="preserve">Sądu Okręgowego w B. VIII Wydział Karny Odwoławczy z 1 czerwca 2021 r. (sygn. akt […]). </w:t>
      </w:r>
      <w:r>
        <w:rPr>
          <w:bCs/>
          <w:lang w:eastAsia="en-US"/>
        </w:rPr>
        <w:t xml:space="preserve">To właśnie to orzeczenie definitywnie ukształtowało sytuację prawną skarżącego, z którą wiążą się stawiane w skardze zarzuty (uniemożliwienie uczestniczenia w przesłuchaniu pokrzywdzonego oraz brak możliwości konsultacji z obrońcą). Kolejne orzeczenia sądów, w tym wskazane przez skarżącego jako ostateczne, nie dotyczyły już tych kwestii, lecz kary łącznej. Zatem to od daty doręczenia wyroku </w:t>
      </w:r>
      <w:r>
        <w:rPr/>
        <w:t>Sądu Okręgowego w B. z 1 czerwca 2021 r.</w:t>
      </w:r>
      <w:r>
        <w:rPr>
          <w:bCs/>
          <w:lang w:eastAsia="en-US"/>
        </w:rPr>
        <w:t xml:space="preserve">, nie zaś – jak przyjął skarżący – wyroku </w:t>
      </w:r>
      <w:r>
        <w:rPr/>
        <w:t xml:space="preserve">Sądu Okręgowego w B. z 22 listopada 2022 </w:t>
      </w:r>
      <w:r>
        <w:rPr>
          <w:bCs/>
        </w:rPr>
        <w:t xml:space="preserve">r., </w:t>
      </w:r>
      <w:r>
        <w:rPr/>
        <w:t xml:space="preserve">wydanego po ponownym rozpoznaniu sprawy, rozpoczął bieg </w:t>
      </w:r>
      <w:r>
        <w:rPr>
          <w:bCs/>
          <w:lang w:eastAsia="en-US"/>
        </w:rPr>
        <w:t>termin wniesienia skargi konstytucyjnej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en-US"/>
        </w:rPr>
        <w:t xml:space="preserve">Poprzedzający postępowanie kasacyjne Wyrok Sądu Okręgowego w B. z 1 czerwca 2021 r. </w:t>
      </w:r>
      <w:r>
        <w:rPr>
          <w:lang w:eastAsia="en-US"/>
        </w:rPr>
        <w:t>doręczono pełnomocnikowi skarżącego (jak Trybunał ustalił z urzędu) 22 czerwca 2021 r</w:t>
      </w:r>
      <w:r>
        <w:rPr>
          <w:bCs/>
          <w:lang w:eastAsia="en-US"/>
        </w:rPr>
        <w:t>. Ostatnim dniem terminu wniesienia skargi był więc 22 września 2021 r. Skarga zaś została wniesiona do Trybunału 14 grudnia 2022 r. (data nadania), a zatem ze znacznym przekroczeniem trzymiesięcznego terminu, o którym mowa w art. 77 ust. 1</w:t>
      </w:r>
      <w:r>
        <w:rPr/>
        <w:t xml:space="preserve"> </w:t>
      </w:r>
      <w:bookmarkStart w:id="9" w:name="_Hlk132290914"/>
      <w:r>
        <w:rPr/>
        <w:t>u.o.t.p.TK</w:t>
      </w:r>
      <w:r>
        <w:rPr>
          <w:bCs/>
          <w:lang w:eastAsia="en-US"/>
        </w:rPr>
        <w:t>.</w:t>
      </w:r>
      <w:bookmarkEnd w:id="9"/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Okoliczność ta jest – w myśl art. 61 ust. 4 pkt 1 </w:t>
      </w:r>
      <w:r>
        <w:rPr/>
        <w:t>u.o.t.p.TK</w:t>
      </w:r>
      <w:r>
        <w:rPr>
          <w:bCs/>
          <w:lang w:eastAsia="en-US"/>
        </w:rPr>
        <w:t xml:space="preserve"> – podstawą odmowy nadania analizowanej skardze konstytucyjnej dalszego biegu.</w:t>
      </w:r>
    </w:p>
    <w:p>
      <w:pPr>
        <w:pStyle w:val="NormalnyWeb"/>
        <w:spacing w:before="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61 ust. 5 u.o.t.p.TK skarżącemu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ecnr">
    <w:name w:val="c_sec-n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9:00Z</dcterms:created>
  <dc:creator/>
  <dc:description/>
  <cp:keywords/>
  <dc:language>en-US</dc:language>
  <cp:lastModifiedBy/>
  <dcterms:modified xsi:type="dcterms:W3CDTF">2023-12-05T17:59:00Z</dcterms:modified>
  <cp:revision>1</cp:revision>
  <dc:subject/>
  <dc:title/>
</cp:coreProperties>
</file>