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333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pl-PL"/>
        </w:rPr>
        <w:t>z dnia 28 czerwc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224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K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skardze konstytucyjnej wniesionej do Trybunału Konstytucyjnego 28 września 2022 r. (data nadania) K.K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Naczelny Sąd Administracyjny wyrokiem z 26 maja 2022 r. (sygn. akt […]) oddalił skargę kasacyjną skarżącego od wyroku Wojewódzkiego Sądu Administracyjnego w W. z 14 maja 2019 r. (sygn. akt […]) oddalającego skargę na postanowienie Ministra Zdrowia z 3 sierpnia 2018 r. (nr […]) w przedmiocie nałożenia grzywny w celu przymuszenia. Orzeczenie to utrzymało w mocy postanowienie Wojewody z 22 maja 2015 r. (znak: […]) o nałożeniu grzywny w celu przymuszenia do wykonania obowiązku poddania szczepieniom ochronnym, zgodnie z tytułem wykonawczym z 27 kwietnia 2015 r. wydanym przez Państwowego Powiatowego Inspektora Sanitarnego w S. (nr […]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ezes Trybunału Konstytucyjnego zarządzeniem z 18 listopada 2022 r. (doręczonym pełnomocnikowi skarżącego 28 listopada 2022 r.) wezwał skarżącego do doręczenia odpisów lub kopii poświadczonych za zgodność z oryginałem orzeczeń (wyroków, postanowień, decyzji, innych rozstrzygnięć) potwierdzających wyczerpanie drogi prawnej (oprócz wyroków: NSA z 26 maja 2022 r., sygn. akt […] i WSA w W. z 14 maja 2019 r., sygn. akt […]) wraz z czterema kopiam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ismem z 5 grudnia 2022 r. (data nadania) skarżący ustosunkował się do powyższego wezwania. </w:t>
      </w:r>
      <w:bookmarkStart w:id="6" w:name="_Hlk126843773"/>
    </w:p>
    <w:p>
      <w:pPr>
        <w:pStyle w:val="Akapitzlist1"/>
        <w:suppressAutoHyphens w:val="true"/>
        <w:spacing w:lineRule="auto" w:line="240"/>
        <w:ind w:left="0" w:firstLine="709"/>
        <w:rPr/>
      </w:pPr>
      <w:r>
        <w:rPr>
          <w:bCs/>
        </w:rPr>
        <w:t>Sędzia Trybunału Konstytucyjnego zarządzeniem z 14 lutego 2023 r. (doręczonym pełnomocnikowi skarżącego 20 lutego 2023 r.) wezwał skarżącego do usunięcia braku formalnego skargi konstytucyjnej przez doręczenie odpisu lub kopii poświadczonej za zgodność z oryginałem (wraz z czterema kopiami): a) postanowienia Ministra Zdrowia z 3 sierpnia 2018 r. (znak: […]) w przedmiocie nałożenia grzywny, b) tytułu wykonawczego z 27 kwietnia 2015 r. wydanego przez Państwowego Powiatowego Inspektora Sanitarnego w S. (nr […]).</w:t>
      </w:r>
    </w:p>
    <w:p>
      <w:pPr>
        <w:pStyle w:val="Akapitzlist1"/>
        <w:suppressAutoHyphens w:val="true"/>
        <w:spacing w:lineRule="auto" w:line="240"/>
        <w:ind w:left="0" w:firstLine="709"/>
        <w:rPr>
          <w:bCs/>
        </w:rPr>
      </w:pPr>
      <w:r>
        <w:rPr>
          <w:bCs/>
        </w:rPr>
        <w:t>Pismem z 27 lutego 2023 r. (data nadania) skarżący wystąpił z wnioskiem o przedłużenie o 3 dni terminu wykonania powyższego zarządzenia, który Trybunał Konstytucyjny odrzucił jako niedopuszczalny.</w:t>
      </w:r>
    </w:p>
    <w:p>
      <w:pPr>
        <w:pStyle w:val="Akapitzlist1"/>
        <w:suppressAutoHyphens w:val="true"/>
        <w:spacing w:lineRule="auto" w:line="240"/>
        <w:ind w:left="0" w:firstLine="709"/>
        <w:rPr>
          <w:bCs/>
        </w:rPr>
      </w:pPr>
      <w:r>
        <w:rPr>
          <w:bCs/>
        </w:rPr>
        <w:t>Pismem z 8 marca 2023 r. (data nadania) skarżący przesłał dokumenty wskazane w wezwaniu z 14 lutego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End w:id="6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7" w:name="_Hlk126843868"/>
      <w:bookmarkEnd w:id="7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8" w:name="_Hlk126843868"/>
      <w:bookmarkStart w:id="9" w:name="_Hlk126843868"/>
      <w:bookmarkEnd w:id="9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14 lutego 2023 r. został skutecznie doręczony pełnomocnikowi skarżącego 20 lutego 2023 r. W ustawowym terminie skarżący nie usunął braku formalnego wskazanego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Okoliczność ta jest – zgodnie z art. 61 ust. 4 pkt 2 u.o.t.p.TK – podstawą odmowy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 Trybunał postanowił jak w sentencji.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eastAsia="Times New Roman" w:cs="Calibri"/>
          <w:color w:val="000000"/>
          <w:kern w:val="2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9:00Z</dcterms:created>
  <dc:creator/>
  <dc:description/>
  <cp:keywords/>
  <dc:language>en-US</dc:language>
  <cp:lastModifiedBy/>
  <dcterms:modified xsi:type="dcterms:W3CDTF">2023-12-05T10:14:00Z</dcterms:modified>
  <cp:revision>1</cp:revision>
  <dc:subject/>
  <dc:title/>
</cp:coreProperties>
</file>