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331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9 wrześni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20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T.D. w sprawie zgodności:</w:t>
      </w:r>
    </w:p>
    <w:p>
      <w:pPr>
        <w:pStyle w:val="Normal"/>
        <w:overflowPunct w:val="false"/>
        <w:autoSpaceDE w:val="false"/>
        <w:ind w:left="705" w:right="565" w:hanging="0"/>
        <w:jc w:val="both"/>
        <w:rPr/>
      </w:pPr>
      <w:r>
        <w:rPr/>
        <w:t>§ 3 rozporządzenia Ministra Sprawiedliwości z dnia 22 października 2015 r. w sprawie ponoszenia przez Skarb Państwa kosztów nieopłaconej pomocy prawnej udzielonej przez radcę prawnego z urzędu (Dz. U. poz. 1805):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>a) ,,w całości ze względu na fakt, że ww. przepis został wydany niezgodnie z art. 92 ust. 1 Konstytucji – mimo braku w treści art. 22</w:t>
      </w:r>
      <w:r>
        <w:rPr>
          <w:vertAlign w:val="superscript"/>
        </w:rPr>
        <w:t>3</w:t>
      </w:r>
      <w:r>
        <w:rPr/>
        <w:t xml:space="preserve"> ust. 2 ustawy z dnia 6 lipca 1982 r. o radcach prawnych [Dz. U. Nr 19 poz. 145, ze zm.] lub jakiegokolwiek innego przepisu ww. ustawy upoważnienia ustawowego do jego wydania – lub przynajmniej,</w:t>
      </w:r>
    </w:p>
    <w:p>
      <w:pPr>
        <w:pStyle w:val="Normal"/>
        <w:overflowPunct w:val="false"/>
        <w:autoSpaceDE w:val="false"/>
        <w:ind w:left="993" w:right="565" w:hanging="288"/>
        <w:jc w:val="both"/>
        <w:rPr/>
      </w:pPr>
      <w:r>
        <w:rPr/>
        <w:t>b) w zakresie, w jakim w orzecznictwie Sądu Najwyższego, sądów powszechnych i sądów administracyjnych przyjmuje się jednolicie, że (…) powinien być rozumiany w ten sposób, iż złożenie przewidzianego w nim oświadczenia «że opłata nie została zapłacona w całości lub w części» stanowi konieczną przesłankę warunkującą przyznanie kosztów nieopłaconej pomocy prawnej udzielonej przez radcę prawnego z urzędu od Skarbu Państwa (lub od jednostki samorządu terytorialnego), a brak takiego oświadczenia stanowi nieusuwalny brak wniosku o przyznanie kosztów nieopłaconej pomocy prawnej skutkujący odmową przyznania radcy prawnemu kosztów udzielonej przez niego pomocy prawnej z urzędu (co nie wynika ani z treści ww. przepisu – który nie przewiduje żadnej sankcji za złożenie przewidzianego w nim oświadczenia w odmiennym brzmieniu niż określone w ww. przepisie, ani za niezłożenie ww. oświadczenia w ogóle – ani z treści jakiegokolwiek innego obowiązującego w Rzeczypospolitej Polskiej przepisu)”, z art. 2, art. 7, art. 20, art. 22, art. 31 ust. 3, art. 32, art. 37 ust. 1, art. 64, art. 77 i art. 92 ust. 1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T.D. (sygn. Ts 220/21) Trybunał Konstytucyjny stwierdza, że spełnia ona przesłanki nadania jej dalszego biegu (art. 61 u.o.t.p.TK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13:00Z</dcterms:created>
  <dc:creator/>
  <dc:description/>
  <cp:keywords/>
  <dc:language>en-US</dc:language>
  <cp:lastModifiedBy/>
  <dcterms:modified xsi:type="dcterms:W3CDTF">2023-12-03T18:13:00Z</dcterms:modified>
  <cp:revision>1</cp:revision>
  <dc:subject/>
  <dc:title/>
</cp:coreProperties>
</file>