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bookmarkStart w:id="0" w:name="_Hlk132636746"/>
      <w:bookmarkEnd w:id="0"/>
      <w:r>
        <w:rPr>
          <w:b/>
          <w:lang w:eastAsia="pl-PL"/>
        </w:rPr>
        <w:t>327/B/2023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pl-PL"/>
        </w:rPr>
        <w:t>z dnia 25 września 2023 r.</w:t>
      </w:r>
    </w:p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Sygn. akt Ts 184/22</w:t>
      </w:r>
    </w:p>
    <w:p>
      <w:pPr>
        <w:pStyle w:val="Normal"/>
        <w:spacing w:lineRule="auto" w:line="240" w:before="0" w:after="0"/>
        <w:ind w:firstLine="709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b/>
          <w:b/>
          <w:lang w:eastAsia="pl-PL"/>
        </w:rPr>
      </w:pPr>
      <w:r>
        <w:rPr>
          <w:b/>
          <w:lang w:eastAsia="pl-PL"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709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lang w:eastAsia="pl-PL"/>
        </w:rPr>
        <w:t>Michał Warciński – przewodniczący</w:t>
      </w:r>
    </w:p>
    <w:p>
      <w:pPr>
        <w:pStyle w:val="Normal"/>
        <w:spacing w:lineRule="auto" w:line="240" w:before="0" w:after="0"/>
        <w:ind w:firstLine="709"/>
        <w:rPr>
          <w:lang w:eastAsia="pl-PL"/>
        </w:rPr>
      </w:pPr>
      <w:r>
        <w:rPr>
          <w:lang w:eastAsia="pl-PL"/>
        </w:rPr>
        <w:t>Rafał Wojciechowski – sprawozdawca</w:t>
      </w:r>
    </w:p>
    <w:p>
      <w:pPr>
        <w:pStyle w:val="Normal"/>
        <w:spacing w:lineRule="auto" w:line="240" w:before="0" w:after="0"/>
        <w:ind w:firstLine="709"/>
        <w:rPr/>
      </w:pPr>
      <w:r>
        <w:rPr>
          <w:lang w:eastAsia="pl-PL"/>
        </w:rPr>
        <w:t>Krystyna Pawłowicz,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lang w:eastAsia="pl-PL"/>
        </w:rPr>
      </w:pPr>
      <w:r>
        <w:rPr>
          <w:lang w:eastAsia="pl-PL"/>
        </w:rPr>
        <w:t>po rozpoznaniu na posiedzeniu niejawnym zażalenia na postanowienie Trybunału Konstytucyjnego z 10 stycznia 2023 r. o odmowie nadania dalszego biegu skardze konstytucyjnej D.K</w:t>
      </w:r>
      <w:r>
        <w:rPr>
          <w:rFonts w:eastAsia="Times New Roman"/>
          <w:lang w:eastAsia="pl-PL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lang w:eastAsia="pl-PL"/>
        </w:rPr>
      </w:pPr>
      <w:r>
        <w:rPr>
          <w:lang w:eastAsia="pl-PL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nie uwzględnić zażaleni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rzeczenie zapadło jednogłośnie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124" w:hanging="2124"/>
        <w:jc w:val="center"/>
        <w:textAlignment w:val="baseline"/>
        <w:rPr>
          <w:lang w:eastAsia="pl-PL"/>
        </w:rPr>
      </w:pPr>
      <w:r>
        <w:rPr>
          <w:lang w:eastAsia="pl-PL"/>
        </w:rPr>
        <w:t>UZASADNIENI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kardze konstytucyjnej wniesionej do Trybunału Konstytucyjnego 29 sierpnia 2022 r. (data nadania) D.K. (dalej: skarżący), reprezentowany przez pełnomocnika ustanowionego z urzędu, wystąpił o stwierdzenie, że: 1) art. 15 zzs</w:t>
      </w:r>
      <w:r>
        <w:rPr>
          <w:rFonts w:eastAsia="Times New Roman"/>
          <w:vertAlign w:val="superscript"/>
          <w:lang w:eastAsia="ar-SA"/>
        </w:rPr>
        <w:t xml:space="preserve">1 </w:t>
      </w:r>
      <w:r>
        <w:rPr>
          <w:rFonts w:eastAsia="Times New Roman"/>
          <w:lang w:eastAsia="ar-SA"/>
        </w:rPr>
        <w:t xml:space="preserve">ust. 1 pkt 4 </w:t>
      </w:r>
      <w:bookmarkStart w:id="1" w:name="_Hlk85015810"/>
      <w:r>
        <w:rPr>
          <w:rFonts w:eastAsia="Times New Roman"/>
          <w:lang w:eastAsia="ar-SA"/>
        </w:rPr>
        <w:t>ustawy z dnia 2 marca 2020 r. o szczególnych rozwiązaniach związanych z zapobieganiem, przeciwdziałaniem i zwalczaniem COVID-19, innych chorób zakaźnych oraz wywołanych nimi sytuacji kryzysowych (Dz. U. poz. 374, ze zm.; dalej: ustawa o Covid-19)</w:t>
      </w:r>
      <w:bookmarkEnd w:id="1"/>
      <w:r>
        <w:rPr>
          <w:rFonts w:eastAsia="Times New Roman"/>
          <w:lang w:eastAsia="ar-SA"/>
        </w:rPr>
        <w:t xml:space="preserve"> jest niezgodny z art. 45 ust. 1, art. 45 ust. 1 w związku z art. 2 Konstytucji Rzeczypospolitej Polskiej, art. 45 ust. 1 Konstytucji w związku z art. 6 Konwencji o ochronie praw człowieka i podstawowych wolności sporządzonej w Rzymie dnia 4 listopada 1950 r., zmienionej następnie Protokołami nr 3, 5 i 8 oraz uzupełnionej Protokołem nr 2 (Dz. U. z 1993 r. Nr 61, poz. 284) oraz art. 6 powołanej wyżej Konwencji: 2) art. 235</w:t>
      </w:r>
      <w:r>
        <w:rPr>
          <w:rFonts w:eastAsia="Times New Roman"/>
          <w:vertAlign w:val="superscript"/>
          <w:lang w:eastAsia="ar-SA"/>
        </w:rPr>
        <w:t xml:space="preserve">2 </w:t>
      </w:r>
      <w:r>
        <w:rPr>
          <w:rFonts w:eastAsia="Times New Roman"/>
          <w:lang w:eastAsia="ar-SA"/>
        </w:rPr>
        <w:t>§ 1 pkt 2 i 5 ustawy z dnia 17 listopada 1964 r. – Kodeks postępowania cywilnego (Dz. U. Nr 43, poz. 296, ze zm.; dalej: k.p.c.) jest niezgodny z art. 45 ust. 1 Konstytucj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pl-PL"/>
        </w:rPr>
        <w:t xml:space="preserve">Skarżący twierdzi, że zakwestionowany w skardze </w:t>
      </w:r>
      <w:r>
        <w:rPr>
          <w:rFonts w:eastAsia="Times New Roman"/>
          <w:lang w:eastAsia="ar-SA"/>
        </w:rPr>
        <w:t>art. 15 zzs</w:t>
      </w:r>
      <w:r>
        <w:rPr>
          <w:rFonts w:eastAsia="Times New Roman"/>
          <w:vertAlign w:val="superscript"/>
          <w:lang w:eastAsia="ar-SA"/>
        </w:rPr>
        <w:t xml:space="preserve">1 </w:t>
      </w:r>
      <w:r>
        <w:rPr>
          <w:rFonts w:eastAsia="Times New Roman"/>
          <w:lang w:eastAsia="ar-SA"/>
        </w:rPr>
        <w:t>ust. 1 pkt 4 ustawy o Covid-19, innych chorób zakaźnych oraz wywołanych nimi sytuacji kryzysowych (Dz. U. poz. 374, ze zm.) przez to, że dopuszcza zmianę składu sądu (z trzech sędziów na jednego) także wtedy, gdy w postępowaniu odwoławczym został już wyznaczony skład sądu (trzech sędziów), narusza zasady kolegialności i ciągłości (niezmienności) składu orzekającego. Obowiązywanie tego przepisu doprowadziło do „obniżenia standardu ochrony prawnej w sprawach rozpatrywania środków zaskarżenia – w toku trwania tych postępowań” (s. 5). Z kolei zaskarżony art. 235</w:t>
      </w:r>
      <w:r>
        <w:rPr>
          <w:rFonts w:eastAsia="Times New Roman"/>
          <w:vertAlign w:val="superscript"/>
          <w:lang w:eastAsia="ar-SA"/>
        </w:rPr>
        <w:t xml:space="preserve">2 </w:t>
      </w:r>
      <w:r>
        <w:rPr>
          <w:rFonts w:eastAsia="Times New Roman"/>
          <w:lang w:eastAsia="ar-SA"/>
        </w:rPr>
        <w:t>§ 1 pkt 2 i 5 k.p.c. przez to, że pozwala na swobodne dopuszczanie przez sąd materiału dowodowego i oddalanie wniosków dowodowych, które w ocenie stron procesu mają znaczenie dla rozstrzygnięcia sprawy, narusza zdaniem skarżącego prawo do rzetelnego rozpoznania sprawy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pl-PL"/>
        </w:rPr>
        <w:t xml:space="preserve">Postanowieniem z </w:t>
      </w:r>
      <w:r>
        <w:rPr>
          <w:rFonts w:eastAsia="Times New Roman"/>
          <w:lang w:eastAsia="ar-SA"/>
        </w:rPr>
        <w:t xml:space="preserve">10 stycznia 2023 r. (doręczonym pełnomocnikowi skarżącego 1 lutego 2023 r.) Trybunał odmówił nadania dalszego biegu skardze, stwierdziwszy, </w:t>
      </w:r>
      <w:r>
        <w:rPr/>
        <w:t xml:space="preserve">że </w:t>
      </w:r>
      <w:r>
        <w:rPr>
          <w:lang w:eastAsia="pl-PL"/>
        </w:rPr>
        <w:t xml:space="preserve">została ona złożona z przekroczeniem ustawowego terminu określonego w art. 77 ust. 1 ustawy z dnia 30 listopada 2016 r. o organizacji i trybie postępowania przed Trybunałem Konstytucyjnym (Dz. U. z 2019 r. poz. 2393). Trybunał wskazał, że </w:t>
      </w:r>
      <w:r>
        <w:rPr>
          <w:rFonts w:eastAsia="Times New Roman"/>
          <w:lang w:eastAsia="ar-SA"/>
        </w:rPr>
        <w:t xml:space="preserve">skarżący nie uwzględnił biegu terminu wniesienia skargi, czyli okresu od dnia doręczenia </w:t>
      </w:r>
      <w:r>
        <w:rPr/>
        <w:t>pełnomocnikowi reprezentującemu skarżącego na etapie postępowania sądowego ostatecznego orzeczenia, do dnia wystąpienia przez niego do sądu z wnioskiem o ustanowienie pełnomocnika z urzędu do sporządzenia skargi konstytucyjnej.</w:t>
      </w:r>
    </w:p>
    <w:p>
      <w:pPr>
        <w:pStyle w:val="Normal"/>
        <w:spacing w:lineRule="auto" w:line="240" w:before="0" w:after="0"/>
        <w:ind w:firstLine="708"/>
        <w:jc w:val="both"/>
        <w:rPr>
          <w:lang w:eastAsia="pl-PL"/>
        </w:rPr>
      </w:pPr>
      <w:r>
        <w:rPr>
          <w:lang w:eastAsia="pl-PL"/>
        </w:rPr>
        <w:t xml:space="preserve">W zażaleniu złożonym 7 lutego 2023 r. (data nadania) skarżący wniósł o uchylenie zaskarżonego postanowienia i przekazanie sprawy do rozpoznania merytorycznego. Podniósł, że termin wniesienia skargi rozpoczął swój bieg od dnia doręczenia orzeczenia skarżącemu (skarżący nie wskazał daty), a nie pełnomocnikowi, który reprezentował go w postępowaniu zakończonym wydaniem ostatecznego orzeczenia. Skarżący zarzucił także, że w świetle postanowienia Trybunału z 7 stycznia 2016 r. (sygn. U 8/15, OTK ZU A/2016, poz. 1), a także wyroku Europejskiego Trybunału Praw Człowieka z 7 maja 2021 r. (Xero Flor w Polsce Sp. z o.o. przeciwko Polsce, skarga nr 4907/18), „zaskarżone orzeczenie wydane zostało przez osobę nieuprawnioną nie piastującą urzędu sędziego, a więc jest nieważne z mocy prawa”. 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eastAsia="pl-PL"/>
        </w:rPr>
      </w:pPr>
      <w:r>
        <w:rPr>
          <w:lang w:eastAsia="pl-PL"/>
        </w:rPr>
        <w:t>Trybunał Konstytucyjny zważył, co następuje: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708"/>
        <w:jc w:val="both"/>
        <w:textAlignment w:val="baseline"/>
        <w:rPr/>
      </w:pPr>
      <w:bookmarkStart w:id="2" w:name="_Hlk132636746"/>
      <w:bookmarkEnd w:id="2"/>
      <w:r>
        <w:rPr/>
        <w:t>1. Zgodnie z art. 61 ust. 5 ustawy z dnia 30 listopada 2016 r. o organizacji i trybie postępowania przed Trybunałem Konstytucyjnym (Dz. U. z 2019 r. poz. 2393; dalej: u.o.t.p.TK) skarżącemu przysługuje prawo wniesienia zażalenia na postanowienie Trybunału Konstytucyjnego o odmowie nadania skardze konstytucyjnej dalszego biegu. Trybunał, w składzie trzech sędziów, rozpatruje zażalenie na posiedzeniu niejawnym (art. 37 ust. 1 pkt 3 lit. c w związku z art. 61 ust. 5-8 u.o.t.p.TK). Na etapie rozpoznania zażalenia Trybunał bada przede wszystkim, czy w wydanym postanowieniu prawidłowo stwierdził istnienie przesłanek odmowy nadania skardze dalszego biegu.</w:t>
      </w:r>
      <w:r>
        <w:rPr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708"/>
        <w:jc w:val="both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708"/>
        <w:jc w:val="both"/>
        <w:textAlignment w:val="baseline"/>
        <w:rPr/>
      </w:pPr>
      <w:r>
        <w:rPr>
          <w:lang w:eastAsia="pl-PL"/>
        </w:rPr>
        <w:t>2. Trybunał stwierdza, że zaskarżone postanowienie jest prawidłowe, a zarzuty sformułowane w zażaleniu nie podważają podstaw odmowy nadania dalszego biegu skardze konstytucyjnej.</w:t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708"/>
        <w:jc w:val="both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708"/>
        <w:jc w:val="both"/>
        <w:textAlignment w:val="baseline"/>
        <w:rPr>
          <w:rFonts w:eastAsia="Times New Roman"/>
          <w:lang w:eastAsia="pl-PL"/>
        </w:rPr>
      </w:pPr>
      <w:r>
        <w:rPr>
          <w:lang w:eastAsia="pl-PL"/>
        </w:rPr>
        <w:t xml:space="preserve">3. W odniesieniu do podniesionych w zażaleniu zarzutów wniesienia skargi w terminie istotne są dwie kwestie. Po pierwsze, data 11 lutego 2022 r. (tj. data doręczenia orzeczenia pełnomocnikowi reprezentującemu skarżącego na etapie postępowania sądowego) została wskazana i – zgodnie z art. 53 ust. 1 pkt 5 u.o.t.p.TK – udokumentowana jako data doręczenia mu wyroku Sądu Apelacyjnego </w:t>
      </w:r>
      <w:r>
        <w:rPr>
          <w:rFonts w:eastAsia="Times New Roman"/>
          <w:lang w:eastAsia="pl-PL"/>
        </w:rPr>
        <w:t xml:space="preserve">w Ł., a tym samym rozpoczynająca bieg terminu wniesienia skargi konstytucyjnej </w:t>
      </w:r>
      <w:r>
        <w:rPr>
          <w:lang w:eastAsia="pl-PL"/>
        </w:rPr>
        <w:t xml:space="preserve">przez samego skarżącego </w:t>
      </w:r>
      <w:r>
        <w:rPr>
          <w:rFonts w:eastAsia="Times New Roman"/>
          <w:lang w:eastAsia="pl-PL"/>
        </w:rPr>
        <w:t>(s. 3). Tę samą datę skarżący wskazał i udokumentował jako początkową datę biegu terminu także w sprawie drugiej, tożsamej skargi, którą ten sam adwokat wniósł do Trybunału 29 kwietnia 2022 r. (tj. w sprawie Ts 93/22). Po drugie, skarżący wydaje się nie zauważać, że zasadniczym powodem wniesienia skargi z przekroczeniem terminu było nieuwzględnienie tego, że wystąpienie z wnioskiem o ustanowienie pełnomocnika z urzędu powoduje wstrzymanie, nie zaś przerwanie biegu terminu wniesienia skargi (art. 44 ust. 3 u.o.t.p.TK). Skarżący wystąpił do sądu z wnioskiem 1 kwietnia 2022 r., konsumując znaczną część (49 dni) trzymiesięcznego terminu (liczonego od 11 lutego 2022 r.). Na sporządzenie skargi pełnomocnikowi pozostało zatem 41, a nie 91 dni (liczonych od 31 maja 2022 r.). Skarga konstytucyjna została wniesiona 29 sierpnia 2022 r., podczas gdy termin, o którym mowa w art. 77 ust. 1 u.o.t.p.TK, upłynął 10 lipca 2022 r.</w:t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708"/>
        <w:jc w:val="both"/>
        <w:textAlignment w:val="baseline"/>
        <w:rPr>
          <w:rFonts w:eastAsia="Times New Roman"/>
          <w:lang w:eastAsia="pl-PL"/>
        </w:rPr>
      </w:pPr>
      <w:bookmarkStart w:id="3" w:name="_Hlk132616619"/>
      <w:bookmarkEnd w:id="3"/>
      <w:r>
        <w:rPr>
          <w:rFonts w:eastAsia="Times New Roman"/>
          <w:lang w:eastAsia="pl-PL"/>
        </w:rPr>
        <w:t>4. Sformułowany w zażaleniu zarzut nieważności postępowania opiera się natomiast na błędnym przeświadczeniu, że z postanowienia Trybunału w sprawie o sygn. U 8/15 oraz przywołanych w nim wyroków z 3 grudnia 2015 r. (sygn. K 34/15, OTK ZU nr 11/A/2015, poz. 185) i 9 grudnia 2015 r. (sygn. K 35/15, OTK ZU nr 11/A/2015, poz. 186) wynika ważność wyboru pięciu sędziów konstytucyjnych dokonanego przez Sejm VII Kadencji.</w:t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708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karżący nie wziął pod uwagę tego, że żaden z przywołanych w zażaleniu judykatów nie odnosi się ani do statusu prawnego któregokolwiek z sędziów Trybunału, ani prawidłowości wyboru określonych osób na to stanowisko. Z postanowienia Trybunału w sprawie U 8/15 wynika jedynie, że w polskim systemie prawnym nie istnieją zarówno organy, jak też mechanizmy, które umożliwiałyby weryfikację legalności wyboru sędziów Trybunału. Z kolei wskazane w tym postanowieniu wyroki (sygn. K 34/15 i K 35/15) są orzeczeniami o prawie, tj. o zgodności bądź niezgodności zaskarżonych przepisów ówcześnie obowiązującej ustawy o Trybunale Konstytucyjnym i ustawy o zmianie tej ustawy. W sprawie K 34/15 Trybunał nie orzekał więc o wyborze nowych sędziów, w tym Piotra Pszczółkowskiego, lecz o zgodności z</w:t>
      </w:r>
      <w:r>
        <w:rPr>
          <w:rFonts w:eastAsia="SimSun;宋体"/>
          <w:shd w:fill="FFFFFF" w:val="clear"/>
          <w:lang w:eastAsia="pl-PL" w:bidi="hi-IN"/>
        </w:rPr>
        <w:t xml:space="preserve"> </w:t>
      </w:r>
      <w:r>
        <w:rPr>
          <w:rFonts w:eastAsia="Times New Roman"/>
          <w:lang w:eastAsia="pl-PL"/>
        </w:rPr>
        <w:t>Konstytucją zaskarżonego przepisu tej ustawy w zakresie, w jakim dotyczył sędziów, którzy kończyli swoje kadencje 6 listopada oraz 2 i 8 grudnia 2015 r. Skarżący ponadto wydaje się nie zauważać, że to właśnie w wyniku przywołanych w zażaleniu orzeczeń czynności orzecznicze w Trybunale zaczęli 12 stycznia 2016 r. wykonywać sędziowie Piotr Pszczółkowski i</w:t>
      </w:r>
      <w:r>
        <w:rPr>
          <w:rFonts w:eastAsia="SimSun;宋体"/>
          <w:shd w:fill="FFFFFF" w:val="clear"/>
          <w:lang w:eastAsia="pl-PL" w:bidi="hi-IN"/>
        </w:rPr>
        <w:t xml:space="preserve"> </w:t>
      </w:r>
      <w:r>
        <w:rPr>
          <w:rFonts w:eastAsia="Times New Roman"/>
          <w:lang w:eastAsia="pl-PL"/>
        </w:rPr>
        <w:t xml:space="preserve">Julia Przyłębska, wybrani przez Sejm VIII Kadencji na miejsce sędziów, których kadencja zakończyła się 2 i 8 grudnia 2015 r. </w:t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708"/>
        <w:jc w:val="both"/>
        <w:textAlignment w:val="baseline"/>
        <w:rPr/>
      </w:pPr>
      <w:r>
        <w:rPr>
          <w:rFonts w:eastAsia="Times New Roman"/>
          <w:lang w:eastAsia="pl-PL"/>
        </w:rPr>
        <w:t xml:space="preserve">Nie jest trafny także zarzut, jakoby zasiadający w Trybunale Piotr Pszczółkowski nie pełnił funkcji sędziego konstytucyjnego także w świetle przywołanego w zażaleniu </w:t>
      </w:r>
      <w:r>
        <w:rPr>
          <w:lang w:eastAsia="pl-PL"/>
        </w:rPr>
        <w:t>wyroku Europejskiego Trybunału Praw Człowieka (dalej: ETPCz) z 7 maja 2021 r. (Xero Flor w Polsce Sp. z o.o. przeciwko Polsce, skarga nr 4907/18).</w:t>
      </w:r>
      <w:r>
        <w:rPr>
          <w:rFonts w:eastAsia="Times New Roman"/>
          <w:lang w:eastAsia="pl-PL"/>
        </w:rPr>
        <w:t xml:space="preserve"> Powołując się na to orzeczenie skarżący nie uwzględnił bowiem tego, że ETPCz, przeanalizowawszy polski porządek prawny, a także orzeczenia Trybunału w sprawie U 8/15, K 34/15 i K 35/15 odnotował, że „[p]o wydaniu postanowienia w sprawie U 8/15, w dniu 12 stycznia 2016 r. Prezes Trybunału </w:t>
      </w:r>
      <w:r>
        <w:rPr/>
        <w:t>Konstytucyjnego dopuścił do składu orzekającego dwóch sędziów wybranych w dniu 2 grudnia 2015 r. (P.P. [Piotra Pszczółkowskiego] i J.P.) celem zastąpienia sędziów, których kadencja wygasła odpowiednio w dniach 2 i 8 grudnia 2015 r.” (paragraf 42). Dalej ETPCz zauważył, że „w</w:t>
      </w:r>
      <w:r>
        <w:rPr>
          <w:rFonts w:eastAsia="SimSun;宋体"/>
          <w:shd w:fill="FFFFFF" w:val="clear"/>
          <w:lang w:eastAsia="pl-PL" w:bidi="hi-IN"/>
        </w:rPr>
        <w:t xml:space="preserve"> </w:t>
      </w:r>
      <w:r>
        <w:rPr/>
        <w:t>świetle orzeczeń Trybunału Konstytucyjnego K 34/15, K 35/15 i U 8/15 brak było wątpliwości co do ważności wyboru pozostałych dwóch sędziów (J.P. i P.P [Piotra Pszczółkowskiego]), którego dokonano w dniu 2 grudnia 2015 r.” (paragraf 261).</w:t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708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708"/>
        <w:jc w:val="both"/>
        <w:textAlignment w:val="baseline"/>
        <w:rPr/>
      </w:pPr>
      <w:r>
        <w:rPr/>
        <w:t>5. Trybunał Konstytucyjny stwierdza, że zarzuty sformułowane w zażaleniu, dotyczące nieprawidłowości powołania wskazanych w nim pozostałych sędziów Trybunału, nie mają związku z rozpatrywaną sprawą, dlatego pozostawione zostały bez rozpoznania.</w:t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708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ając powyższe na względzie Trybunał Konstytucyjny nie uwzględnił zażal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  <w:bookmarkStart w:id="4" w:name="_Hlk132616619"/>
      <w:bookmarkStart w:id="5" w:name="_Hlk132616619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JuParaChar">
    <w:name w:val="Ju_Para Char"/>
    <w:qFormat/>
    <w:rPr>
      <w:rFonts w:ascii="Calibri" w:hAnsi="Calibri" w:cs="Calibri"/>
      <w:kern w:val="0"/>
      <w:szCs w:val="24"/>
    </w:rPr>
  </w:style>
  <w:style w:type="character" w:styleId="NagwekZnak">
    <w:name w:val="Nagłówek Znak"/>
    <w:qFormat/>
    <w:rPr>
      <w:rFonts w:cs="Times New Roman"/>
      <w:kern w:val="0"/>
      <w:szCs w:val="24"/>
    </w:rPr>
  </w:style>
  <w:style w:type="character" w:styleId="StopkaZnak">
    <w:name w:val="Stopka Znak"/>
    <w:qFormat/>
    <w:rPr>
      <w:rFonts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Para">
    <w:name w:val="Ju_Para"/>
    <w:basedOn w:val="Normal"/>
    <w:qFormat/>
    <w:pPr>
      <w:spacing w:lineRule="auto" w:line="240" w:before="0" w:after="0"/>
      <w:ind w:firstLine="284"/>
      <w:jc w:val="both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1:54:00Z</dcterms:created>
  <dc:creator/>
  <dc:description/>
  <cp:keywords/>
  <dc:language>en-US</dc:language>
  <cp:lastModifiedBy/>
  <dcterms:modified xsi:type="dcterms:W3CDTF">2023-12-01T10:12:00Z</dcterms:modified>
  <cp:revision>1</cp:revision>
  <dc:subject/>
  <dc:title/>
</cp:coreProperties>
</file>