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>326/B/20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z dnia 10 stycznia 2023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Sygn. akt Ts 184/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ar-SA"/>
        </w:rPr>
      </w:pPr>
      <w:r>
        <w:rPr>
          <w:lang w:eastAsia="ar-SA"/>
        </w:rPr>
        <w:t>Piotr Pszczółkowski,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 wstępnym rozpoznaniu na posiedzeniu niejawnym skargi konstytucyjnej D.K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szCs w:val="24"/>
          <w:lang w:eastAsia="ar-SA"/>
        </w:rPr>
      </w:pPr>
      <w:bookmarkStart w:id="0" w:name="_Hlk112745008"/>
      <w:bookmarkEnd w:id="0"/>
      <w:r>
        <w:rPr>
          <w:rFonts w:eastAsia="Times New Roman"/>
          <w:szCs w:val="24"/>
          <w:lang w:eastAsia="ar-SA"/>
        </w:rPr>
        <w:t>1) art. 15 zzs</w:t>
      </w:r>
      <w:r>
        <w:rPr>
          <w:rFonts w:eastAsia="Times New Roman"/>
          <w:szCs w:val="24"/>
          <w:vertAlign w:val="superscript"/>
          <w:lang w:eastAsia="ar-SA"/>
        </w:rPr>
        <w:t xml:space="preserve">1 </w:t>
      </w:r>
      <w:r>
        <w:rPr>
          <w:rFonts w:eastAsia="Times New Roman"/>
          <w:szCs w:val="24"/>
          <w:lang w:eastAsia="ar-SA"/>
        </w:rPr>
        <w:t xml:space="preserve">ust. 1 pkt 4 </w:t>
      </w:r>
      <w:bookmarkStart w:id="1" w:name="_Hlk85015810"/>
      <w:r>
        <w:rPr>
          <w:rFonts w:eastAsia="Times New Roman"/>
          <w:szCs w:val="24"/>
          <w:lang w:eastAsia="ar-SA"/>
        </w:rPr>
        <w:t>ustawy z dnia 2 marca 2020 r. o szczególnych rozwiązaniach związanych z zapobieganiem, przeciwdziałaniem i zwalczaniem COVID-19, innych chorób zakaźnych oraz wywołanych nimi sytuacji kryzysowych (Dz. U. poz. 374, ze zm.)</w:t>
      </w:r>
      <w:bookmarkEnd w:id="1"/>
      <w:r>
        <w:rPr>
          <w:rFonts w:eastAsia="Times New Roman"/>
          <w:szCs w:val="24"/>
          <w:lang w:eastAsia="ar-SA"/>
        </w:rPr>
        <w:t xml:space="preserve">, z art. 45 ust. 1, art. 45 ust. 1 w związku z art. 2 Konstytucji Rzeczypospolitej Polskiej, art. 45 ust. 1 Konstytucji w związku z art. 6 Konwencji </w:t>
      </w:r>
      <w:r>
        <w:rPr>
          <w:szCs w:val="24"/>
          <w:shd w:fill="FFFFFF" w:val="clear"/>
        </w:rPr>
        <w:t>o ochronie praw człowieka i podstawowych wolności sporządzonej w Rzymie dnia 4 listopada 1950 r., zmienionej następnie Protokołami nr 3, 5 i 8 oraz uzupełnionej Protokołem nr 2 (Dz. U. z 1993 r. Nr 61, poz. 284) oraz art. 6 powołanej wyżej Konwencji</w:t>
      </w:r>
      <w:r>
        <w:rPr>
          <w:bCs/>
          <w:szCs w:val="24"/>
          <w:shd w:fill="FFFFFF" w:val="clear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eastAsia="Times New Roman"/>
          <w:szCs w:val="24"/>
          <w:lang w:eastAsia="ar-SA"/>
        </w:rPr>
        <w:t>2) art. 235</w:t>
      </w:r>
      <w:r>
        <w:rPr>
          <w:rFonts w:eastAsia="Times New Roman"/>
          <w:szCs w:val="24"/>
          <w:vertAlign w:val="superscript"/>
          <w:lang w:eastAsia="ar-SA"/>
        </w:rPr>
        <w:t xml:space="preserve">2 </w:t>
      </w:r>
      <w:r>
        <w:rPr>
          <w:rFonts w:eastAsia="Times New Roman"/>
          <w:szCs w:val="24"/>
          <w:lang w:eastAsia="ar-SA"/>
        </w:rPr>
        <w:t>§ 1 pkt 2 i 5 ustawy z dnia 17 listopada 1964 r. – Kodeks postępowania cywilnego (Dz. U. Nr 43, poz. 296, ze zm.), z art. 45 ust. 1 Konstytucj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bookmarkStart w:id="2" w:name="_Hlk112745008"/>
      <w:bookmarkStart w:id="3" w:name="_Hlk112745008"/>
      <w:bookmarkEnd w:id="3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odmówić nadania skardze konstytucyjnej dalszego biegu</w:t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skardze konstytucyjnej wniesionej do Trybunału Konstytucyjnego 29 sierpnia 2022 r. (data nadania) </w:t>
      </w:r>
      <w:r>
        <w:rPr>
          <w:rFonts w:eastAsia="Times New Roman"/>
          <w:szCs w:val="24"/>
          <w:lang w:eastAsia="ar-SA"/>
        </w:rPr>
        <w:t>D.K. (dalej: skarżący</w:t>
      </w:r>
      <w:r>
        <w:rPr>
          <w:rFonts w:eastAsia="Times New Roman"/>
          <w:szCs w:val="24"/>
          <w:lang w:eastAsia="pl-PL"/>
        </w:rPr>
        <w:t>), reprezentowany przez pełnomocnika z urzędu, wystąpił z żądaniem przytoczonym na tle następującego stanu faktyczn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ąd Okręgowy w Ł. X Wydział Gospodarczy wyrokiem z 1 kwietnia 2021 r. (sygn. akt […]) oddalił powództwo skarżącego przeciwko Miastu Ł. o uznanie za bezskuteczne wypowiedzenie umowy dzierżawy. Wyrokiem z 17 grudnia 2021 r. (sygn. akt […]) Sąd Apelacyjny w Ł. I Wydział Cywilny oddalił apelację skarżącego od powołanego wyżej orzeczenia Sądu Rejonowego. Powyższe orzeczenie zostało doręczone ówczesnemu pełnomocnikowi skarżącego 11 lutego 2022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 xml:space="preserve">W związku z tym orzeczeniem skarżący 1 kwietnia 2022 r. złożył w Sądzie Apelacyjnym w Ł. wniosek o ustanowienie pełnomocnika do sporządzenia i wniesienia skargi konstytucyjnej. Zarządzeniem sędziego tego sądu z 4 kwietnia 2022 r. wniosek został przekazany do Sądu Rejonowego w Ł. Natomiast 29 kwietnia 2022 r., przed rozpoznaniem wniosku przez Sąd Rejonowy, skarżący wniósł do Trybunału skargę konstytucyjną sporządzoną przez adwokata z wyboru zawierającą ten sam przedmiot zaskarżenia i tożsame zarzuty. Jest ona rozpatrywana pod sygnaturą Ts 93/22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tanowieniem z 13 maja 2022 r. (sygn. akt […]) referendarz sądowy w Sądzie Rejonowym w Ł. XIII Wydział Gospodarczy ustanowił dla skarżącego pełnomocnika z urzędu. Pismem z 20 maja 2022 r. (doręczonym pełnomocnikowi 30 maja 2022 r.) Okręgowa Rada Adwokacka w Ł. do sporządzenia skargi delegowała tego samego pełnomocnika, który sporządził i wniósł rozpatrywaną skargę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 xml:space="preserve">Prezes Trybunału Konstytucyjnego zarządzeniem z 6 października 2022 r. (doręczonym pełnomocnikowi skarżącego 27 października 2022 r.), na podstawie art. 130 § 1 ustawy z dnia 17 listopada 1964 r. – Kodeks postępowania cywilnego (Dz. U. z 2021 r. poz. 1805, ze zm.) w związku z art. 36 ustawy z dnia 30 listopada 2016 r. o organizacji i trybie postępowania przed Trybunałem Konstytucyjnym (Dz. U. z 2019 r. poz. 2393), wezwał skarżącego do udokumentowania daty złożenia przez niego wniosku o ustanowienie pełnomocnika z urzędu do sporządzenia skargi konstytucyjnej (wraz z czterema kopiami) oraz do doręczenia poświadczonego za zgodność z oryginałem elektronicznego potwierdzenia odbioru wyroku Sądu Apelacyjnego w Ł. z 17 </w:t>
      </w:r>
      <w:r>
        <w:rPr>
          <w:rFonts w:eastAsia="Times New Roman"/>
          <w:szCs w:val="24"/>
          <w:lang w:eastAsia="pl-PL"/>
        </w:rPr>
        <w:t>grudnia 2021 r. (sygn. akt […]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karżący doręczył dokumenty, o których mowa w zarządzeniu 3 listopada 2022 r. (data nadania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 xml:space="preserve">Skarżący twierdzi, że zakwestionowany w skardze </w:t>
      </w:r>
      <w:r>
        <w:rPr>
          <w:rFonts w:eastAsia="Times New Roman"/>
          <w:szCs w:val="24"/>
          <w:lang w:eastAsia="ar-SA"/>
        </w:rPr>
        <w:t>art. 15 zzs</w:t>
      </w:r>
      <w:r>
        <w:rPr>
          <w:rFonts w:eastAsia="Times New Roman"/>
          <w:szCs w:val="24"/>
          <w:vertAlign w:val="superscript"/>
          <w:lang w:eastAsia="ar-SA"/>
        </w:rPr>
        <w:t xml:space="preserve">1 </w:t>
      </w:r>
      <w:r>
        <w:rPr>
          <w:rFonts w:eastAsia="Times New Roman"/>
          <w:szCs w:val="24"/>
          <w:lang w:eastAsia="ar-SA"/>
        </w:rPr>
        <w:t>ust. 1 pkt 4 ustawy z dnia 2 marca 2020 r. o szczególnych rozwiązaniach związanych z zapobieganiem, przeciwdziałaniem i zwalczaniem COVID-19, innych chorób zakaźnych oraz wywołanych nimi sytuacji kryzysowych (Dz. U. poz. 374, ze zm.) przez to, że dopuszcza zmianę składu sądu (z trzech sędziów na jednego) także wtedy, gdy w postępowaniu odwoławczym został już wyznaczony skład sądu (trzech sędziów), narusza zasady kolegialności i ciągłości (niezmienności) składu orzekającego. Obowiązywanie tego przepisu doprowadziło do „obniżenia standardu ochrony prawnej w sprawach rozpatrywania środków zaskarżenia – w toku trwania tych postępowań” (s. 5). Z kolei zaskarżony art. 235</w:t>
      </w:r>
      <w:r>
        <w:rPr>
          <w:rFonts w:eastAsia="Times New Roman"/>
          <w:szCs w:val="24"/>
          <w:vertAlign w:val="superscript"/>
          <w:lang w:eastAsia="ar-SA"/>
        </w:rPr>
        <w:t xml:space="preserve">2 </w:t>
      </w:r>
      <w:r>
        <w:rPr>
          <w:rFonts w:eastAsia="Times New Roman"/>
          <w:szCs w:val="24"/>
          <w:lang w:eastAsia="ar-SA"/>
        </w:rPr>
        <w:t>§ 1 pkt 2 i 5 ustawy z dnia 17 listopada 1964 r. – Kodeks postępowania cywilnego (Dz. U. Nr 43, poz. 296, ze zm.) przez to, że pozwala na swobodne dopuszczanie przez sąd materiału dowodowego i oddalanie wniosków dowodowych, które w ocenie stron procesu mają znaczenie dla rozstrzygnięcia sprawy, narusza zdaniem skarżącego prawo do rzetelnego rozpoznania spraw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godnie z art. 77 ust. 1 u.o.t.p.TK skarga może być wniesiona po wyczerpaniu drogi prawnej, o ile droga ta jest przewidziana, w ciągu 3 miesięcy od dnia doręczenia skarżącemu prawomocnego wyroku, ostatecznej decyzji lub innego ostatecznego rozstrzygnięcia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tosownie do art. 44 ust. 2 u.o.t.p.TK w razie niemożności poniesienia kosztów pomocy prawnej, skarżący może złożyć do sądu rejonowego swego miejsca zamieszkania wniosek o ustanowienie dla siebie adwokata lub radcy prawnego z urzędu w celu sporządzenia skargi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ar-SA"/>
        </w:rPr>
      </w:pPr>
      <w:bookmarkStart w:id="4" w:name="_Hlk95123510"/>
      <w:bookmarkEnd w:id="4"/>
      <w:r>
        <w:rPr>
          <w:rFonts w:eastAsia="Times New Roman"/>
          <w:szCs w:val="24"/>
          <w:lang w:eastAsia="ar-SA"/>
        </w:rPr>
        <w:t>Wystąpienie z wnioskiem do właściwego miejscowo sądu rejonowego wstrzymuje bieg terminu do wniesienia skargi konstytucyjnej. Jego wznowienie następuje pierwszego dnia po dniu doręczenia adwokatowi lub radcy prawnemu rozstrzygnięcia właściwego organu o wyznaczeniu go pełnomocnikiem skarżącego (art. 44 ust 3 pkt 1 u.o.t.p.TK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Hlk95125167"/>
      <w:bookmarkEnd w:id="5"/>
      <w:r>
        <w:rPr>
          <w:rFonts w:eastAsia="Times New Roman"/>
          <w:szCs w:val="24"/>
          <w:lang w:eastAsia="ar-SA"/>
        </w:rPr>
        <w:t xml:space="preserve">Trybunał Konstytucyjny zauważa, że w analizowanej sprawie skarżący nie uwzględnił biegu terminu do wniesienia skargi, czyli okresu od dnia doręczenia </w:t>
      </w:r>
      <w:r>
        <w:rPr>
          <w:szCs w:val="24"/>
        </w:rPr>
        <w:t>pełnomocnikowi reprezentującemu skarżącego na etapie postępowania sądowego ostatecznego orzeczenia, do dnia wystąpienia przez niego do sądu z wnioskiem o ustanowienie pełnomocnika z urzędu do sporządzenia skargi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ar-SA"/>
        </w:rPr>
      </w:pPr>
      <w:bookmarkStart w:id="6" w:name="_Hlk95125167"/>
      <w:bookmarkEnd w:id="6"/>
      <w:r>
        <w:rPr>
          <w:szCs w:val="24"/>
        </w:rPr>
        <w:t xml:space="preserve">W tym stanie rzeczy Trybunał stwierdza, że rozpatrywana skarga </w:t>
      </w:r>
      <w:r>
        <w:rPr>
          <w:szCs w:val="24"/>
          <w:lang w:eastAsia="pl-PL"/>
        </w:rPr>
        <w:t xml:space="preserve">została złożona z przekroczeniem ustawowego terminu (por. postanowienie TK z 10 lutego 2022 r., sygn. Ts 219/21, OTK ZU B/2022, poz. 124 oraz 15 lipca 2021 r., sygn. Ts 12/21, OTK ZU B/2022, poz. 91)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bookmarkStart w:id="7" w:name="_Hlk95123510"/>
      <w:bookmarkEnd w:id="7"/>
      <w:r>
        <w:rPr>
          <w:szCs w:val="24"/>
        </w:rPr>
        <w:t>Powyższa okoliczność jest – zgodnie z art. 61 ust. 4 pkt 1 u.o.t.p.TK – podstawą odmowy nadania skardze konstytucyjnej dalszego biegu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odstawie art. 61 ust. 5 u.o.t.p.TK skarżącemu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49:00Z</dcterms:created>
  <dc:creator/>
  <dc:description/>
  <dc:language>en-US</dc:language>
  <cp:lastModifiedBy/>
  <dcterms:modified xsi:type="dcterms:W3CDTF">2023-11-30T21:49:00Z</dcterms:modified>
  <cp:revision>1</cp:revision>
  <dc:subject/>
  <dc:title/>
</cp:coreProperties>
</file>