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1/B/2023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664" w:right="1" w:hanging="56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września 2023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62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157565"/>
      <w:r>
        <w:rPr>
          <w:rFonts w:cs="Times New Roman" w:ascii="Times New Roman" w:hAnsi="Times New Roman"/>
          <w:sz w:val="24"/>
          <w:szCs w:val="24"/>
        </w:rPr>
        <w:t xml:space="preserve">Andrzej Zielonacki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przewodnicząc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ojciech Sych </w:t>
      </w:r>
      <w:bookmarkStart w:id="1" w:name="_Hlk114824892"/>
      <w:r>
        <w:rPr>
          <w:rFonts w:cs="Times New Roman" w:ascii="Times New Roman" w:hAnsi="Times New Roman"/>
          <w:bCs/>
          <w:sz w:val="24"/>
          <w:szCs w:val="24"/>
          <w:lang w:eastAsia="pl-PL"/>
        </w:rPr>
        <w:t>–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ozdaw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pl-PL"/>
        </w:rPr>
      </w:pPr>
      <w:bookmarkStart w:id="2" w:name="_Hlk29457507"/>
      <w:bookmarkEnd w:id="2"/>
      <w:r>
        <w:rPr>
          <w:rFonts w:cs="Times New Roman" w:ascii="Times New Roman" w:hAnsi="Times New Roman"/>
          <w:bCs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  <w:bookmarkStart w:id="3" w:name="_Hlk29457507"/>
      <w:bookmarkStart w:id="4" w:name="_Hlk29457507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unkt 2 sentencji postanowienia Trybunału Konstytucyjnego z 22 marca 2022 r. o odmowie nadania dalszego biegu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A.B. w pozostałym zakres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W skardze konstytucyjnej wniesionej do Trybunału Konstytucyjnego 17 maja 2021 r. (data nadania) A.B. (dalej: skarżący), reprezentowany przez pełnomocnika z urzędu, wystąpił o zbadanie zgodnośc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art. 118 §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ustawy z dnia 17 listopada 1964 r. – Kodeks postępowania cywilnego (Dz. U. z 2020 r. poz. 1575, ze zm.; dalej: k.p.c.) w związku z art. 89 w związku z art. 88 § 1 w związku z art. 81a § 1 ustawy z dnia 6 czerwca 1997 r. – Kodeks postępowania karnego (Dz. U. z 2020 r. poz. 30, ze zm.; dalej: k.p.k.) „rozumiany w ten sposób, że w przypadku złożenia wniosku o zmianę pełnomocnika z urzędu w postępowaniu karnym przesłanką złożenia takiego wniosku jest istnienie ważnych przyczyn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 art. 45 ust. 1 w związku z art. 31 ust. 2 w związku z art. 32 ust. 1 Konstytucji Rzeczypospolitej Polskiej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2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art. 81 § 2 w związku z art. 88 § 1 k.p.k. „w zakresie zwrotu «(…) uzasadniony (…)» odnoszącego się do przypadku złożenia wniosku o zmianę pełnomocnika z urzędu w postępowaniu karnym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 art. 45 ust. 1 w związku z art. 32 ust. 1 Konstytucji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stanowieniem z 22 marca 2022 r. Trybunał Konstytucyjny nadał dalszy bieg skardze konstytucyjnej w sprawie zgodnośc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art. 81 § 2 w związku z art. 88 § 1 k.p.k. „w zakresie zwrotu «(…) uzasadniony (…)» odnoszącego się do przypadku złożenia wniosku o zmianę pełnomocnika z urzędu w postępowaniu karnym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 art. 45 ust. 1 w związku z art. 32 ust. 1 Konstytucji. </w:t>
      </w:r>
      <w:r>
        <w:rPr>
          <w:rFonts w:cs="Times New Roman" w:ascii="Times New Roman" w:hAnsi="Times New Roman"/>
          <w:sz w:val="24"/>
          <w:szCs w:val="24"/>
        </w:rPr>
        <w:t xml:space="preserve">W pozostałym zakresie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na podstawie art. 61 ust. 4 pkt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odmówił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Trybunał Konstytucyjny uznał, że przedstawianą w skardze argumentacj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skarżący podważał prawidłowość zastosowania art. 118 § 3 k.p.c. w postępowaniu karnym z mocy art. 89 k.p.k. przez orzekający w jego sprawie Sąd Rejonowy w Ż. Wydział II Karny. </w:t>
      </w:r>
      <w:r>
        <w:rPr>
          <w:rFonts w:cs="Times New Roman" w:ascii="Times New Roman" w:hAnsi="Times New Roman"/>
          <w:sz w:val="24"/>
          <w:szCs w:val="24"/>
        </w:rPr>
        <w:t>Biorąc pod uwagę, że Trybunał Konstytucyjny nie ma kompetencji do kontroli prawidłowości postępowania sądu orzekającego w sprawie oraz słuszności zastosowania przez niego wskazanych w skardze przepisów, Trybunał uznał, że takie sformułowanie zarzutów uzasadniało odmowę nadania dalszego biegu skardze konstytucyjne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3. W zażaleniu złożonym 11 kwietnia 2022 r. (data nadania) zaskarżono punkt 2 sentencji postanowienia Trybunału Konstytucyjnego z 22 marca 2022 r., zarzucając naruszenie art. 64 ust. 4 pkt 1 u.o.t.p.TK poprzez </w:t>
      </w:r>
      <w:r>
        <w:rPr>
          <w:rFonts w:cs="Times New Roman" w:ascii="Times New Roman" w:hAnsi="Times New Roman"/>
          <w:sz w:val="24"/>
          <w:szCs w:val="24"/>
        </w:rPr>
        <w:t xml:space="preserve">odmowę nadania dalszego biegu skardze konstytucyjnej w pozostałym zakresie w sytuacji, w której brak było do tego podstaw prawnych. Skarga konstytucyjna spełnia wymogi określone w ustawie, ponieważ wskazano w niej przepisy prawa, które, zdaniem skarżącego, są niezgodne z Konstytucją. Zakwestionowan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art. 118 §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k.p.c. w związku z art. 89 w związku z art. 88 § 1 w związku z art. 81a § 1 k.p.k., wskazując na jego niezgodność z art. 45 ust. 1 w związku z art. 31 ust. 2 w związku z art. 32 ust. 1 Konstytucji w określonym rozumieniu: „w przypadku złożenia wniosku o zmianę pełnomocnika z urzędu w postępowaniu karnym przesłanką złożenia takiego wniosku jest istnienie ważnych przyczyn”. W uzasadnieniu zażalenia skarżący ponowił argumenty podniesione uprzednio w skardze konstytucyjnej, wskazujące na nieprawidłowe zastosowanie przez orzekający w jego sprawie Sąd Rejonowy w Ż. Wydział II Karny powołanych wyżej przepisów, wskutek czego doszło do naruszenia jego konstytucyjnych praw. </w:t>
      </w:r>
    </w:p>
    <w:p>
      <w:pPr>
        <w:pStyle w:val="Standard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Standard"/>
        <w:spacing w:lineRule="auto" w:line="240" w:before="0" w:after="0"/>
        <w:ind w:left="-143" w:right="56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Standard"/>
        <w:spacing w:lineRule="auto" w:line="240" w:before="0" w:after="0"/>
        <w:ind w:left="-143" w:right="56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1 ust. 5 ustawy z dnia 30 listopada 2016 r. o organizacji i trybie postępowania przed Trybunałem Konstytucyjnym (Dz. U. z 2019 r. poz. 2393, dalej: u.o.t.p.TK), skarżącemu przysługuje prawo wniesienia zażalenia na postanowienie Trybunału Konstytucyjnego o odmowie nadania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tapie rozpoznania zażalenia Trybunał Konstytucyjny bada w szczególności, czy w wydanym postanowieniu prawidłowo stwierdził istnienie przesłanek odmowy nadania skardze dalszego biegu. Znaczy to, że Trybunał analizuje zarzuty zażalenia, które mogą podważyć trafność ustaleń i ocen przyjętych za podstawę zaskarżonego rozstrzygn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rybunał Konstytucyjny stwierdził, że zaskarżone postanowienie z 22 marca 2022 r. o odmowie nadania skardze konstytucyjnej dalszego biegu w pozostałym zakresie (punkt 2 sentencji postanowienia) jest prawidłowe, a skarżący nie podważył w zażaleniu jego podstaw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Trybunał Konstytucyjny podzielił pogląd wyrażony w zaskarżonym postanowieniu, zgodnie z którym podniesiony w skardze zarzut dotyczył nieodpowiedniego </w:t>
      </w:r>
      <w:bookmarkStart w:id="5" w:name="_Hlk125098602"/>
      <w:r>
        <w:rPr>
          <w:sz w:val="24"/>
          <w:szCs w:val="24"/>
        </w:rPr>
        <w:t>–</w:t>
      </w:r>
      <w:bookmarkEnd w:id="5"/>
      <w:r>
        <w:rPr>
          <w:sz w:val="24"/>
          <w:szCs w:val="24"/>
        </w:rPr>
        <w:t xml:space="preserve"> zdaniem skarżącego – zastosowania przez orzekający w jego sprawie Sąd </w:t>
      </w:r>
      <w:r>
        <w:rPr>
          <w:color w:val="000000"/>
          <w:sz w:val="24"/>
          <w:szCs w:val="24"/>
        </w:rPr>
        <w:t>Rejonowy w Ż.</w:t>
      </w:r>
      <w:r>
        <w:rPr>
          <w:sz w:val="24"/>
          <w:szCs w:val="24"/>
        </w:rPr>
        <w:t xml:space="preserve"> kwestionowanego </w:t>
      </w:r>
      <w:r>
        <w:rPr>
          <w:kern w:val="2"/>
          <w:sz w:val="24"/>
          <w:szCs w:val="24"/>
          <w:lang w:eastAsia="zh-CN" w:bidi="hi-IN"/>
        </w:rPr>
        <w:t>art. 118 § 3</w:t>
      </w:r>
      <w:r>
        <w:rPr>
          <w:kern w:val="2"/>
          <w:sz w:val="24"/>
          <w:szCs w:val="24"/>
          <w:lang w:bidi="hi-IN"/>
        </w:rPr>
        <w:t xml:space="preserve"> ustawy z dnia 17 listopada 1964 r. – Kodeks postępowania cywilnego (Dz. U. z 2020 r. poz. 1575, ze zm.) w związku z art. 89 w związku z art. 88 § 1 w związku z art. 81a § 1 ustawy z dnia 6 czerwca 1997 r. – Kodeks postępowania karnego (Dz. U. z 2020 r. poz. 30, ze zm.)</w:t>
      </w:r>
      <w:r>
        <w:rPr>
          <w:sz w:val="24"/>
          <w:szCs w:val="24"/>
        </w:rPr>
        <w:t>. W związku z tym Trybunał prawidłowo uznał, że rozpoznawana skarga konstytucyjna nie spełniła przesłanek warunkujących nadanie jej dalszego biegu, ponieważ k</w:t>
      </w:r>
      <w:r>
        <w:rPr>
          <w:color w:val="000000"/>
          <w:sz w:val="24"/>
          <w:szCs w:val="24"/>
          <w:shd w:fill="FFFFFF" w:val="clear"/>
        </w:rPr>
        <w:t>ontrola stosowania prawa przez sądy pozostaje poza kognicją Trybunału Konstytu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wskazano powyżej, podniesione w zażaleniu zarzuty i argumenty powinny wskazywać na nieprawidłowości, które – zdaniem skarżącego – występują w zaskarżonym orzeczeniu. </w:t>
      </w:r>
      <w:bookmarkStart w:id="6" w:name="_Hlk125097263"/>
      <w:r>
        <w:rPr>
          <w:rFonts w:cs="Times New Roman" w:ascii="Times New Roman" w:hAnsi="Times New Roman"/>
          <w:sz w:val="24"/>
          <w:szCs w:val="24"/>
        </w:rPr>
        <w:t xml:space="preserve">Rozpoznając zażalenie, Trybunał Konstytucyjny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stwierdził, że nie spełnia ono powyższego warunku. Stanowisko przedstawione w uzasadnieniu zażalenia nie dostarcza argumentów podważających przesłankę odmowy nadania dalszego biegu skardze konstytucyjnej, wskazaną w zaskarżonym postanowieniu. Skarżący skoncentrował się na uzasadnieniu, że jego intencją było uzyskanie wyroku interpretacyjnego i wykazaniu, że wydawanie takich wyroków przez Trybunał – w świetle jego orzecznictwa – jest dopuszczalne. Ponad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tórzył w uzasadnieniu zażal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gumentację zawartą w skardze konstytucyj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ając, że przedmiotem skargi był negatywnie oceniany sposób zastosowania zaskarżonych przepisów przez orzekający w jego sprawie sąd. Nie wykazał przy tym, że takie rozumienie zakwestionowanej normy ma charakter utrwalony i powszechny, a tylko po spełnieniu takich warunków Trybunał może kontrolować zgodność z Konstytucją stosowania prawa przez sądy i inne organ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eść zażalenia stanowi zatem ponowne uzasadnienie stanowiska już wyrażonego w skardze konstytucyjnej i rozpoznanego przez Trybunał. Znaczy to, że nie doszło do wymaganego w świetle instytucji zażalenia podważenia ustaleń przedstawionych w kwestionowanym postanow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left="3540" w:firstLine="708"/>
      <w:outlineLvl w:val="1"/>
    </w:pPr>
    <w:rPr>
      <w:rFonts w:ascii="Bookman Old Style" w:hAnsi="Bookman Old Style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44:00Z</dcterms:created>
  <dc:creator/>
  <dc:description/>
  <dc:language>en-US</dc:language>
  <cp:lastModifiedBy/>
  <dcterms:modified xsi:type="dcterms:W3CDTF">2023-11-29T17:44:00Z</dcterms:modified>
  <cp:revision>1</cp:revision>
  <dc:subject/>
  <dc:title/>
</cp:coreProperties>
</file>