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A//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4 listopada 202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82/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rystyna Pawłowicz – przewodnicząc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14 listopada 2023 r., skargi konstytucyjnej K.S. o zbadanie zgodności:</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 art. 2 oraz art. 47 w związku z art. 31 ust. 3 Konstytucji Rzeczypospolitej Polskiej,</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2) § 3 rozporządzenia Ministra Zdrowia z dnia 18 sierpnia 2011 r. w sprawie obowiązkowych szczepień ochronnych (Dz. U. z 2018 r. poz. 753) z art. 2 oraz art. 47 w związku z art. 31 ust. 3 Konstytucji,</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tabs>
          <w:tab w:val="clear" w:pos="709"/>
          <w:tab w:val="left" w:pos="7653" w:leader="none"/>
          <w:tab w:val="left" w:pos="87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31 sierpnia 2022 r. K.S. (dalej: skarżąca) wniosła o stwierdzenie, że: 1) art. 5 ust. 1 pkt 1 lit. b oraz art. 17 ust. 1 ustawy z dnia 5 grudnia 2008 r. o zapobieganiu oraz zwalczaniu zakażeń i chorób zakaźnych u ludzi (Dz. U. z 2019 r. poz. 1239; dalej:</w:t>
      </w:r>
      <w:r>
        <w:rPr>
          <w:rFonts w:cs="Times New Roman" w:ascii="Times New Roman" w:hAnsi="Times New Roman"/>
          <w:sz w:val="24"/>
          <w:szCs w:val="24"/>
          <w:shd w:fill="FFFFFF" w:val="clear"/>
        </w:rPr>
        <w:t xml:space="preserve"> </w:t>
      </w:r>
      <w:bookmarkStart w:id="0" w:name="_Hlk137028217"/>
      <w:r>
        <w:rPr>
          <w:rFonts w:cs="Times New Roman" w:ascii="Times New Roman" w:hAnsi="Times New Roman"/>
          <w:sz w:val="24"/>
          <w:szCs w:val="24"/>
        </w:rPr>
        <w:t>ustawa o zwalczaniu chorób zakaźnych</w:t>
      </w:r>
      <w:bookmarkEnd w:id="0"/>
      <w:r>
        <w:rPr>
          <w:rFonts w:cs="Times New Roman" w:ascii="Times New Roman" w:hAnsi="Times New Roman"/>
          <w:sz w:val="24"/>
          <w:szCs w:val="24"/>
        </w:rPr>
        <w:t>) są niezgodne z wywodzoną z art. 2 Konstytucji zasadą dostatecznej określoności przepisów prawa oraz z art. 47 w związku z art. 31 ust. 3 Konstytucji, 2) § 3 rozporządzenia Ministra Zdrowia z dnia 18 sierpnia 2011 r. w sprawie obowiązkowych szczepień ochronnych (Dz. U. z 2018 r. poz. 753; dalej: rozporządzenie o szczepieniach) jest niezgodny z wywodzoną z art. 2 Konstytucji zasadą dostatecznej określoności przepisów prawa oraz z art. 47 w związku z art. 31 ust. 3 Konstytucji, 3) art. 17 ust. 11 ustawy o zwalczaniu chorób zakaźnych w związku z § 5 rozporządzenia o szczepieniach jest niezgodny z art. 47 w związku z art. 31 ust. 3, w związku z art. 8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ym stanem faktycz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nie poddała małoletniego dziecka szczepieniu w terminach wynikających z komunikatu Głównego Inspektora Sanitarnego (dalej: GIS) w sprawie Programu Szczepień Ochronnych (dalej: PSO). Postanowieniem z 29 listopada 2017 r. wojewoda nałożył na skarżącą grzywnę w celu przymuszenia. Jednocześnie skarżącej został doręczony tytuł wykonawczy wystawiony przez Państwowego Powiatowego Inspektora Sanitarnego (dalej: PP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zaskarżyła zarówno postanowienie o nałożeniu grzywny, jak i tytuł wykonawczy. Postanowieniem z 15 stycznia 2018 r. PPIS oddalił zarzuty zgłoszone przez skarżącą. Powyższe postanowienie zostało zaskarżone do Państwowego Wojewódzkiego Inspektora Sanitarnego, który postanowieniem z 13 lutego 2018 r. utrzymał w mocy zaskarżone postanow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ocześnie postanowieniem z 16 marca 2018 r. Wojewoda uznał zarzuty skarżącej dotyczące nałożenia grzywny za nieuzasadnione. Postanowieniem z 22 sierpnia 2018 r. Minister Zdrowia utrzymał w mocy postanowienie w przedmiocie oddalenia zarzutów, od czego skarżąca wywiodła skargę do Wojewódzkiego Sądu Administracyjnego w Warszawie (dalej: WSA). Wyrokiem z 8 maja 2019 r. WSA oddalił skargę skarżącej. Następnie skarżąca złożyła skargę kasacyjną do Naczelnego Sądu Administracyjnego (dalej: NSA), który oddalił ją w wyroku z 25 maja 202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ątpliwości skarżącej koncentrowały się wokół trzech grup zarzutów: 1) naruszenia zasady dostatecznej określoności przepisów prawa wywodzonej z art. 2 Konstytucji, 2) naruszenia art. 87 Konstytucji stanowiącego katalog źródeł prawa powszechnie obowiązującego w Rzeczypospolitej Polskiej, 3) naruszenia prawa do prywatności – co skarżąca wyraziła przez następujący układ wzorców: art. 47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skazała jako ostateczne rozstrzygnięcie jej sprawy wyrok NSA z 25 maja 2022 r. Powyższy wyrok odnosi się do oddalenia zarzutów skarżącej wywodzonych w postępowaniu egzekucyjnym. Jednakże, w ocenie skarżącej, skarżone przez nią przepisy determinowały treść tego orzeczenia, a także możliwość dochodzenia przez organ administracji jego realizacji w trybie określonym przez przepisy ustawy z dnia 17 czerwca 1966 r. o postępowaniu egzekucyjnym w administracji (Dz. U. z 2022 r. poz. 47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skazała, że art. 5 ust. 1 pkt 1 lit. b ustawy o zwalczaniu chorób zakaźnych wprowadza dla osób przebywających na obszarze Rzeczypospolitej Polskiej obowiązek poddania się szczepieniom ochronnym. Według skarżącej, przepisy prawa powszechnie obowiązującego nie określają momentu, w którym obowiązek szczepienia ochronnego przeciwko poszczególnym chorobom staje się wymagalny. Ponadto z ustawy o zwalczaniu chorób zakaźnych oraz rozporządzenia o szczepieniach nie wynika również, ile dawek poszczególnych szczepionek należy podać dziec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skarżącej, w praktyce stosowania zaskarżonych regulacji występuje rozbieżność interpretacyjna – niektóre z nich uznają, że wymagalność obowiązku poddania się szczepieniu przeciwko konkretnym chorobom i poszczególnymi dawkami wynika z komunikatu GIS, inne zaś twierdzą, że wymagalność wynika z wezwania skierowanego do rodziców przez lekarza. Zdaniem skarżącej, rozbieżności tej nie można rozstrzygnąć za pomocą środków prowadzących do wyeliminowania niejednolitości stosowania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Skarżąca podniosła ponadto, że PSO nie należy do katalogu źródeł powszechnie obowiązującego prawa w Rzeczypospolitej Polskiej. Jej zdaniem, akt wydawany przez GIS może być zakwalifikowany co najwyżej jako akt prawa wewnętrznego, wiążący jedynie jednostki organizacyjne podległe organowi wydającemu, nie zaś obywateli. Skarżąca podkreśliła, że nie jest związana treścią tego komunikatu, w szczególności w zakresie konkretyzującym wiek dziecka, w którym należy podać określoną szczepionkę, oraz wskazującym ilość dawek. W ocenie skarżącej, program szczepień ochronnych nakłada na obywateli nowy obowiązek, a w związku z tym powinien mieć formę prawną co najmniej rozporządzenia. Skarżąca podniosła również, że w obecnym stanie prawnym nie można na jego podstawie – w sposób wiążący jednostkę – wyprowadzać terminu wymagalności wykonywania poszczególnych szczepie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Odnośnie do ostatniego z przedstawionych zarzutów skarżąca podniosła, że regulacje normatywne wprowadzające obowiązek szczepień stanowią ingerencję w prawo do prywatności wynikające z art. 47 Konstytucji (prawo do decydowania o życiu osobistym). W ocenie skarżącej, obowiązujące przepisy uniemożliwiają osobie obowiązanej do poddania się obowiązkowym szczepieniom albo jej opiekunom prawnym lub faktycznym decyzji o odmowie poddania się tym szczepieniom. Obowiązek szczepień ingeruje zaś w zasadę autonomii (samostanowienia) jednostki. Skarżąca zauważyła także, że ograniczenia konstytucyjnych praw mogą nastąpić wyłącznie w ustawie, gdy są konieczne i proporcjonalne. Jej zdaniem, kwestionowana regulacja nie spełnia standardu konstytucyjnego, co potwierdza przeprowadzony test proporcjon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piśmie z 14 września 2023 r. Prokurator Generalny przedstawił stanowisko w sprawie, wnosząc o umorzenie postępowania w zakresie badania zgodności art. 17 ust. 11 ustawy o zwalczaniu chorób zakaźnych w związku z § 5 rozporządzenia o szczepieniach z art. 47 w związku z art. 31 ust. 3, w związku z art. 87 Konstytucji z uwagi na zbędność wydania wyroku, na podstawie art. 59 ust. 1 pkt 3 ustawy z dnia 30 listopada 2016 r. o organizacji i trybie postępowania przed Trybunałem Konstytucyjnym </w:t>
      </w:r>
      <w:r>
        <w:rPr>
          <w:rFonts w:cs="Times New Roman" w:ascii="Times New Roman" w:hAnsi="Times New Roman"/>
          <w:sz w:val="24"/>
          <w:szCs w:val="24"/>
          <w:shd w:fill="FFFFFF" w:val="clear"/>
        </w:rPr>
        <w:t>(Dz. U. z 2019 r. poz. 2393; dalej: u.o.t.p.TK</w:t>
      </w:r>
      <w:r>
        <w:rPr>
          <w:rFonts w:cs="Times New Roman" w:ascii="Times New Roman" w:hAnsi="Times New Roman"/>
          <w:sz w:val="24"/>
          <w:szCs w:val="24"/>
        </w:rPr>
        <w:t>), w pozostałym zakresie zaś ze względu na niedopuszczalność wydania wyroku, na podstawie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18 września 2023 r. Minister Zdrowia wniósł o umorzenie postępowania w zakresie punktów 1 i 2 </w:t>
      </w:r>
      <w:r>
        <w:rPr>
          <w:rFonts w:cs="Times New Roman" w:ascii="Times New Roman" w:hAnsi="Times New Roman"/>
          <w:i/>
          <w:iCs/>
          <w:sz w:val="24"/>
          <w:szCs w:val="24"/>
        </w:rPr>
        <w:t xml:space="preserve">petitum </w:t>
      </w:r>
      <w:r>
        <w:rPr>
          <w:rFonts w:cs="Times New Roman" w:ascii="Times New Roman" w:hAnsi="Times New Roman"/>
          <w:sz w:val="24"/>
          <w:szCs w:val="24"/>
        </w:rPr>
        <w:t xml:space="preserve">skargi konstytucyjnej z uwagi na niedopuszczalność wydania wyroku, na podstawie art. 59 ust. 1 pkt 2 u.o.t.p.TK, oraz w zakresie punktu 3 </w:t>
      </w:r>
      <w:r>
        <w:rPr>
          <w:rFonts w:cs="Times New Roman" w:ascii="Times New Roman" w:hAnsi="Times New Roman"/>
          <w:i/>
          <w:iCs/>
          <w:sz w:val="24"/>
          <w:szCs w:val="24"/>
        </w:rPr>
        <w:t xml:space="preserve">petitum </w:t>
      </w:r>
      <w:r>
        <w:rPr>
          <w:rFonts w:cs="Times New Roman" w:ascii="Times New Roman" w:hAnsi="Times New Roman"/>
          <w:sz w:val="24"/>
          <w:szCs w:val="24"/>
        </w:rPr>
        <w:t>skargi z uwagi na zbędność wydania wyroku, na podstawie art. 59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azie nieuwzględnienia wniosku o umorzenie postępowania, Minister Zdrowia wniósł o stwierdzenie, że art. 5 ust. 1 pkt 1 lit. b oraz art. 17 ust. 1 ustawy o zwalczaniu chorób zakaźnych są zgodne z art. 2 oraz art. 47 w związku z art. 31 ust. 3 Konstytucji oraz że § 3 rozporządzenia o szczepieniach jest zgodny z art. 2 i art. 47 w 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10 października 2023 r. Rzecznik Praw Obywatelskich poinformował Trybun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Skarga konstytucyjna to nadzwyczajny środek ochrony konstytucyjnych praw i wolności, a skuteczność jej wniesienia obwarowano szeregiem wymogów wynikających zarówno z art. 79 ust. 1 Konstytucji, jak i z przepisów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W tym kontekście należy przypomnieć, że w każdym stadium postępowania Trybunał Konstytucyjny jest obowiązany badać, czy nie zachodzą przesłanki obligatoryjnego umorzenia postępowania. Weryfikacja dopuszczalności skargi konstytucyjnej nie kończy się w fazie jej wstępnego rozpoznania, lecz jest aktualna przez cały czas jej rozpatrywania (por. postanowienie TK z 25 sierpnia 2020 r., sygn. SK 65/19, OTK ZU A/2020, poz. 41 i przywołane tam orzecznictw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skarga konstytucyjna musi spełniać wymogi formalne, o których mowa w art. 53 ust. 1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niniejszej sprawie skarżąca uczynia przedmiotem skargi konstytucyjnej przepisy ustawy z dnia 5 grudnia 2008 r. o zapobieganiu oraz zwalczaniu zakażeń i chorób zakaźnych u ludzi (ówcześnie: Dz. U. z 2019 r. poz. 1239, ze zm.; Dz. U. z 2023 r. poz. 1284, ze zm.; dalej: ustawa o zwalczaniu chorób zakaźnych) oraz rozporządzenia Ministra Zdrowia z dnia 18 sierpnia 2011 r. w sprawie obowiązkowych szczepień ochronnych (Dz. U. z 2018 r. poz. 753, ze zm.; dalej: rozporządzenie o szczepieniach). W jej ocenie, art. 5 ust. 1 pkt 1 lit. b oraz art. 17 ust. 1 ustawy o zwalczaniu chorób zakaźnych są niezgodne z wywodzoną z art. 2 Konstytucji zasadą dostatecznej określoności przepisów prawa oraz z art. 47 w związku z art. 31 ust. 3 Konstytucji, § 3 rozporządzenia o szczepieniach jest niezgodny z wywodzoną z art. 2 Konstytucji zasadą dostatecznej określoności przepisów prawa oraz z art. 47 w związku z art. 31 ust. 3 Konstytucji, oraz art. 17 ust. 11 ustawy o zwalczaniu chorób zakaźnych w związku z § 5 rozporządzenia o szczepieniach jest niezgodny z art. 47 w związku z art. 31 ust. 3, w związku z art. 8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dnocześnie jako ostateczne orzeczenie, o którym mowa w art. 79 ust. 1 Konstytucji, skarżąca wskazała wyrok Naczelnego Sądu Administracyjnego (dalej: NSA) z 25 maja 2022 r. W wyroku tym NSA oddalił skargę kasacyjną skarżącej od wyroku Wojewódzkiego Sądu Administracyjnego w Warszawie w przedmiocie oddalenia skargi na postanowienie Ministra Zdrowia w przedmiocie oddalenia zarzutów w postępowaniu egzeku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W odniesieniu do zakresu przedmiotowego sprawy Trybunał przede wszystkim zwrócił uwagę na wyrok z 9 maja 2023 r., sygn. SK 81/19 (OTK ZU A/2023, poz. 50). We wskazanej sprawie postępowanie zostało zainicjowane skargą, która zarówno pod względem zarzutów, jak i uzasadnienia była tożsama z zarzutami zaprezentowanymi przez skarżącą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niku rozpoznania sprawy o sygn. SK 81/19 Trybunał uznał w części I wyroku,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wyroku określono, że „[p]rzepisy wymienione w części I, w zakresie tam wskazanym, tracą moc obowiązującą po upływie 6 (sześciu) miesięcy od dnia ogłoszenia wyroku w Dzienniku Ustaw Rzeczypospolitej Polskiej”. W pozostałym zakresie Trybunał umorzył postępowanie.</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Z uwagi na powyższe okoliczności konieczne było dokonanie oceny dopuszczalności merytorycznego rozpoznania niniejszej sprawy z punktu widzenia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czyli zakazu ponownego orzekania o tym samym (w tej samej sprawie). Zasada </w:t>
      </w:r>
      <w:r>
        <w:rPr>
          <w:rFonts w:cs="Times New Roman" w:ascii="Times New Roman" w:hAnsi="Times New Roman"/>
          <w:i/>
          <w:iCs/>
          <w:sz w:val="24"/>
          <w:szCs w:val="24"/>
        </w:rPr>
        <w:t>ne bis in idem</w:t>
      </w:r>
      <w:r>
        <w:rPr>
          <w:rFonts w:cs="Times New Roman" w:ascii="Times New Roman" w:hAnsi="Times New Roman"/>
          <w:sz w:val="24"/>
          <w:szCs w:val="24"/>
        </w:rPr>
        <w:t xml:space="preserve"> znajduje zastosowanie, jeżeli te same przepisy zostały już wcześniej zakwestionowane przez inny podmiot w oparciu o te same zarzuty niekonstytucyjności (por. postanowienie TK z 23 czerwca 2022 r., sygn. SK 52/20, OTK ZU A/2022, poz. 42). Stosownie do treści art. 59 ust. 1 pkt 3 u.o.t.p.TK., Trybunał Konstytucyjny wydaje na posiedzeniu niejawnym postanowienie o umorzeniu postępowania, jeżeli wydanie orzeczenia jest zbędne. Zbędność orzekania zachodzi zaś w szczególności właśnie w przypadku ziszczenia się przesłanki </w:t>
      </w:r>
      <w:r>
        <w:rPr>
          <w:rFonts w:cs="Times New Roman" w:ascii="Times New Roman" w:hAnsi="Times New Roman"/>
          <w:i/>
          <w:iCs/>
          <w:sz w:val="24"/>
          <w:szCs w:val="24"/>
        </w:rPr>
        <w:t>ne bis in id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uznał, że w niniejszej sprawie postępowanie w zakresie trzeciego zarzutu należało umorzyć na podstawie art. 59 ust. 1 pkt 3 u.o.t.p.TK z uwagi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 pozostałym zakresie należało przede wszystkim ustalić, czy spełnione zostały wymogi formalne, określone w art. 53 ust. 1 u.o.t.p.TK, warunkujące dopuszczalność skargi konstytucyjnej. W tym zakresie Trybunał miał wątpliwości co do wzorców kontroli wskazanych przez skarżąc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Po pierwsze, skarżąca próbowała dowieść niezgodności art. 5 ust. 1 pkt 1 lit. b oraz art. 17 ust. 1 ustawy o zwalczaniu chorób zakaźnych i § 3 rozporządzenia o szczepieniach z art. 47 w związku z art. 31 ust. 3 Konstytucji. Tym samym zakwestionowała wskazane unormowania z powodu ich nadmiernej, niedopuszczalnej konstytucyjnie ingerencji w jej prawo do decydowania o swoim życiu osobistym. Należy jednak pamiętać, że obowiązek poddania się szczepieniom ochronnym ciąży na małoletnim dziecku, a obowiązek skarżącej cechował się wtórnością, wynikającą z faktu sprawowania prawnej pieczy nad dzieckiem. Brak wykonania obowiązku przez skarżącą – od którego zasadniczo nie może się uchylić – nie prowadzi jednak do przymusowego zaszczepienia dziecka, lecz przekłada się na konieczność egzekucji obowiązku o charakterze niepieniężnym. Innymi słowy skarżąca nie decyduje o swoim życiu osobistym, lecz zastępczo o życiu osobistym swego dziec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ustalenia spowodowały szereg wątpliwości dotyczących legitymacji czynnej skarżącej. Trybunał, podobnie jak w sprawie o sygn. SK 81/19, uznał, że wskazanie jako przedmiot kontroli art. 5 ust. 1 pkt 1 lit. b oraz art. 17 ust. 1 ustawy o zwalczaniu chorób zakaźnych oraz § 3 rozporządzenia o szczepieniach bez powiązania tych przepisów z innymi jednostkami redakcyjnymi wskazanych aktów normatywnych nie powodowałoby zastrzeżeń w sytuacji, gdyby skarga konstytucyjna została wniesiona w imieniu i na rzecz małoletniego dziecka skar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ocześnie skarżąca w żadnym miejscu skargi, ani w </w:t>
      </w:r>
      <w:r>
        <w:rPr>
          <w:rFonts w:cs="Times New Roman" w:ascii="Times New Roman" w:hAnsi="Times New Roman"/>
          <w:i/>
          <w:iCs/>
          <w:sz w:val="24"/>
          <w:szCs w:val="24"/>
        </w:rPr>
        <w:t xml:space="preserve">petitum, </w:t>
      </w:r>
      <w:r>
        <w:rPr>
          <w:rFonts w:cs="Times New Roman" w:ascii="Times New Roman" w:hAnsi="Times New Roman"/>
          <w:sz w:val="24"/>
          <w:szCs w:val="24"/>
        </w:rPr>
        <w:t>ani w uzasadnieniu, nie podnosiła, by jej intencją było uczynienie przedmiotem kontroli art. 5 ust. 2 ustawy o zwalczaniu chorób zakaźnych. Skarżony przepis, który stanowił, że „[w] 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Dz. U. z 2020 r. poz. 849 oraz z 2022 r. poz. 64 i 974)” w istocie normował sytuację skarżącej. Skarżąca jednakże nie przedstawiła argumentacji dotyczącej naruszenia jej własnego prawa do prywatności, której postacią miałoby być prawo do podjęcia wolnej decyzji o tym, czy w sferze „dobra” dziecka mieści się poddanie go szczepieniom ochron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osownie do treści art. 67 ust. 1 u.o.t.p.TK, „Trybunał przy orzekaniu jest związany zakresem zaskarżenia wskazanym we wniosku, pytaniu prawnym albo skardze konstytucyjnej”. Zgodnie z ust. 2 tego artykułu, „[z]akres zaskarżenia obejmuje wskazanie kwestionowanego aktu normatywnego lub jego części (określenie przedmiotu kontroli) oraz sformułowanie zarzutu niezgodności z Konstytucją, ratyfikowaną umową międzynarodową lub ustawą (wskazanie wzorca kontroli)”. Co prawda w postępowaniu przed Trybunałem zastosowanie znajduje zasada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w myśl której podstawowe znaczenie ma istota sprawy, a nie jej oznaczenie (por. np. postanowienie TK z 14 grudnia 2021 r., sygn. SK 22/20, OTK ZU A/2022, poz. 3). Rekonstrukcji zarzutu sformułowanego w skardze konstytucyjnej należy dokonywać zatem zarówno na podstawie jej </w:t>
      </w:r>
      <w:r>
        <w:rPr>
          <w:rFonts w:cs="Times New Roman" w:ascii="Times New Roman" w:hAnsi="Times New Roman"/>
          <w:i/>
          <w:iCs/>
          <w:sz w:val="24"/>
          <w:szCs w:val="24"/>
        </w:rPr>
        <w:t>petitum</w:t>
      </w:r>
      <w:r>
        <w:rPr>
          <w:rFonts w:cs="Times New Roman" w:ascii="Times New Roman" w:hAnsi="Times New Roman"/>
          <w:sz w:val="24"/>
          <w:szCs w:val="24"/>
        </w:rPr>
        <w:t xml:space="preserve">, jak i uzasadnienia, które stanowi integralną część skargi (por. np. postanowienie TK z 5 czerwca 2019 r., sygn. SK 29/18, OTK ZU A/2019, poz. 28). Zasada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nie może być jednak rozumiana jako instrument eliminujący stosowanie zasady skargowości w postępowaniu przed Trybunałem. Nie może w szczególności służyć sanowaniu przez Trybunał braków formalnych wniesionej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uwagi na brak dostatecznie wyraźnego wskazania przez skarżącą na istotę ciążącego na niej obowiązku na podstawie art. 5 ust. 2 ustawy o zwalczaniu chorób zakaźnych oraz stosownej argumentacji, Trybunał nie był uprawniony do takiej rekonstrukcji skargi konstytucyjnej, która pozwalałaby na jej merytoryczne rozpoznanie we wskazan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Po drugie, wątpliwości Trybunału wzbudziło powołanie przez skarżącą art. 2 Konstytucji i wywodzonej z niego zasady wymogu dostatecznej określoności przepisów prawa jako samodzielnego wzorca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otychczasowym orzecznictwie Trybunał stanął na stanowisku, że art. 2 Konstytucji, w którym wyrażono zasadę demokratycznego państwa prawnego, co do zasady nie może stanowić samodzielnego wzorca kontroli w postępowaniu inicjowanym skargą konstytucyjną, albowiem nie jest samodzielnym źródłem praw podmiotowych. W przepisie tym ustrojodawca zawarł wyłącznie zasadę przedmiotową, która wyznacza określony standard kreowania przez ustawodawcę wolności i praw, a także ogólny standard korzystania z nich przez podmioty (por. postanowienie z 9 lipca 2012 r., sygn. SK 19/10, OTK ZU nr 7/A/2012, poz. 87). Niemniej jednak w pewnych wypadkach art. 2 Konstytucji może stanowić wzorzec kontroli skargi konstytucyjnej, choć możliwość ta powinna być traktowana jako subsydiarna i wyjątkowa. „Po pierwsze, jeżeli skarżący wskaże wywiedzione z art. 2 Konstytucji prawa lub wolności, które wyraźnie nie zostały wysłowione w treści innych przepisów konstytucyjnych, to ten przepis będzie pełnił funkcję samodzielnego wzorca kontroli konstytucyjności prawa (zob. postanowienia z 24 stycznia 2001 r., sygn. Ts 129/00, OTK ZU nr 4/B/2002, poz. 248, z 21 czerwca 2001 r., sygn. Ts 187/00, OTK ZU nr 3/B/2002, poz. 203, z 6 marca 2001 r., sygn. Ts 199/00, OTK ZU nr 4/2001, poz. 107, z 10 sierpnia 2001,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pełnić będzie funkcję pomocniczego wzorca kontroli występującego w powiązaniu z innym przepisem konstytucyjnym (zob. wyrok z 6 lutego 2002 r., sygn. SK 11/01, OTK ZU nr 1/A/2002, poz. 2)” – (wyrok z 10 lipca 2007 r., sygn. SK 50/06, OTK ZU nr 7/A/2007, poz. 75; por. postanowienie z 27 października 2021 r., sygn. SK 40/20, OTK ZU A/2022, poz.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ealiach niniejszej sprawy nie wystąpiła jednak żadna z powyższych okoliczności. Skarżąca nie wywiodła z art. 2 Konstytucji prawa podmiotowego niewynikającego z innych przepisów konstytucyjnych. Ponadto nie ma również podstaw by uznać, że art. 2 Konstytucji w przedstawionej przez skarżącą argumentacji pełnił funkcję pomocniczego wzorca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bec powyższego postępowanie w zakresie oceny zgodności art. 5 ust. 1 pkt 1 lit. b oraz art. 17 ust. 1 ustawy o zwalczaniu chorób zakaźnych z art. 2 oraz art. 47 w związku z art. 31 ust. 3 Konstytucji i § 3 rozporządzenia o szczepieniach z art. 2 oraz art. 47 w związku z art. 31 ust. 3 Konstytucji, należało umorzyć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8:00Z</dcterms:created>
  <dc:creator/>
  <dc:description/>
  <cp:keywords/>
  <dc:language>en-US</dc:language>
  <cp:lastModifiedBy/>
  <dcterms:modified xsi:type="dcterms:W3CDTF">2023-11-29T12:49:00Z</dcterms:modified>
  <cp:revision>1</cp:revision>
  <dc:subject/>
  <dc:title/>
</cp:coreProperties>
</file>