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14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6 wrześni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98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Jakub Stelin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spółki  […] Sp. z o.o. z siedzibą w S. o zbadanie zgodności: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1) art. 70 § 6 pkt 1 w związku z art. 70c ustawy z dnia 29 sierpnia 1997 r. – Ordynacja podatkowa (Dz. U. z 2019 r. poz. 900, ze zm.) z art. 64 ust. 1 i 3 w związku z art. 2 Konstytucji Rzeczypospolitej Polskiej,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2) art. 88 ust. 3a pkt 4 lit. a w związku z art. 86 ust. 1 i 2 pkt 1 lit. a ustawy z dnia 11 marca 2004 r. o podatku od towarów i usług (Dz. U. z 2011 r. Nr 177, poz. 1054, ze zm.) z art. 64 ust. 1 i 3 w związku z art. 2 Konstytucji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spółki […] Sp. z o.o. z siedzibą w S. w sprawie o sygn. Ts 98/22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08:00Z</dcterms:created>
  <dc:creator/>
  <dc:description/>
  <cp:keywords/>
  <dc:language>en-US</dc:language>
  <cp:lastModifiedBy/>
  <dcterms:modified xsi:type="dcterms:W3CDTF">2023-11-29T10:51:00Z</dcterms:modified>
  <cp:revision>1</cp:revision>
  <dc:subject/>
  <dc:title/>
</cp:coreProperties>
</file>