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310/B/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26 październik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Ts 44/22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Andrzej Zielonacki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P.S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) art. 82 ust. 2 ustawy z dnia 29 lipca 2005 r. o ofercie publicznej i warunkach wprowadzania instrumentów finansowych do zorganizowanego systemu obrotu oraz o spółkach publicznych (Dz. U. z 2021 r. poz. 1983) „w zakresie, w jakim przepis ten – wprowadzając regulacje ceny przymusowego wykupu – nie wprowadza bezwarunkowego wymogu ustalenia tej ceny na poziomie co najmniej równym wartości godziwej przymusowo wykupionych akcji”, z art. 64 Konstytucji </w:t>
      </w:r>
      <w:r>
        <w:rPr>
          <w:rFonts w:eastAsia="Times New Roman"/>
          <w:bCs/>
          <w:color w:val="000000"/>
          <w:szCs w:val="24"/>
          <w:lang w:eastAsia="pl-PL"/>
        </w:rPr>
        <w:t>Rzeczypospolitej Polskiej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art. 79 ust. 1-3 ustawy z dnia 29 lipca 2005 r. o ofercie publicznej i warunkach wprowadzania instrumentów finansowych do zorganizowanego systemu obrotu oraz o spółkach publicznych (Dz. U. z 2021 r. poz. 1983) w związku z art. 82 ust. 2 tej ustawy „w zakresie, w jakim przepis ten – stosowany w wyniku odesłania zawartego w art. 82 ust. 2 tej ustawy na potrzeby ustalenia ceny przymusowego wykupu – pomija obowiązek ustalenia tej ceny na poziomie co najmniej równym wartości godziwej przymusowo wykupionych akcji, poza przypadkami wskazanymi w art. 79 ust. 1 pkt 2 tej ustawy, dla których obowiązek ten wprowadzono”, z art. 64 Konstytucji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1. W skardze konstytucyjnej, wniesionej do Trybunału Konstytucyjnego 28 lutego 2022 r., P.S. (dalej: skarżący) – reprezentowany przez pełnomocnika z wyboru – wystąpił z żądaniem przytoczonym w komparycji niniejszego postanowienia w oparciu o następujący stan faktyczny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Wyrokiem Sądu Rejonowego w K. z 18 lipca 2019 r. (sygn. akt […]) oddalono powództwo skarżącego o zapłatę przeciwko L.K. oraz spółkom E. Sp. z o.o. z siedzibą w K. i P. Sp. z o.o. z siedzibą w W. Orzeczono również o kosztach postępowania. W swoim pozwie skarżący domagał się od pozwanych zapłaty odszkodowania w związku z przymusowym wykupem przez nich akcji posiadanych przez skarżącego w […] S.A. (spółka publiczna) poniżej ich wartości godziwej. Roszczenie swoje uzasadniał działaniami restrukturyzacyjnymi prowadzącymi do zaniżenia kursu giełdowego akcji. W uzasadnieniu wyroku sąd wyjaśnił jednak, że przymusowy wykup akcji został dokonany na podstawie art. 82 ust. 1, art. 87 ust. 1 i art. 79 ust. 1-3 </w:t>
      </w:r>
      <w:r>
        <w:rPr>
          <w:rFonts w:eastAsia="Times New Roman"/>
          <w:szCs w:val="24"/>
          <w:lang w:eastAsia="pl-PL"/>
        </w:rPr>
        <w:t xml:space="preserve">ustawy z dnia 29 lipca 2005 r. o ofercie publicznej i warunkach wprowadzania instrumentów finansowych do zorganizowanego systemu obrotu oraz o spółkach publicznych (Dz. U. Nr 184, poz. 1539, ze zm.). Z tego powodu roszczenie odszkodowawcze, wywiedzione przez skarżącego na podstawie art. 415, ewentualnie art. 471 ustawy z dnia </w:t>
      </w:r>
      <w:r>
        <w:rPr>
          <w:color w:val="000000"/>
          <w:szCs w:val="24"/>
          <w:shd w:fill="FFFFFF" w:val="clear"/>
        </w:rPr>
        <w:t>23 kwietnia 1964 r.</w:t>
      </w:r>
      <w:r>
        <w:rPr>
          <w:rFonts w:eastAsia="Times New Roman"/>
          <w:color w:val="000000"/>
          <w:szCs w:val="24"/>
          <w:lang w:eastAsia="pl-PL"/>
        </w:rPr>
        <w:t xml:space="preserve"> – Kodeks cywilny (Dz. U. Nr 16, poz. 93, ze zm.),</w:t>
      </w:r>
      <w:r>
        <w:rPr>
          <w:rFonts w:eastAsia="Times New Roman"/>
          <w:szCs w:val="24"/>
          <w:lang w:eastAsia="pl-PL"/>
        </w:rPr>
        <w:t xml:space="preserve"> należało uznać za bezzasadne. Sąd przypomniał, że ustawodawca związał cenę akcji w ramach ich przymusowego wykupu z ceną giełdową, a nie wartością rynkową spółki. Dlatego zdaniem sądu wskazane w pozwie działania restrukturyzacyjne nie wpłynęły na wartość akcji, a w sprawie nie doszło do naruszenia zasad współżycia społecznego, ponieważ przymusowy wykup akcji po cenie rynkowej jest działaniem powszechnie stosowanym w praktyce obrotu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niesiona przez skarżącego apelacja została oddalona wyrokiem Sądu Okręgowego w K. z 25 października 2021 r. (sygn. akt […]), wskazanym w skardze konstytucyjnej jako ostateczne orzeczenie o konstytucyjnych wolnościach lub prawach skarżącego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2. Wobec kwestionowanej regulacji skarżący sformułował zarzut pominięcia prawodawczego, polegający na niezagwarantowaniu wywłaszczanemu akcjonariuszowi spółki akcyjnej, notowanej na rynku regulowanym, otrzymania ekwiwalentu wywłaszczanego majątku w postaci godziwej wartości akcji. Celem wzmocnienia swojego zarzutu skarżący wskazał na odczytywaną przez niego z art. 21 ust. 2 Konstytucji zasadę ekwiwalentności, nakazującą orzeczenie odszkodowania odpowiadającego wartości wywłaszczonego mienia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. Zarządzeniem sędziego Trybunału Konstytucyjnego z 20 października 2022 r. wezwano skarżącego do usunięcia braków formalnych skargi konstytucyjnej przez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bCs/>
          <w:lang w:eastAsia="pl-PL"/>
        </w:rPr>
        <w:t>1) doprecyzo</w:t>
      </w:r>
      <w:r>
        <w:rPr>
          <w:bCs/>
        </w:rPr>
        <w:t>w</w:t>
      </w:r>
      <w:r>
        <w:rPr>
          <w:bCs/>
          <w:lang w:eastAsia="pl-PL"/>
        </w:rPr>
        <w:t>anie, który z przepi</w:t>
      </w:r>
      <w:r>
        <w:rPr>
          <w:bCs/>
        </w:rPr>
        <w:t xml:space="preserve">sów art. 79 ust. 1-3 ustawy z dnia 29 lipca 2005 r. o ofercie publicznej i warunkach wprowadzania instrumentów finansowych do zorganizowanego systemu obrotu oraz o spółkach publicznych (Dz. U. z 2021 r. poz. 1983), wskazanego w </w:t>
      </w:r>
      <w:r>
        <w:rPr>
          <w:bCs/>
          <w:i/>
          <w:iCs/>
        </w:rPr>
        <w:t>petitum</w:t>
      </w:r>
      <w:r>
        <w:rPr>
          <w:bCs/>
        </w:rPr>
        <w:t xml:space="preserve"> skargi jako związkowy przedmiot zaskarżenia – będący podstawą ostatecznego orzeczenia w sprawie skarżącego przez zarzucone pominięcie – narusza jego konstytucyjne prawa;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bCs/>
        </w:rPr>
        <w:t xml:space="preserve">2) dokładne wyjaśnienie, w jaki sposób: </w:t>
      </w:r>
    </w:p>
    <w:p>
      <w:pPr>
        <w:pStyle w:val="Akapitzlist"/>
        <w:spacing w:lineRule="auto" w:line="240" w:before="0" w:after="0"/>
        <w:ind w:left="0" w:right="-2" w:firstLine="709"/>
        <w:contextualSpacing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zakwestionowany w punkcie pierwszym </w:t>
      </w:r>
      <w:r>
        <w:rPr>
          <w:bCs/>
          <w:i/>
          <w:iCs/>
        </w:rPr>
        <w:t>petitum</w:t>
      </w:r>
      <w:r>
        <w:rPr>
          <w:bCs/>
        </w:rPr>
        <w:t xml:space="preserve"> skargi przepis narusza prawa skarżącego wyrażone w art. 64 ust. 2 i 3 Konstytucji;</w:t>
      </w:r>
    </w:p>
    <w:p>
      <w:pPr>
        <w:pStyle w:val="Akapitzlist"/>
        <w:spacing w:lineRule="auto" w:line="240" w:before="0" w:after="0"/>
        <w:ind w:left="0" w:right="-2" w:firstLine="709"/>
        <w:contextualSpacing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zakwestionowane związkowo w punkcie drugim </w:t>
      </w:r>
      <w:r>
        <w:rPr>
          <w:bCs/>
          <w:i/>
          <w:iCs/>
        </w:rPr>
        <w:t>petitum</w:t>
      </w:r>
      <w:r>
        <w:rPr>
          <w:bCs/>
        </w:rPr>
        <w:t xml:space="preserve"> skargi przepisy naruszają prawa skarżącego wyrażone w art. 64 ust. 2 i 3 Konstytucji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bCs/>
          <w:szCs w:val="24"/>
        </w:rPr>
        <w:t xml:space="preserve">3) uzasadnienie zarzutu niezgodności z art. 64 ust. 2 i 3 Konstytucji: </w:t>
      </w:r>
    </w:p>
    <w:p>
      <w:pPr>
        <w:pStyle w:val="Normal"/>
        <w:spacing w:lineRule="auto" w:line="240" w:before="0" w:after="0"/>
        <w:ind w:left="993" w:right="-2" w:hanging="284"/>
        <w:contextualSpacing/>
        <w:jc w:val="both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  <w:szCs w:val="24"/>
        </w:rPr>
        <w:t xml:space="preserve">zaskarżonego w punkcie pierwszym </w:t>
      </w:r>
      <w:r>
        <w:rPr>
          <w:bCs/>
          <w:i/>
          <w:iCs/>
          <w:szCs w:val="24"/>
        </w:rPr>
        <w:t>petitum</w:t>
      </w:r>
      <w:r>
        <w:rPr>
          <w:bCs/>
          <w:szCs w:val="24"/>
        </w:rPr>
        <w:t xml:space="preserve"> skargi przepisu z powołaniem argumentów lub dowodów na jego poparcie;</w:t>
      </w:r>
    </w:p>
    <w:p>
      <w:pPr>
        <w:pStyle w:val="Normal"/>
        <w:spacing w:lineRule="auto" w:line="240" w:before="0" w:after="0"/>
        <w:ind w:left="993" w:right="-2" w:hanging="284"/>
        <w:contextualSpacing/>
        <w:jc w:val="both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  <w:szCs w:val="24"/>
        </w:rPr>
        <w:t xml:space="preserve">zaskarżonych związkowo w punkcie drugim </w:t>
      </w:r>
      <w:r>
        <w:rPr>
          <w:bCs/>
          <w:i/>
          <w:iCs/>
          <w:szCs w:val="24"/>
        </w:rPr>
        <w:t>petitum</w:t>
      </w:r>
      <w:r>
        <w:rPr>
          <w:bCs/>
          <w:szCs w:val="24"/>
        </w:rPr>
        <w:t xml:space="preserve"> skargi przepisów z powołaniem argumentów lub dowodów na jego poparcie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ismem z 31 października 2022 r. skarżący wykonał powyższe zarządzenie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Zgodnie z art. 61 ust. 1 ustawy z dnia 30 listopada 2016 r. o organizacji i trybie postępowania przed Trybunałem Konstytucyjnym (Dz. U. z 2019 r. poz. 2393, ze zm.; dalej: u.o.t.p.TK) skarga konstytucyjna podlega wstępnego rozpoznaniu na posiedzeniu niejawnym, podczas którego Trybunał bada, czy odpowiada ona określonym przez prawo wymogom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2. W ocenie Trybunału skarga konstytucyjna spełnia przesłanki przekazania jej do merytorycznego rozpoznania, ponieważ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została sporządzona przez radcę prawnego, który przedłożył pełnomocnictwo szczególne do sporządzenia i wniesienia tego środka prawnego, a także do reprezentowania skarżącego w postępowaniu przed Trybunałem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b) skarżący wyczerpał przysługującą mu drogę prawną, ponieważ od wyroku Sądu Okręgowego w K. z 25 października 2021 r. (sygn. akt […]) nie przysługiwał żaden zwykły środek zaskarżenia,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dochowany został przewidziany w art. 77 ust. 1 u.o.t.p.TK trzymiesięczny termin wniesienia skargi, gdyż ostateczne rozstrzygnięcie, w rozumieniu art. 79 ust. 1 Konstytucji, zostało doręczone skarżącemu 9 lutego 2022 r., a skargę konstytucyjną wniesiono osobiście 28 lutego 2022 r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d) określony został przedmiot kontroli (art. 53 ust. 1 pkt 1 u.o.t.p.TK), tj. art. 82 ust. 2 ustawy z dnia 29 lipca 2005 r. o ofercie publicznej i warunkach wprowadzania instrumentów finansowych do zorganizowanego systemu obrotu oraz o spółkach publicznych (Dz. U. z 2021 r. poz. 1983; dalej: u.o.p.) „w zakresie, w jakim przepis ten – wprowadzając regulacje ceny przymusowego wykupu – nie wprowadza bezwarunkowego wymogu ustalenia tej ceny na poziomie co najmniej równym wartości godziwej przymusowo wykupionych akcji” oraz art. 79 ust. 1-3 u.o.p. w związku z art. 82 ust. 2 u.o.p. „w zakresie, w jakim przepis ten – stosowany w wyniku odesłania zawartego w art. 82 ust. 2 tej ustawy na potrzeby ustalenia ceny przymusowego wykupu – pomija obowiązek ustalenia tej ceny na poziomie co najmniej równym wartości godziwej przymusowo wykupionych akcji, poza przypadkami wskazanymi w art. 79 ust. 1 pkt 2 tej ustawy, dla których obowiązek ten wprowadzono”,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) wskazano, które konstytucyjne wolności lub prawa oraz w jaki sposób – zdaniem skarżącego – zostały naruszone (art. 53 ust. 1 pkt 2 u.o.t.p.TK), tj. art. 64 Konstytucji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f) przedstawiono uzasadnienie sformułowanych przez skarżącego zarzutów (art. 53 ust. 1 pkt 3 u.o.t.p.TK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 W ocenie Trybunału analizowana skarga konstytucyjna nie jest obarczona nieusuwalnymi brakami formalnymi, o których mowa w art. 61 ust. 4 pkt 1 u.o.t.p.TK, natomiast sformułowane w niej zarzuty nie są oczywiście bezzasadne w rozumieniu art. 61 ust. 4 pkt 3 u.o.t.p.TK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związku z powyższym – na podstawie art. 61 ust. 2 u.o.t.p.TK – postanowiono jak w sentencji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28:00Z</dcterms:created>
  <dc:creator/>
  <dc:description/>
  <cp:keywords/>
  <dc:language>en-US</dc:language>
  <cp:lastModifiedBy/>
  <dcterms:modified xsi:type="dcterms:W3CDTF">2023-11-28T11:21:00Z</dcterms:modified>
  <cp:revision>1</cp:revision>
  <dc:subject/>
  <dc:title/>
</cp:coreProperties>
</file>