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Heading2"/>
        <w:widowControl/>
        <w:tabs>
          <w:tab w:val="left" w:pos="360" w:leader="none"/>
          <w:tab w:val="left" w:pos="576" w:leader="none"/>
        </w:tabs>
        <w:spacing w:lineRule="auto" w:line="240" w:before="0" w:after="0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 dnia 22 października 2003 r.</w:t>
      </w:r>
    </w:p>
    <w:p>
      <w:pPr>
        <w:pStyle w:val="Heading4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44/03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Jerzy Ciemniewski – przewodniczący</w:t>
      </w:r>
    </w:p>
    <w:p>
      <w:pPr>
        <w:pStyle w:val="Normal"/>
        <w:ind w:firstLine="720"/>
        <w:rPr>
          <w:bCs/>
        </w:rPr>
      </w:pPr>
      <w:r>
        <w:rPr>
          <w:bCs/>
        </w:rPr>
        <w:t>Marian Zdyb – sprawozdawca</w:t>
      </w:r>
    </w:p>
    <w:p>
      <w:pPr>
        <w:pStyle w:val="Heading1"/>
        <w:widowControl/>
        <w:spacing w:lineRule="auto" w:line="240" w:before="0" w:after="0"/>
        <w:ind w:firstLine="72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Andrzej Mączyński,</w:t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o rozpoznaniu na posiedzeniu niejawnym zażalenia na postanowienie Trybunału Konstytucyjnego z dnia 9 września 2003 r. o odmowie nadania dalszego biegu skardze konstytucyjnej </w:t>
      </w:r>
      <w:r>
        <w:rPr>
          <w:bCs/>
        </w:rPr>
        <w:t>Witolda Lis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ozostawić zażalenie bez rozpoznania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Witolda Lisa zarzucono naruszenie art. 50 i art. 64 Konstytucji przez postanowienie Naczelnego Sądu Administracyjnego – Ośrodek Zamiejscowy w Katowicach z 30 czerwca 2003 r. Z treści skargi wynika, iż pełnomocnik skarżącego domagał się merytorycznej weryfikacji całego postępowania w sprawie dotyczącej ustalenia prawa własności nieruchomości.</w:t>
      </w:r>
    </w:p>
    <w:p>
      <w:pPr>
        <w:pStyle w:val="Normal"/>
        <w:ind w:firstLine="720"/>
        <w:jc w:val="both"/>
        <w:rPr/>
      </w:pPr>
      <w:r>
        <w:rPr/>
        <w:t>Postanowieniem z 9 września 2003 r. Trybunał Konstytucyjny odmówił nadania dalszego biegu skardze konstytucyjnej, stwierdzając brak właściwości do kontroli aktów stosowania prawa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W zażaleniu złożonym osobiście, bez pośrednictwa adwokata lub radcy prawnego, skarżący wniósł o nadanie dalszego biegu sprawie. Skarżący zarzucając postanowieniu Trybunału Konstytucyjnego błędną ocenę dołączonej do skargi dokumentacji, w dalszym ciągu domaga się oceny zgodności z prawem zapadłych w jego sprawie rozstrzygnię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W myśl art. 48 ust. 1 ustawy o Trybunale Konstytucyjnym skarga konstytucyjna i zażalenie na postanowienie o odmowie nadania dalszego biegu skardze konstytucyjnej powinny być sporządzone przez adwokata lub radcę prawnego. Z treści pisma, które wpłynęło do Trybunału Konstytucyjnego 19 września 2003 r. wynika jednoznacznie, że sporządzone zostało ono przez samego skarżącego. Z uwagi na to, że skarżący nie jest podmiotem legitymowanym, w świetle cytowanego przepisu ustawy o Trybunale Konstytucyjnym, do samodzielnego występowania z zażaleniem na postanowienie o odmowie nadania skardze konstytucyjnej dalszego biegu, należało wniesione przez niego zażalenie pozostawić bez rozpoznania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lineRule="auto" w:line="360" w:before="240" w:after="60"/>
      <w:ind w:left="576" w:hanging="576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1944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10:00Z</dcterms:created>
  <dc:creator> </dc:creator>
  <dc:description/>
  <dc:language>en-US</dc:language>
  <cp:lastModifiedBy>Buczek Hanna</cp:lastModifiedBy>
  <cp:lastPrinted>2003-10-24T09:33:00Z</cp:lastPrinted>
  <dcterms:modified xsi:type="dcterms:W3CDTF">2004-02-04T09:10:00Z</dcterms:modified>
  <cp:revision>2</cp:revision>
  <dc:subject> </dc:subject>
  <dc:title>Ts 144/03 - 22 października 2003 r.</dc:title>
</cp:coreProperties>
</file>