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ar-SA"/>
        </w:rPr>
        <w:t>301/B/20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Cs w:val="24"/>
          <w:lang w:eastAsia="ar-SA"/>
        </w:rPr>
        <w:t>z dnia 18 października 2023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Sygn. akt Ts 1/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Bogdan Święczkowski</w:t>
      </w:r>
      <w:r>
        <w:rPr>
          <w:lang w:eastAsia="ar-SA"/>
        </w:rPr>
        <w:t>,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po wstępnym rozpoznaniu na posiedzeniu niejawnym skargi konstytucyjnej M.K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0"/>
        <w:contextualSpacing/>
        <w:jc w:val="both"/>
        <w:rPr/>
      </w:pPr>
      <w:bookmarkStart w:id="0" w:name="_Hlk112745008"/>
      <w:bookmarkEnd w:id="0"/>
      <w:r>
        <w:rPr>
          <w:rFonts w:eastAsia="Times New Roman"/>
          <w:szCs w:val="24"/>
          <w:lang w:eastAsia="ar-SA"/>
        </w:rPr>
        <w:t>art. 17 ust. 15i w związku z art. 17 ust. 15h w związku z art. 17 ust. 15g pkt 2 ustawy z dnia 9 czerwca 2006 r. o Centralnym Biurze Antykorupcyjnym (Dz. U. Nr 104, poz. 708, ze zm.) w zakresie, w jakim „nie przewidują możliwości wniesienia zażalenia przez inną osobę niż Prokurator Generalny, na postanowienie Sądu w przedmiocie dopuszczenia do wykorzystania w postępowaniu karnym materiałów zawierających informacje, o których mowa w art. 178a i 180 § 3 k.p.k. albo informacje stanowiące tajemnice związane z wykonywaniem zawodu lub funkcji, o których mowa w art. 180 § 2 k.p.k.”, z art. 32 ust. 1 w związku z art. 78; art. 42 ust. 2; art. 78 w związku z art. 176 ust. 1; art. 45 ust. 1 w związku z art. 77 ust. 2 Konstytucji Rzeczypospolitej Polskiej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65" w:hanging="0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bookmarkStart w:id="1" w:name="_Hlk112745008"/>
      <w:bookmarkEnd w:id="1"/>
      <w:r>
        <w:rPr>
          <w:rFonts w:eastAsia="Times New Roman"/>
          <w:szCs w:val="24"/>
          <w:lang w:eastAsia="ar-SA"/>
        </w:rPr>
        <w:t xml:space="preserve">p o s t a n a w i 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dać skardze konstytucyjnej dalszy bieg.</w:t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2" w:name="_Hlk104462009"/>
      <w:r>
        <w:rPr>
          <w:szCs w:val="24"/>
        </w:rPr>
        <w:t>Zgodnie</w:t>
      </w:r>
      <w:bookmarkEnd w:id="2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Po wstępnym rozpoznaniu skargi konstytucyjnej M.K. (sygn. Ts 1/23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18:00Z</dcterms:created>
  <dc:creator/>
  <dc:description/>
  <cp:keywords/>
  <dc:language>en-US</dc:language>
  <cp:lastModifiedBy/>
  <dcterms:modified xsi:type="dcterms:W3CDTF">2023-11-16T11:52:00Z</dcterms:modified>
  <cp:revision>1</cp:revision>
  <dc:subject/>
  <dc:title/>
</cp:coreProperties>
</file>