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99/B/2023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z dnia 7 marca 2023 r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ygn. akt Ts 1/22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Wojciech Sych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>
          <w:szCs w:val="24"/>
        </w:rPr>
      </w:pPr>
      <w:r>
        <w:rPr>
          <w:szCs w:val="24"/>
        </w:rPr>
        <w:t>po wstępnym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 xml:space="preserve">na posiedzeniu niejawnym skargi konstytucyjnej M.J. o zbadanie zgodności: 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40"/>
        <w:ind w:left="993" w:right="566" w:hanging="284"/>
        <w:rPr>
          <w:szCs w:val="24"/>
        </w:rPr>
      </w:pPr>
      <w:r>
        <w:rPr>
          <w:szCs w:val="24"/>
        </w:rPr>
        <w:t xml:space="preserve">1) § 31 rozporządzenia Ministrów Infrastruktury oraz Spraw Wewnętrznych i Administracji z dnia 31 lipca 2002 r. w sprawie znaków i sygnałów drogowych (Dz. U. z 2019 r. poz. 2310, ze zm.) z art. 2 w związku z art. 92 ust. 1, art. 7 w związku z art. 92 ust. 1, art. 31 ust. 3 w związku z art. 2, art. 31 ust. 3 w związku z art. 7, art. 52 ust. 1 i 3 w związku z art. 2, art. 52 ust. 1 i 3 w związku z art. 7 Konstytucji Rzeczypospolitej Polskiej, art. 7 ust. 1 i 2 ustawy z dnia 20 czerwca 1997 r. – Prawo o ruchu drogowym (Dz. U. Nr 98, poz. 602, ze zm.); 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40"/>
        <w:ind w:left="993" w:right="566" w:hanging="284"/>
        <w:rPr>
          <w:szCs w:val="24"/>
        </w:rPr>
      </w:pPr>
      <w:r>
        <w:rPr>
          <w:szCs w:val="24"/>
        </w:rPr>
        <w:t>2) art. 193 § 1 ustawy z dnia 6 czerwca 1997 r. – Kodeks postępowania karnego (Dz. U. Nr 89, poz. 555, ze zm.)</w:t>
      </w:r>
      <w:r>
        <w:rPr>
          <w:bCs/>
          <w:szCs w:val="24"/>
        </w:rPr>
        <w:t xml:space="preserve"> </w:t>
      </w:r>
      <w:r>
        <w:rPr>
          <w:szCs w:val="24"/>
        </w:rPr>
        <w:t>z art. 45 ust. 1 Konstytucji;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40"/>
        <w:ind w:left="993" w:right="566" w:hanging="284"/>
        <w:rPr>
          <w:szCs w:val="24"/>
        </w:rPr>
      </w:pPr>
      <w:r>
        <w:rPr>
          <w:szCs w:val="24"/>
        </w:rPr>
        <w:t>3) art. 22 ustawy z dnia 24 sierpnia 2001 r. – Kodeks postępowania w sprawach o wykroczenia</w:t>
      </w:r>
      <w:r>
        <w:rPr>
          <w:b/>
          <w:bCs/>
          <w:szCs w:val="24"/>
        </w:rPr>
        <w:t xml:space="preserve"> </w:t>
      </w:r>
      <w:r>
        <w:rPr>
          <w:szCs w:val="24"/>
        </w:rPr>
        <w:t>(Dz. U. Nr 106, poz. 1148, ze zm.) w zakresie zwrotu „gdy wymaga tego dobro wymiaru sprawiedliwości” z art. 42 ust. 2, art. 42 ust. 2 w związku z art. 45 ust. 1, art. 45 ust. 1, art. 45 ust. 1 w związku z art. 42 ust. 2 Konstytucji;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40"/>
        <w:ind w:left="993" w:right="566" w:hanging="284"/>
        <w:rPr>
          <w:szCs w:val="24"/>
        </w:rPr>
      </w:pPr>
      <w:r>
        <w:rPr>
          <w:szCs w:val="24"/>
        </w:rPr>
        <w:t>4) art. 44 ust. 2 ustawy z dnia 30 listopada 2016 r. o organizacji i trybie postępowania przed Trybunałem Konstytucyjnym (Dz. U. z 2016 r. poz. 2072, ze zm.) w zakresie, w jakim „przyjmuje się, że stanowi on delegację do stosowania w toku wskazanego w nim postępowania przepisów Ustawy Kodeks Postępowania Cywilnego (…) oraz Ustawy o kosztach sądowych w sprawach cywilnych (…)” z art. 45 ust. 1, art. 45 ust. 1 w związku z art. 7, art. 79 ust. 1 w związku z art. 7 Konstytucji;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40"/>
        <w:ind w:left="993" w:right="566" w:hanging="284"/>
        <w:rPr/>
      </w:pPr>
      <w:r>
        <w:rPr>
          <w:szCs w:val="24"/>
        </w:rPr>
        <w:t>5) art. 117 § 2 ustawy z dnia 17 listopada 1964 r. – Kodeks postępowania cywilnego (Dz. U. Nr 43, poz. 296, ze zm.) w zakresie, w jakim „przyjmuje się, że stanowi on delegację do stosowania w toku wskazanego w nim postępowania przepisów oraz Ustawy o kosztach sądowych w sprawach cywilnych (…)” z art. 45 ust. 1, art. 45 ust. 1 w związku z art. 7</w:t>
      </w:r>
      <w:r>
        <w:rPr>
          <w:b/>
          <w:bCs/>
          <w:szCs w:val="24"/>
        </w:rPr>
        <w:t xml:space="preserve"> </w:t>
      </w:r>
      <w:r>
        <w:rPr>
          <w:szCs w:val="24"/>
        </w:rPr>
        <w:t>Konstytucji,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40"/>
        <w:ind w:left="993" w:right="566" w:hanging="284"/>
        <w:rPr>
          <w:szCs w:val="24"/>
        </w:rPr>
      </w:pPr>
      <w:r>
        <w:rPr>
          <w:szCs w:val="24"/>
        </w:rPr>
        <w:t>6) art. 398</w:t>
      </w:r>
      <w:r>
        <w:rPr>
          <w:szCs w:val="24"/>
          <w:vertAlign w:val="superscript"/>
        </w:rPr>
        <w:t>23</w:t>
      </w:r>
      <w:r>
        <w:rPr>
          <w:szCs w:val="24"/>
        </w:rPr>
        <w:t xml:space="preserve"> ustawy – Kodeks postępowania cywilnego „w zakresie zwrotu «jako sąd drugiej instancji»” z art. 45 ust. 1, art. 45 ust. 1 w związku z art. 10 ust. 2, art. 45 ust. 1 w związku z art. 176 ust. 1, art. 176 ust. 1 w związku z art. 45 ust. 1</w:t>
      </w:r>
      <w:r>
        <w:rPr>
          <w:b/>
          <w:bCs/>
          <w:szCs w:val="24"/>
        </w:rPr>
        <w:t xml:space="preserve"> </w:t>
      </w:r>
      <w:r>
        <w:rPr>
          <w:szCs w:val="24"/>
        </w:rPr>
        <w:t>Konstytucji,</w:t>
      </w:r>
    </w:p>
    <w:p>
      <w:pPr>
        <w:pStyle w:val="Akapitzlis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uppressAutoHyphens w:val="true"/>
        <w:spacing w:lineRule="auto" w:line="240"/>
        <w:ind w:firstLine="567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odmówić nadania dalszego biegu skardze konstytucyjnej.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Cs w:val="24"/>
          <w:lang w:eastAsia="ar-SA"/>
        </w:rPr>
      </w:pPr>
      <w:r>
        <w:rPr>
          <w:b/>
          <w:caps/>
          <w:szCs w:val="24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1. W skardze konstytucyjnej wniesionej do Trybunału Konstytucyjnego 31 grudnia 2021 r. (data nadania) M.J. (dalej: skarżący), reprezentowany przez pełnomocnika z wyboru, wystąpił z żądaniami przytoczonymi w komparycji niniejszego postanowienia na tle trzech postępowań zakończonych prawomocnymi orzeczeniami:</w:t>
      </w:r>
    </w:p>
    <w:p>
      <w:pPr>
        <w:pStyle w:val="Normal"/>
        <w:shd w:fill="FFFFFF" w:val="clear"/>
        <w:overflowPunct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.1. Skarżący został obwiniony o to, że kierując samochodem przekroczył dozwoloną na danym terenie prędkość. </w:t>
      </w:r>
    </w:p>
    <w:p>
      <w:pPr>
        <w:pStyle w:val="Normal"/>
        <w:shd w:fill="FFFFFF" w:val="clear"/>
        <w:overflowPunct w:val="false"/>
        <w:autoSpaceDE w:val="false"/>
        <w:spacing w:lineRule="auto" w:line="240"/>
        <w:rPr>
          <w:szCs w:val="24"/>
        </w:rPr>
      </w:pPr>
      <w:r>
        <w:rPr>
          <w:szCs w:val="24"/>
        </w:rPr>
        <w:t>W toku prowadzonego postępowania skarżący złożył wniosek o ustanowienie obrońcy z urzędu. Zarządzeniem z 22 sierpnia 2019 r. Prezes Sądu Rejonowego w T. (sygn. akt […]) odmówił przyznania skarżącemu obrońcy z urzędu</w:t>
      </w:r>
      <w:bookmarkStart w:id="0" w:name="_Hlk120621761"/>
      <w:r>
        <w:rPr>
          <w:bCs/>
          <w:szCs w:val="24"/>
        </w:rPr>
        <w:t>. Zarządzenie to</w:t>
      </w:r>
      <w:r>
        <w:rPr>
          <w:b/>
          <w:szCs w:val="24"/>
        </w:rPr>
        <w:t xml:space="preserve"> </w:t>
      </w:r>
      <w:r>
        <w:rPr>
          <w:szCs w:val="24"/>
        </w:rPr>
        <w:t>zostało utrzymane w mocy postanowieniem Sądu Rejonowego w T. z 18 września 2019 r.</w:t>
      </w:r>
      <w:bookmarkEnd w:id="0"/>
      <w:r>
        <w:rPr>
          <w:szCs w:val="24"/>
        </w:rPr>
        <w:t xml:space="preserve"> (dalej: sąd rejonowy; sygn. akt j.w.). Trybunał z urzędu ustalił, że powyższe orzeczenie zostało doręczone skarżącemu 23 września 2019 r. </w:t>
      </w:r>
    </w:p>
    <w:p>
      <w:pPr>
        <w:pStyle w:val="Normal"/>
        <w:shd w:fill="FFFFFF" w:val="clear"/>
        <w:overflowPunct w:val="false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  <w:t>1.2. Wyrokiem z 9 marca 2021 r. (sygn. akt […]) sąd rejonowy uznał skarżącego za winnego popełnienia zarzucanego czynu i wymierzył mu karę grzywny oraz orzekł o kosztach procesu. W wyniku złożenia przez skarżącego apelacji Sąd Okręgowy w K. (dalej: sąd okręgowy) wyrokiem z 1 czerwca 2021 r. (sygn. akt […]) utrzymał zaskarżone orzeczenie w mocy. Rozstrzygnięcie sądu okręgowego zostało doręczone skarżącemu wraz z uzasadnieniem 5 lipca 2021 r.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>1.3. Następnie skarżący wniósł o ustanowienie pełnomocnika z urzędu celem sporządzenia skargi konstytucyjnej. Postanowieniem referendarza sądowego w sądzie rejonowym z 24 sierpnia 2021 r. (sygn. akt […]) wniosek skarżącego został oddalony. Wówczas skarżący złożył skargę na powyższe orzeczenie, ale postanowieniem z 1 października 2021 r. (sygn. akt […]) sąd rejonowy utrzymał je w mocy. Wskazane powyżej postanowienie doręczono skarżącemu 8 listopada 2021 r.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>1.4. W skardze konstytucyjnej skarżący połączył naruszenie swoich praw z wyrokiem Sądu Okręgowego w K. z 1 czerwca 2021 r. (sygn. akt […]; dalej: wyrok z 1 czerwca 2021 r.) i postanowieniem Sądu Rejonowego w T. z 1 października 2021 r. (sygn. akt […]; dalej: postanowienie z 1 października 2021 r.). Powyższe orzeczenia wskazał bowiem jako ostateczne w rozumieniu art. 79 ust. 1 Konstytucji (s. 4 i 5 skargi).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/>
        <w:ind w:firstLine="708"/>
        <w:rPr/>
      </w:pPr>
      <w:r>
        <w:rPr>
          <w:szCs w:val="24"/>
        </w:rPr>
        <w:t xml:space="preserve">2. Zarządzeniem Prezesa Trybunału Konstytucyjnego z 28 lutego 2022 r. (doręczonym pełnomocnikowi skarżącego 4 marca 2022 r.) skarżący został wezwany do usunięcia braków formalnych skargi </w:t>
      </w:r>
      <w:r>
        <w:rPr>
          <w:szCs w:val="24"/>
          <w:lang w:eastAsia="ar-SA"/>
        </w:rPr>
        <w:t xml:space="preserve">przez: 1) </w:t>
      </w:r>
      <w:r>
        <w:rPr>
          <w:szCs w:val="24"/>
        </w:rPr>
        <w:t>podanie, czy od wskazanych w skardze konstytucyjnej ostatecznych orzeczeń zostały wniesione nadzwyczajne środki zaskarżenia (wraz z</w:t>
      </w:r>
      <w:r>
        <w:rPr>
          <w:kern w:val="2"/>
          <w:szCs w:val="24"/>
          <w:lang w:eastAsia="ar-SA"/>
        </w:rPr>
        <w:t xml:space="preserve"> </w:t>
      </w:r>
      <w:r>
        <w:rPr>
          <w:szCs w:val="24"/>
        </w:rPr>
        <w:t>czterema kopiami); 2) doręczenie: a) odpisów lub kopii poświadczonych za zgodność z oryginałem załączników złożonych wraz ze skargą konstytucyjną (</w:t>
      </w:r>
      <w:r>
        <w:rPr>
          <w:bCs/>
          <w:szCs w:val="24"/>
        </w:rPr>
        <w:t>z</w:t>
      </w:r>
      <w:r>
        <w:rPr>
          <w:b/>
          <w:szCs w:val="24"/>
        </w:rPr>
        <w:t xml:space="preserve"> </w:t>
      </w:r>
      <w:r>
        <w:rPr>
          <w:szCs w:val="24"/>
        </w:rPr>
        <w:t>wyjątkiem pełnomocnictwa, dowodu uiszczenia opłaty od pełnomocnictwa, sprzeciwu od wyroku nakazowego, wniosków, zażaleń, apelacji, skarg i innych pism procesowych skarżącego), b) kopii zarządzenia Sądu Rejonowego w T. z 22 sierpnia 2019</w:t>
      </w:r>
      <w:r>
        <w:rPr>
          <w:kern w:val="2"/>
          <w:szCs w:val="24"/>
          <w:lang w:eastAsia="ar-SA"/>
        </w:rPr>
        <w:t xml:space="preserve"> </w:t>
      </w:r>
      <w:r>
        <w:rPr>
          <w:szCs w:val="24"/>
        </w:rPr>
        <w:t>r. (sygn. akt […]), pod rygorem ujemnych skutków procesowych.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lang w:eastAsia="ar-SA"/>
        </w:rPr>
        <w:t xml:space="preserve">Pismem z 7 marca 2022 r. (data nadania) skarżący ustosunkował </w:t>
      </w:r>
      <w:r>
        <w:rPr/>
        <w:t>się do powyższego wezwania.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 xml:space="preserve">3. Sędzia Trybunału Konstytucyjnego zarządzeniem z 19 lipca 2022 r. (doręczonym pełnomocnikowi skarżącego 8 sierpnia 2022 r.) – na podstawie art. 61 ust. 3 ustawy z dnia 30 listopada 2016 r. o organizacji i trybie postępowania przed Trybunałem Konstytucyjnym (Dz. U. z 2019 r. poz. 2393; dalej: u.o.t.p.TK) – wezwał skarżącego do usunięcia braków formalnych skargi konstytucyjnej przez </w:t>
      </w:r>
      <w:r>
        <w:rPr>
          <w:bCs/>
        </w:rPr>
        <w:t xml:space="preserve">wyjaśnienie, </w:t>
      </w:r>
      <w:bookmarkStart w:id="1" w:name="_Hlk100577143"/>
      <w:r>
        <w:rPr>
          <w:bCs/>
        </w:rPr>
        <w:t>które z kwestionowanych przepisów i podniesionych zarzutów dotyczą wyroku z 1 czerwca 2021 r., a które postanowienia z 1 października 2021 r.</w:t>
      </w:r>
      <w:bookmarkEnd w:id="1"/>
      <w:r>
        <w:rPr>
          <w:bCs/>
        </w:rPr>
        <w:t xml:space="preserve">, pod rygorem </w:t>
      </w:r>
      <w:r>
        <w:rPr/>
        <w:t xml:space="preserve">wydania postanowienia o odmowie nadania skardze konstytucyjnej dalszego biegu. 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 xml:space="preserve">We wniesionym do Trybunału 16 sierpnia 2022 r. (data nadania) piśmie procesowym skarżący odniósł się do powołanego wyżej zarządzenia. 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firstLine="708"/>
        <w:jc w:val="both"/>
        <w:rPr>
          <w:lang w:eastAsia="ar-SA"/>
        </w:rPr>
      </w:pPr>
      <w:r>
        <w:rPr/>
        <w:t xml:space="preserve">4. </w:t>
      </w:r>
      <w:r>
        <w:rPr>
          <w:lang w:eastAsia="ar-SA"/>
        </w:rPr>
        <w:t xml:space="preserve">Zdaniem skarżącego, </w:t>
      </w:r>
      <w:r>
        <w:rPr/>
        <w:t>§ 31 rozporządzenia Ministrów Infrastruktury oraz Spraw Wewnętrznych i Administracji z dnia 31 lipca 2002 r. w sprawie znaków i sygnałów drogowych (Dz. U. z 2019 r. poz. 2310, ze zm.) został</w:t>
      </w:r>
      <w:r>
        <w:rPr>
          <w:lang w:eastAsia="ar-SA"/>
        </w:rPr>
        <w:t xml:space="preserve"> </w:t>
      </w:r>
      <w:r>
        <w:rPr/>
        <w:t>wydany bez delegacji ustawowej, przez co narusza art. 7 Konstytucji, a w konsekwencji jest niezgodny z art. 2 Konstytucji, a także z art. 52 ust. 3 i art. 31 ust. 3 Konstytucji, ponieważ „rozporządzenie definiuje zakaz poruszania się w określony sposób (…) podczas gdy takowy zakaz może być wprowadzony wyłącznie ustawą” (skarga, s. 9).</w:t>
      </w:r>
      <w:r>
        <w:rPr>
          <w:lang w:eastAsia="ar-SA"/>
        </w:rPr>
        <w:t xml:space="preserve"> 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lang w:eastAsia="ar-SA"/>
        </w:rPr>
        <w:t xml:space="preserve">Kwestionując zgodność art. 193 § 1 </w:t>
      </w:r>
      <w:r>
        <w:rPr/>
        <w:t xml:space="preserve">ustawy z dnia 6 czerwca 1997 r. – Kodeks postępowania karnego (Dz. U. Nr 89, poz. 555, ze zm.) z art. 45 ust. 1 Konstytucji, skarżący podniósł, że system powoływania biegłych narusza „prawo do rzetelnej procedury sądowej i sprawiedliwego rozpoznania sprawy” (skarga, s. 11). 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lang w:eastAsia="ar-SA"/>
        </w:rPr>
      </w:pPr>
      <w:r>
        <w:rPr/>
        <w:t>Z kolei art. 22 ustawy z dnia 24 sierpnia 2001 r. – Kodeks postępowania w sprawach o wykroczenia (Dz. U. Nr 106, poz. 1148, ze zm.) zawiera klauzulę generalną, będącą „pojęciem o bardzo szerokich granicach znaczeniowych (…) chroniącym wyłącznie interes Sądu orzekającego w sprawie” (skarga, s. 10), a jej zastosowanie skutkowało nieprzyznaniem skarżącemu obrońcy z urzędu, przez co naruszone zostało jego prawo do obrony oraz do rzetelnego procesu.</w:t>
      </w:r>
      <w:r>
        <w:rPr>
          <w:lang w:eastAsia="ar-SA"/>
        </w:rPr>
        <w:t xml:space="preserve"> 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lang w:eastAsia="ar-SA"/>
        </w:rPr>
      </w:pPr>
      <w:r>
        <w:rPr>
          <w:lang w:eastAsia="ar-SA"/>
        </w:rPr>
        <w:t xml:space="preserve">Następnie skarżący stwierdził, że art. 44 ust. 2 u.o.t.p.TK i art. 117 § 2 </w:t>
      </w:r>
      <w:r>
        <w:rPr/>
        <w:t xml:space="preserve">ustawy z dnia 17 listopada 1964 r. – Kodeks postępowania cywilnego (Dz. U. Nr 43, poz. 296, ze zm.; dalej: </w:t>
      </w:r>
      <w:r>
        <w:rPr>
          <w:lang w:eastAsia="ar-SA"/>
        </w:rPr>
        <w:t xml:space="preserve">k.p.c.) naruszają „praw[o] do rzetelnej procedury sądowej opartej o normę ustawową (…) [i] prawo skarżącego do postępowania przed sądem w granicach określonych ustawą i na jej podstawie” </w:t>
      </w:r>
      <w:r>
        <w:rPr/>
        <w:t>(skarga, s. 13)</w:t>
      </w:r>
      <w:r>
        <w:rPr>
          <w:lang w:eastAsia="ar-SA"/>
        </w:rPr>
        <w:t xml:space="preserve"> przez to, że nie zawierają odesłania do przepisów, na podstawie których sąd rozpoznaje wniosek o ustanowienie pomocy prawnej z urzędu do sporządzenia skargi konstytucyjnej. 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lang w:eastAsia="ar-SA"/>
        </w:rPr>
        <w:t>Natomiast zaskarżony art. 398</w:t>
      </w:r>
      <w:r>
        <w:rPr>
          <w:vertAlign w:val="superscript"/>
          <w:lang w:eastAsia="ar-SA"/>
        </w:rPr>
        <w:t xml:space="preserve">23 </w:t>
      </w:r>
      <w:r>
        <w:rPr>
          <w:lang w:eastAsia="ar-SA"/>
        </w:rPr>
        <w:t xml:space="preserve">k.p.c., zdaniem skarżącego, pozbawił go prawa do rozpoznania wniosku przez sąd II instancji </w:t>
      </w:r>
      <w:r>
        <w:rPr/>
        <w:t>oraz zastąpił postępowanie dwuinstancyjne „formą postępowania dwuetapowego”</w:t>
      </w:r>
      <w:r>
        <w:rPr>
          <w:lang w:eastAsia="ar-SA"/>
        </w:rPr>
        <w:t xml:space="preserve">. Dodatkowo skarżący podkreślił, że </w:t>
      </w:r>
      <w:r>
        <w:rPr/>
        <w:t xml:space="preserve">wymiar sprawiedliwości sprawują sądy, a w jego sprawie orzeczenie niezawisłego i bezstronnego sądu zastąpiono orzeczeniem urzędnika sądowego. </w:t>
      </w:r>
    </w:p>
    <w:p>
      <w:pPr>
        <w:pStyle w:val="Normal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rFonts w:eastAsia="SimSun;宋体" w:cs="Mangal"/>
          <w:kern w:val="2"/>
          <w:szCs w:val="24"/>
          <w:lang w:eastAsia="hi-IN" w:bidi="hi-IN"/>
        </w:rPr>
        <w:t xml:space="preserve">1. Zgodnie z art. 61 ust. 1 ustawy </w:t>
      </w:r>
      <w:r>
        <w:rPr>
          <w:rFonts w:eastAsia="SimSun;宋体"/>
          <w:kern w:val="2"/>
          <w:szCs w:val="24"/>
          <w:lang w:eastAsia="hi-IN" w:bidi="hi-IN"/>
        </w:rPr>
        <w:t>z dnia 30 listopada 2016 r. o organizacji i trybie postępowania przed Trybunałem Konstytucyjnym (Dz. U. z 2019 r. poz. 2393; dalej: u.o.t.p.TK)</w:t>
      </w:r>
      <w:r>
        <w:rPr>
          <w:rFonts w:eastAsia="SimSun;宋体" w:cs="Mangal"/>
          <w:kern w:val="2"/>
          <w:szCs w:val="24"/>
          <w:lang w:eastAsia="hi-IN" w:bidi="hi-IN"/>
        </w:rPr>
        <w:t xml:space="preserve"> skarga konstytucyjna podlega wstępnemu rozpoznaniu na posiedzeniu niejawnym, podczas którego Trybunał bada, czy odpowiada ona określonym przez prawo wymogom. 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2.</w:t>
      </w:r>
      <w:r>
        <w:rPr>
          <w:szCs w:val="24"/>
          <w:shd w:fill="FFFFFF" w:val="clear"/>
        </w:rPr>
        <w:t xml:space="preserve"> Skarżący połączył w jedną skargę sprawy zakończone trzema prawomocnymi orzeczeniami, z których dwa wskazał jako ostateczne. W ocenie Trybunału, wniesienie jednej skargi konstytucyjnej w związku z więcej niż jednym ostatecznym rozstrzygnięciem wydanym w sprawie skarżącego jest dopuszczalne, pod warunkiem że został dochowany termin wniesienia skargi konstytucyjnej i skarga spełnia wszystkie pozostałe warunki formalne, oceniane odrębnie w odniesieniu do każdego z postępowań, na tle których została sformułowana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>Zgodnie z art. 79 ust. 1 Konstytucji skargę może wnieść „każdy, czyje konstytucyjne wolności lub prawa zostały naruszone”. W związku z tym art. 53 ust. 1 pkt 2 i 3</w:t>
      </w:r>
      <w:r>
        <w:rPr>
          <w:szCs w:val="24"/>
        </w:rPr>
        <w:t xml:space="preserve"> u.o.t.p.TK</w:t>
      </w:r>
      <w:r>
        <w:rPr>
          <w:szCs w:val="24"/>
          <w:shd w:fill="FFFFFF" w:val="clear"/>
        </w:rPr>
        <w:t xml:space="preserve"> stanowi, że </w:t>
      </w:r>
      <w:r>
        <w:rPr>
          <w:szCs w:val="24"/>
        </w:rPr>
        <w:t>s</w:t>
      </w:r>
      <w:r>
        <w:rPr>
          <w:szCs w:val="24"/>
          <w:shd w:fill="FFFFFF" w:val="clear"/>
        </w:rPr>
        <w:t>karga konstytucyjna musi zawierać nie tylko wskazanie, która konstytucyjna wolność lub prawo skarżącego, i w jaki sposób – zdaniem skarżącego – zostały naruszone, ale także uzasadnienie zarzutu niezgodności kwestionowanego przepisu ze wskazaną konstytucyjną wolnością lub prawem skarżącego, z powołaniem argumentów lub dowodów na jego poparcie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Trybunał zauważył, że orzeczenia, w związku z którymi skarżący połączył naruszenie swych konstytucyjnych praw</w:t>
      </w:r>
      <w:r>
        <w:rPr>
          <w:bCs/>
          <w:szCs w:val="24"/>
        </w:rPr>
        <w:t>,</w:t>
      </w:r>
      <w:r>
        <w:rPr>
          <w:szCs w:val="24"/>
        </w:rPr>
        <w:t xml:space="preserve"> dotyczyły różnych kwestii, rozpatrywanych w odrębnych postępowaniach, opartych o odmienne stany faktyczne. Wyrok Sądu Okręgowego w K. z 1 czerwca 2021 r. (sygn. akt […]) był orzeczeniem kończącym postępowanie w przedmiocie uznania skarżącego za winnego dokonania zarzuconego mu wykroczenia. Postanowienie Sądu Rejonowego w T. z 1 października 2021 r. (sygn. akt […]) dotyczyło natomiast przyznania skarżącemu pełnomocnika w celu sporządzenia skargi konstytucyjnej. 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W odniesieniu do powyższego Trybunał stwierdził, że chociaż skarżący w odpowiedzi na zarządzenie sędziego Trybunału Konstytucyjnego z 19 lipca 2022 r. wyliczył</w:t>
      </w:r>
      <w:r>
        <w:rPr>
          <w:bCs/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które z kwestionowanych przepisów dotyczą wyroku z 1 czerwca 2021 r., a które postanowienia z 1 października 2021 r., to nie wyjaśnił, które z podniesionych zarzutów odnoszą się do wskazanych przez niego ostatecznych orzeczeń. W tym zakresie bowiem ograniczył się do przepisania </w:t>
      </w:r>
      <w:r>
        <w:rPr>
          <w:i/>
          <w:szCs w:val="24"/>
        </w:rPr>
        <w:t>petitum</w:t>
      </w:r>
      <w:r>
        <w:rPr>
          <w:szCs w:val="24"/>
        </w:rPr>
        <w:t xml:space="preserve"> skargi</w:t>
      </w:r>
      <w:r>
        <w:rPr>
          <w:bCs/>
          <w:szCs w:val="24"/>
        </w:rPr>
        <w:t>,</w:t>
      </w:r>
      <w:r>
        <w:rPr>
          <w:szCs w:val="24"/>
        </w:rPr>
        <w:t xml:space="preserve"> nie odnosząc się w ogóle do argumentacji dotyczącej poszczególnych postępowań. Skoro zatem pismo skarżącego z 16 sierpnia 2022 r. nie wykracza poza </w:t>
      </w:r>
      <w:r>
        <w:rPr>
          <w:i/>
          <w:szCs w:val="24"/>
        </w:rPr>
        <w:t>petitum</w:t>
      </w:r>
      <w:r>
        <w:rPr>
          <w:szCs w:val="24"/>
        </w:rPr>
        <w:t xml:space="preserve"> skargi w zakresie przyporządkowania zarzutów, nie można uznać, że skarżący prawidłowo wykonał zarządzenie z 19 lipca 2022 r.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Analizowana skarga nie spełnia więc warunków, o których mowa w art. 53 ust. 1 pkt 2 i 3 u.o.t.p.TK, co uzasadnia odmowę nadania jej dalszego biegu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SimSun;宋体" w:cs="Mangal"/>
          <w:kern w:val="2"/>
          <w:szCs w:val="24"/>
          <w:shd w:fill="FFFFFF" w:val="clear"/>
          <w:lang w:eastAsia="hi-IN" w:bidi="hi-IN"/>
        </w:rPr>
      </w:pP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>W tym stanie rzeczy Trybunał Konstytucyjny postanowił jak w sentencji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SimSun;宋体" w:cs="Mangal"/>
          <w:kern w:val="2"/>
          <w:szCs w:val="24"/>
          <w:shd w:fill="FFFFFF" w:val="clear"/>
          <w:lang w:eastAsia="hi-IN" w:bidi="hi-IN"/>
        </w:rPr>
      </w:pP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SimSun;宋体" w:cs="Mangal"/>
          <w:kern w:val="2"/>
          <w:szCs w:val="24"/>
          <w:shd w:fill="FFFFFF" w:val="clear"/>
          <w:lang w:eastAsia="hi-IN" w:bidi="hi-IN"/>
        </w:rPr>
      </w:pP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SimSun;宋体" w:cs="Mangal"/>
          <w:kern w:val="2"/>
          <w:szCs w:val="24"/>
          <w:shd w:fill="FFFFFF" w:val="clear"/>
          <w:lang w:eastAsia="hi-IN" w:bidi="hi-IN"/>
        </w:rPr>
      </w:pP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POUCZENIE </w:t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widowControl w:val="false"/>
        <w:spacing w:lineRule="auto" w:line="240"/>
        <w:ind w:hanging="0"/>
        <w:rPr>
          <w:rFonts w:eastAsia="SimSun;宋体" w:cs="Mangal"/>
          <w:kern w:val="2"/>
          <w:szCs w:val="24"/>
          <w:lang w:eastAsia="hi-IN" w:bidi="hi-IN"/>
        </w:rPr>
      </w:pPr>
      <w:r>
        <w:rPr>
          <w:szCs w:val="24"/>
          <w:shd w:fill="FFFFFF" w:val="clear"/>
        </w:rPr>
        <w:t>Na podstawie art. 61 ust. 5 u.o.t.p.TK skarżącemu przysługuje prawo do wniesienia zażalenia</w:t>
      </w:r>
      <w:r>
        <w:rPr>
          <w:bCs/>
          <w:szCs w:val="24"/>
          <w:shd w:fill="FFFFFF" w:val="clear"/>
        </w:rPr>
        <w:t xml:space="preserve"> na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niniejsze postanowienie w terminie siedmiu dni od daty jego doręczenia.</w:t>
      </w:r>
    </w:p>
    <w:p>
      <w:pPr>
        <w:pStyle w:val="Normal"/>
        <w:widowControl w:val="false"/>
        <w:spacing w:lineRule="auto" w:line="240"/>
        <w:ind w:hanging="0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  <w:szCs w:val="24"/>
      <w:lang w:val="pl-PL"/>
    </w:rPr>
  </w:style>
  <w:style w:type="character" w:styleId="WW8Num3z0">
    <w:name w:val="WW8Num3z0"/>
    <w:qFormat/>
    <w:rPr>
      <w:rFonts w:eastAsia="SimSun;宋体"/>
      <w:b/>
      <w:i w:val="false"/>
      <w:iCs w:val="false"/>
    </w:rPr>
  </w:style>
  <w:style w:type="character" w:styleId="WW8Num3z1">
    <w:name w:val="WW8Num3z1"/>
    <w:qFormat/>
    <w:rPr>
      <w:b/>
      <w:bCs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pl-P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3">
    <w:name w:val="WW8Num33z3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0:38:00Z</dcterms:created>
  <dc:creator/>
  <dc:description/>
  <cp:keywords/>
  <dc:language>en-US</dc:language>
  <cp:lastModifiedBy/>
  <dcterms:modified xsi:type="dcterms:W3CDTF">2023-11-16T11:50:00Z</dcterms:modified>
  <cp:revision>1</cp:revision>
  <dc:subject/>
  <dc:title/>
</cp:coreProperties>
</file>