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80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19 lipc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0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M.J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0" w:name="_Hlk6604177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) art. 540 § 1 ustawy z dnia 6 czerwca 1997 r. – Kodeks postępowania karnego (Dz. U. Nr 89, poz. 555, ze zm.) „w zakresie w jakim nie określa zasad wznowienia postępowania zakończonego postanowieniem Sądu”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lub alternatywnie całości ustawy wymienionej w punkcie 1 „w zakresie w jakim nie określa zasad wznowienia postępowania zakończonego postanowieniem Sądu” z art. 45 ust. 1 Konstytucji Rzeczypospolitej Polskiej, 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66041772"/>
      <w:bookmarkStart w:id="2" w:name="_Hlk6604177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M.J. (sygn. Ts 201/22) Trybunał Konstytucyjny stwierdza, że spełnia ona przesłanki nadania jej dalszego biegu (art. 61 u.o.t.p.TK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27:00Z</dcterms:created>
  <dc:creator/>
  <dc:description/>
  <cp:keywords/>
  <dc:language>en-US</dc:language>
  <cp:lastModifiedBy/>
  <dcterms:modified xsi:type="dcterms:W3CDTF">2023-10-22T15:28:00Z</dcterms:modified>
  <cp:revision>1</cp:revision>
  <dc:subject/>
  <dc:title/>
</cp:coreProperties>
</file>