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257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24 sierpni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40/23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tanisław Piotrowicz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M.M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 ust. 1b ustawy z dnia 17 czerwca 2004 r. o skardze na naruszenie prawa strony do rozpoznania sprawy w postępowaniu przygotowawczym prowadzonym lub nadzorowanym przez prokuratora i postępowaniu sądowym bez nieuzasadnionej zwłoki (Dz. U. z 2018 r. poz. 75, ze zm.) w zakresie, w jakim ,,skarżony przepis pozwala Przewodniczącemu Wydziału Karnego Odwoławczego Sądu Okręgowego odmówić przyjęcia do rozpoznania skargi skazanego na przewlekłość postępowania wykonawczego w przedmiocie udzielenia przerwy w odbywaniu kary pozbawienia wolności tylko i wyłącznie z powodu stwierdzenia, że tego rodzaju sprawa (wchodząca w zakres regulacji Kodeksu karnego wykonawczego) wyłączona jest z kategorii spraw objętych regulacjami w/w ustawy o skardze na przewlekłość postępowania, której to ustawy nie stosuje się do spraw, o których mowa w art. 1 § 1 ustawy z dnia 6 czerwca 1997 r. kodeks karny wykonawczy (tj. Dz. U. z 2018 r., poz. 652 ze zm.) i jednocześnie sprawa ta nie stanowi wyjątku, o którym mowa w art. 2 ust. 1b w/w ustawy o skardze na przewlekłość postępowania”, z art. 45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M.M. (sygn. Ts 40/23) Trybunał Konstytucyjny stwierdza, że spełnia ona przesłanki nadania jej dalszego biegu (art. 61 u.o.t.p.TK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43:00Z</dcterms:created>
  <dc:creator/>
  <dc:description/>
  <cp:keywords/>
  <dc:language>en-US</dc:language>
  <cp:lastModifiedBy/>
  <dcterms:modified xsi:type="dcterms:W3CDTF">2023-10-03T08:12:00Z</dcterms:modified>
  <cp:revision>1</cp:revision>
  <dc:subject/>
  <dc:title/>
</cp:coreProperties>
</file>