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42/B/2023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z dnia 15 czerwca 2023 r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Sygn. akt Ts 197/22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Bartłomiej Sochański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Cs w:val="24"/>
        </w:rPr>
        <w:t>po wstępnym rozpoznaniu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na posiedzeniu niejawnym skargi konstytucyjnej […] Spółka Akcyjna w S. o zbadanie zgodności:</w:t>
      </w:r>
    </w:p>
    <w:p>
      <w:pPr>
        <w:pStyle w:val="Tekstblokowy"/>
        <w:spacing w:lineRule="auto" w:line="240"/>
        <w:ind w:left="708" w:right="566" w:hanging="0"/>
        <w:rPr/>
      </w:pPr>
      <w:r>
        <w:rPr>
          <w:szCs w:val="24"/>
        </w:rPr>
        <w:t>art. 2 ust. 1 pkt 3 i art. 1a ust. 1 pkt 2 w związku z art. 2 ust. 1 pkt 2 i art. 1a ust. 1 pkt 1 ustawy z dnia 12 stycznia 1991 r. o podatkach i opłatach lokalnych (Dz. U. z 2019 r. poz. 1170, ze zm.), „ze względu na to, że przytoczone przepisy (…) [ustawy o podatkach i opłatach lokalnych] zinterpretowane w sposób przedstawiony w [w]yroku NSA nakazują opodatkowanie podatkiem od nieruchomości obiektu budowlanego spełniającego łącznie wszystkie cechy właściwe dla budynku wskazane w art. 1a ust. 1 pkt 1 (…) [ustawy o podatkach i opłatach lokalnych] na zasadach właściwych dla budowli w oparciu o dodatkowe kryterium niewynikające z przepisów (…) [ustawy o podatkach i opłatach lokalnych], tj. kryterium wiodącego parametru technicznego wyznaczającego funkcję obiektu budowlanego, którym w niniejszej sprawie zdaniem NSA była pojemność obiektu budowlanego a nie jego powierzchnia użytkowa, konsekwencją czego jest nieuprawnione ograniczenie konstytucyjnie chronionego prawa własności, poprzez obciążenie Spółki ciężarem podatku od nieruchomości w wysokości zawyżonej i niewynikającej z przepisów (…) [ustawy o podatkach i opłatach lokalnych] w efekcie zastosowania do obiektów budowlanych spełniających łącznie wszystkie cechy właściwe dla budynku wskazane w art. 1a ust. 1 pkt 1 (…) [ustawy o podatkach i opłatach lokalnych], tj. zbiorników na paliwo, zasad określania wysokości zobowiązania w podatku od nieruchomości właściwych dla obiektów budowlanych stanowiących budowle”, z art. 64 ust. 1 i 3 w związku z art. 2, art. 7, art. 84 oraz art. 217 Konstytucji Rzeczypospolitej Polskiej,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9"/>
        <w:rPr>
          <w:b/>
          <w:b/>
          <w:bCs/>
          <w:szCs w:val="24"/>
        </w:rPr>
      </w:pPr>
      <w:r>
        <w:rPr>
          <w:b/>
          <w:szCs w:val="24"/>
        </w:rPr>
        <w:t>nadać dalszy bieg skardze konstytucyjnej</w:t>
      </w:r>
      <w:r>
        <w:rPr>
          <w:b/>
          <w:bCs/>
          <w:szCs w:val="24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jc w:val="center"/>
        <w:rPr>
          <w:caps/>
          <w:szCs w:val="24"/>
        </w:rPr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firstLine="708"/>
        <w:rPr>
          <w:caps/>
          <w:szCs w:val="24"/>
        </w:rPr>
      </w:pPr>
      <w:r>
        <w:rPr>
          <w:szCs w:val="24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/>
        <w:ind w:firstLine="708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Po wstępnym rozpoznaniu skargi konstytucyjnej […] Spółka Akcyjna w S. (sygn. Ts 197/22) Trybunał Konstytucyjny stwierdza, że spełnia ona przesłanki nadania jej dalszego biegu (art. 61 u.o.t.p.TK)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z w:val="24"/>
      <w:szCs w:val="24"/>
      <w:lang w:val="pl-PL"/>
    </w:rPr>
  </w:style>
  <w:style w:type="character" w:styleId="WW8Num3z0">
    <w:name w:val="WW8Num3z0"/>
    <w:qFormat/>
    <w:rPr>
      <w:rFonts w:eastAsia="SimSun;宋体"/>
      <w:b/>
      <w:i w:val="false"/>
      <w:iCs w:val="false"/>
    </w:rPr>
  </w:style>
  <w:style w:type="character" w:styleId="WW8Num3z1">
    <w:name w:val="WW8Num3z1"/>
    <w:qFormat/>
    <w:rPr>
      <w:b/>
      <w:bCs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lang w:val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 w:cs="Times New Roman"/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3">
    <w:name w:val="WW8Num36z3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">
    <w:name w:val="footnote"/>
    <w:qFormat/>
    <w:rPr/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40:00Z</dcterms:created>
  <dc:creator>Radosław Puchta</dc:creator>
  <dc:description/>
  <cp:keywords/>
  <dc:language>en-US</dc:language>
  <cp:lastModifiedBy>TK</cp:lastModifiedBy>
  <cp:lastPrinted>2023-06-15T14:40:00Z</cp:lastPrinted>
  <dcterms:modified xsi:type="dcterms:W3CDTF">2023-09-07T15:45:00Z</dcterms:modified>
  <cp:revision>6</cp:revision>
  <dc:subject/>
  <dc:title/>
</cp:coreProperties>
</file>