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38/B/2023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15 czerwca 2023 r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Ts 174/22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Bartłomiej Sochański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„[…]” Sp. z o.o. z siedzibą w K. o zbadanie zgodności:</w:t>
      </w:r>
    </w:p>
    <w:p>
      <w:pPr>
        <w:pStyle w:val="Tekstblokowy"/>
        <w:spacing w:lineRule="auto" w:line="240"/>
        <w:ind w:left="708" w:right="566" w:hanging="0"/>
        <w:rPr/>
      </w:pPr>
      <w:r>
        <w:rPr>
          <w:szCs w:val="24"/>
        </w:rPr>
        <w:t>art. 207 ust. 1 pkt 2 w związku z art. 184 ust. 1 ustawy z dnia 27 sierpnia 2009 r. o finansach publicznych (Dz. U. Nr 157, poz. 1240, ze zm.), „rozumianego w ten sposób, że Spółka dopuściła się nieprawidłowości w Projekcie przez naruszenie Zasad kwalifikowalności wydatków, co stanowiło podstawę do wydania przez COP oraz Organ decyzji o zwrocie dofinansowania, w podstawach których odwołano się do utrwalonej i jednolitej, akceptowanej także przez doktrynę, wykładni treści normatywnej przepisu art. 207 ust. 1 pkt 2 w zw. z art. 184 ust. 1 (…) [ustawy o finansach publicznych] polegającej na przyjęciu, że przez «inne obowiązujące procedury», o których mowa w przepisie art. 184 ust. 1 (…) [ustawy o finansach publicznych], należy rozumieć postanowienia systemu realizacji programu operacyjnego czy umowy o dofinansowanie, niestanowiące przepisów prawa powszechnie obowiązującego, w sytuacji w której Rozporządzenie 1083/2006 wyraźnie wskazuje w art. 2 pkt 7, że za nieprawidłowość, będącą podstawą korekt finansowych, należy uznać wyłącznie naruszenie przepisów prawa wspólnotowego, co wprost wskazuje na naruszenie przepisów prawa o charakterze powszechnie obowiązującym, stanowionego zgodnie z obowiązującym[i] regułami i zasadami konstytucyjnymi, a zatem unijnego jak i krajowego”, z art. 2, art. 45 ust. 1, art. 77 ust. 1 w związku z art. 7 w związku z art. 31 ust. 3 w związku z art. 87 Konstytucji Rzeczypospolitej Polskiej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>
          <w:b/>
          <w:b/>
          <w:bCs/>
          <w:szCs w:val="24"/>
        </w:rPr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>
          <w:caps/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/>
        <w:ind w:firstLine="708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Po wstępnym rozpoznaniu skargi konstytucyjnej „[…]” Sp. z o.o. z siedzibą w K. (sygn. Ts 174/22) Trybunał Konstytucyjny stwierdza, że spełnia ona przesłanki nadania jej dalszego biegu (art. 61 u.o.t.p.TK)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  <w:lang w:val="pl-PL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Times New Roman"/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3">
    <w:name w:val="WW8Num36z3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42:00Z</dcterms:created>
  <dc:creator/>
  <dc:description/>
  <cp:keywords/>
  <dc:language>en-US</dc:language>
  <cp:lastModifiedBy/>
  <dcterms:modified xsi:type="dcterms:W3CDTF">2023-09-06T19:42:00Z</dcterms:modified>
  <cp:revision>1</cp:revision>
  <dc:subject/>
  <dc:title/>
</cp:coreProperties>
</file>