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233/B/20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z dnia 27 czerwca 2023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ygn. akt Ts 151/2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4"/>
        </w:rPr>
      </w:pPr>
      <w:r>
        <w:rPr>
          <w:szCs w:val="24"/>
        </w:rPr>
        <w:t>Andrzej Zielonacki – przewodniczący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4"/>
        </w:rPr>
      </w:pPr>
      <w:r>
        <w:rPr>
          <w:szCs w:val="24"/>
        </w:rPr>
        <w:t>Stanisław Piotrowicz – sprawozdawca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4"/>
        </w:rPr>
      </w:pPr>
      <w:r>
        <w:rPr>
          <w:szCs w:val="24"/>
        </w:rPr>
        <w:t>Justyn Piskorski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 rozpoznaniu na posiedzeniu niejawnym zażalenia na postanowienie Trybunału Konstytucyjnego z 30 listopada 2021 r. o odmowie nadania dalszego biegu skardze konstytucyjnej J.C.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uwzględnić zażalenie oraz nadać dalszy bieg skardze konstytucyjnej.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>Orzeczenie zapadło jednogłośnie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textAlignment w:val="baseline"/>
        <w:rPr>
          <w:spacing w:val="20"/>
          <w:szCs w:val="24"/>
        </w:rPr>
      </w:pPr>
      <w:r>
        <w:rPr>
          <w:spacing w:val="20"/>
          <w:szCs w:val="24"/>
        </w:rPr>
        <w:t>UZASADNIENIE</w:t>
      </w:r>
    </w:p>
    <w:p>
      <w:pPr>
        <w:pStyle w:val="Normal"/>
        <w:jc w:val="center"/>
        <w:textAlignment w:val="baseline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szCs w:val="24"/>
        </w:rPr>
        <w:t xml:space="preserve">1. W skardze konstytucyjnej wniesionej do Trybunału Konstytucyjnego 13 października 2020 r. (data nadania) J.C. (dalej: skarżący), reprezentowany przez pełnomocnika z urzędu, wystąpił o zbadanie zgodności: 1) </w:t>
      </w:r>
      <w:r>
        <w:rPr>
          <w:szCs w:val="24"/>
          <w:lang w:eastAsia="ar-SA"/>
        </w:rPr>
        <w:t>art. 442</w:t>
      </w:r>
      <w:r>
        <w:rPr>
          <w:szCs w:val="24"/>
          <w:vertAlign w:val="superscript"/>
          <w:lang w:eastAsia="ar-SA"/>
        </w:rPr>
        <w:t>1</w:t>
      </w:r>
      <w:r>
        <w:rPr>
          <w:szCs w:val="24"/>
          <w:lang w:eastAsia="ar-SA"/>
        </w:rPr>
        <w:t xml:space="preserve"> ustawy z dnia 23 kwietnia 1964 r. – Kodeks cywilny (Dz. U. z 2020 r. poz. 1740) „w zakresie w jakim pozwala on na uniknięcie przez Państwo odpowiedzialności cywilnoprawnej za szkody wyrządzone czynem niedozwolonym obywatelowi związanym z wykonywaniem władzy publicznej w sferze działań władczych (</w:t>
      </w:r>
      <w:r>
        <w:rPr>
          <w:i/>
          <w:iCs/>
          <w:szCs w:val="24"/>
          <w:lang w:eastAsia="ar-SA"/>
        </w:rPr>
        <w:t>imperium</w:t>
      </w:r>
      <w:r>
        <w:rPr>
          <w:szCs w:val="24"/>
          <w:lang w:eastAsia="ar-SA"/>
        </w:rPr>
        <w:t>) w sytuacji, gdy przepisy z zakresu przedawnienia roszczeń są instytucją właściwą prawu prywatnemu, a szkody związane z wykonywaniem działań władczych nie mają takiego, prywatnoprawnego charakteru i przedmiot ochrony przepisów dotyczących przedawnienia, pozwalający na uchylenie się przez Państwo od odpowiedzialności z uwagi na upływ czasu, wydaje się nie posiadać ciężaru konstytucyjnego, a z całą pewnością ciężar ten nie przewyższa gwarancji ochrony obywatela przed działaniem Państwa oraz prawa do wynagrodzenia szkody, jaka została mu wyrządzona przez niezgodne z prawem działanie organu władzy publicznej” z art. 77 ust. 1, art. 7, art. 37 ust. 1 Konstytucji;</w:t>
      </w:r>
      <w:r>
        <w:rPr>
          <w:szCs w:val="24"/>
        </w:rPr>
        <w:t xml:space="preserve"> 2) </w:t>
      </w:r>
      <w:r>
        <w:rPr>
          <w:szCs w:val="24"/>
          <w:lang w:eastAsia="ar-SA"/>
        </w:rPr>
        <w:t>art. 11 ustawy z dnia 17 listopada 1964 r. – Kodeks postępowania cywilnego (Dz. U. z 2020 r. poz. 1575) w zakresie, w jakim przepis ten:</w:t>
      </w:r>
      <w:bookmarkStart w:id="0" w:name="_Hlk31016358"/>
      <w:r>
        <w:rPr>
          <w:szCs w:val="24"/>
        </w:rPr>
        <w:t xml:space="preserve"> </w:t>
      </w:r>
      <w:r>
        <w:rPr>
          <w:szCs w:val="24"/>
          <w:lang w:eastAsia="ar-SA"/>
        </w:rPr>
        <w:t>– „ogranicza prawo korzystania przez obywateli z konstytucyjnego prawa jakim jest prawo do sądu, a ograniczenie to nie znajduje uzasadnienia w konieczności ochrony innych wartości demokratycznego państwa prawa określonych w art. 31 ust. 3 Konstytucji, a w konsekwencji związanie sądu cywilnego wyrokiem skazującym sądu karnego, ogranicza sąd cywilny w orzekaniu o naruszonych prawach i wolnościach jednostki i stanowi pośredni środek pozbawiający możliwości dochodzenia naruszonych praw i wolności jednostki przed sądem cywilnym” z art. 45 ust. 1 w związku z art. 77 ust. 2 Konstytucji;</w:t>
      </w:r>
      <w:bookmarkEnd w:id="0"/>
      <w:r>
        <w:rPr>
          <w:szCs w:val="24"/>
        </w:rPr>
        <w:t xml:space="preserve"> </w:t>
      </w:r>
      <w:r>
        <w:rPr>
          <w:szCs w:val="24"/>
          <w:lang w:eastAsia="ar-SA"/>
        </w:rPr>
        <w:t>– „traktuje jednostkę skazaną wyrokiem karnym w sposób odmienny od osób nieskazanych wyrokiem karnym, w ten sposób, że pozbawia je możliwości zbadania ich sprawy w sposób wszechstronny, w sytuacji, gdy osoby wobec których zapadł wyrok karny umarzający postępowanie karne lub uniewinniający nie są pozbawione takiego prawa, a sąd cywilny orzekający w sprawach tych osób może samodzielnie dokonywać ustaleń faktycznych stanowiących przedmiot sprawy, nie będąc związany ustaleniami sądu karnego” z art. 32 ust. 1 Konstytucji.</w:t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 Postanowieniem z 30 listopada 2021 r. (doręczonym pełnomocnikowi skarżącego 14 grudnia 2021 r.) Trybunał Konstytucyjny odmówił nadania dalszego biegu skardze przede wszystkim z uwagi na niedochowanie trzymiesięcznego terminu do jej wniesienia. Niezależnie od wskazanej okoliczności Trybunał stwierdził, że skarga nie spełnia także innych podstawowych wymagań. Skarżący nie wyjaśnił bowiem, w jaki sposób treść kwestionowanych przez niego przepisów wpłynęła na naruszenie jego konstytucyjnych praw i wolności, a u</w:t>
      </w:r>
      <w:r>
        <w:rPr>
          <w:szCs w:val="24"/>
          <w:shd w:fill="FFFFFF" w:val="clear"/>
        </w:rPr>
        <w:t>prawnienia do wniesienia skargi konstytucyjnej upatruje w naruszeniu przez art. 442</w:t>
      </w:r>
      <w:r>
        <w:rPr>
          <w:szCs w:val="24"/>
          <w:shd w:fill="FFFFFF" w:val="clear"/>
          <w:vertAlign w:val="superscript"/>
        </w:rPr>
        <w:t xml:space="preserve">1 </w:t>
      </w:r>
      <w:r>
        <w:rPr>
          <w:szCs w:val="24"/>
          <w:shd w:fill="FFFFFF" w:val="clear"/>
        </w:rPr>
        <w:t>k.c. także art. 7 i art. 37 ust. 1 Konstytucji, podczas gdy żaden z tych przepisów nie wyraża publicznego prawa podmiotowego. Dodać też trzeba, że pełnomocnik skarżącego przekroczył zakres swojego umocowania, który</w:t>
      </w:r>
      <w:r>
        <w:rPr>
          <w:szCs w:val="24"/>
        </w:rPr>
        <w:t xml:space="preserve"> nie obejmował możliwości wniesienia skargi konstytucyjnej na art. 11 k.p.c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3. W zażaleniu z 20 grudnia 2021 r. (data nadania) skarżący zarzucił zakwestionowanemu postanowieniu naruszenie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) „art. 15 zzs ust. 1 pkt 10 ustawy z dnia 2 marca 2020 r. o szczególnych rozwiązaniach związanych z zapobieganiem, przeciwdziałaniem i zwalczaniem COVID-19, innych chorób zakaźnych oraz wywołanych nimi sytuacji kryzysowych (Dz. U. poz. 374 z późn. zm.) (…) w zw. z przepisem § 1 Rozporządzenia Ministra Zdrowia z dnia 13 marca 2020 r. w sprawie ogłoszenia na obszarze Rzeczypospolitej Polskiej stanu zagrożenia epidemicznego (Dz. U. 2020 poz. 433) (…) w zw. z art. 77 ust. 1 u.o.t.p.TK” poprzez stwierdzenie, że „bieg terminu do wniesienia skargi konstytucyjnej, który rozpoczął się w dniu 6 marca 2020 r. (…) został wstrzymany dopiero w dniu 8 kwietnia 2020 r.”. Zaznaczył, że „bieg terminu na wniesienie skargi konstytucyjnej uległ zawieszeniu w dniu 14 marca 2021 r. (a więc w dniu wprowadzenia w kraju stanu zagrożenia epidemicznego)” (s. 2 zażalenia),</w:t>
      </w:r>
    </w:p>
    <w:p>
      <w:pPr>
        <w:pStyle w:val="Normal"/>
        <w:ind w:firstLine="708"/>
        <w:jc w:val="both"/>
        <w:rPr/>
      </w:pPr>
      <w:r>
        <w:rPr>
          <w:szCs w:val="24"/>
        </w:rPr>
        <w:t>b) „art. 79 ust. 1 Konstytucji (…) w zw. z art. 53 ust. 1 pkt 2 u.o.t.p.TK wyrażające się w przyjęciu, że Skarżący nie wyjaśnił, w jaki sposób treść kwestionowanych przez niego przepisów wpłynęła na naruszenie jego konstytucyjnych praw i wolności, w sytuacji, gdy w piśmie z dnia 22 marca 2021 r. Skarżący (…) przedstawił w jaki sposób, w jego ocenie, przepis art. 442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k.p.c. narusza jego prawa i wolności” (s. 3 zażalenia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 związku z powyższym skarżący wniósł o uwzględnienie zażalenia i wydanie postanowienia o nadaniu dalszego biegu skardze konstytucyjnej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Zgodnie z art. 61 ust. 5 ustawy z dnia 30 listopada 2016 r. o organizacji i trybie postępowania przed Trybunałem Konstytucyjnym (Dz. U. z 2019 r. poz. 2393; dalej: u.o.t.p.TK)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TK). Zgodnie z orzecznictwem Trybunału zażalenie na postanowienie o odmowie nadania dalszego biegu skardze konstytucyjnej powinno dotyczyć podstaw, na których odmowa ta była oparta. Przedmiotem postępowania zażaleniowego jest bowiem ustalenie ich prawidłow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 Trybunał Konstytucyjny w obecnym składzie – po ponownym przeanalizowaniu materiału procesowego w niniejszej sprawie – nie podziela stanowiska wyrażonego w zaskarżonym postanowieniu z 30 listopada 2021 r. W ocenie składu wniesione zażalenie podważa podstawę odmowy nadania skardze dalszego bieg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3. W myśl art. 77 ust. 1 u.o.t.p.TK skarga konstytucyjna może być wniesiona po wyczerpaniu drogi prawnej, o ile droga ta jest przewidziana, w ciągu trzech miesięcy od dnia doręczenia skarżącemu prawomocnego wyroku, ostatecznej decyzji lub innego ostatecznego rozstrzygnięcia. W dniu złożenia przez skarżącego wniosku o ustanowienie pełnomocnika z urzędu termin ten ulega zawieszeniu i nie biegnie do czasu rozpoznania go przez sąd </w:t>
      </w:r>
      <w:r>
        <w:rPr>
          <w:szCs w:val="24"/>
          <w:shd w:fill="FFFFFF" w:val="clear"/>
        </w:rPr>
        <w:t>(zob. postanowienia TK z: 25 listopada 1998 r., sygn. Ts 92/98, OTK ZU nr 3/1999, poz. 46; 4 marca 2008 r., sygn. Ts 223/07, OTK ZU nr 3/B/2008, poz. 119; 3 czerwca 2011 r., sygn. Ts 294/10, OTK ZU nr 5/B/2011, poz. 378; 12 października 2017 r., sygn. Ts 255/16, OTK ZU nr B/2017, poz. 232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związku z pojawieniem się na terytorium Rzeczypospolitej Polskiej wirusa COVID-19 wprowadzono ustawę z dnia 2 marca 2020 r. o szczególnych rozwiązaniach związanych z zapobieganiem, przeciwdziałaniem i zwalczaniem COVID-19, innych chorób zakaźnych oraz wywołanych nimi sytuacji kryzysowych (Dz. U. poz. 374, ze zm.; dalej: ustawa COVID-19), do której z dniem 31 marca 2020 r., na mocy art. 1 pkt 14 w związku z art. 101 in </w:t>
      </w:r>
      <w:r>
        <w:rPr>
          <w:i/>
          <w:iCs/>
          <w:szCs w:val="24"/>
        </w:rPr>
        <w:t>principio</w:t>
      </w:r>
      <w:r>
        <w:rPr>
          <w:szCs w:val="24"/>
        </w:rPr>
        <w:t xml:space="preserve"> ustawy z dnia 31 marca 2020 r. o zmianie ustawy o szczególnych rozwiązaniach związanych z zapobieganiem, przeciwdziałaniem i zwalczaniem COVID-19, innych chorób zakaźnych oraz wywołanych nimi sytuacji kryzysowych oraz niektórych innych ustaw (Dz. U. poz. 568, ze zm.), dodano art. 15 zzs. Ustęp 1 tego przepisu wskazuje, że w okresie stanu zagrożenia epidemicznego lub stanu epidemii ogłoszonego z powodu COVID bieg terminów procesowych i sądowych w postępowaniach: sądowych (w tym sądowoadministracyjnych), egzekucyjnych, karnych, karnych skarbowych, w sprawach o wykroczenia, administracyjnych oraz postępowaniach i kontrolach prowadzonych na podstawie ustawy z dnia 29 sierpnia 1997 r. – Ordynacja podatkowa, kontrolach celno-skarbowych, postępowaniach w sprawach, o których mowa w art. 15f ust. 9 ustawy z dnia 19 listopada 2009 r. o grach hazardowych (Dz. U. z 2019 r. poz. 847 i 1495 oraz z 2020 r. poz. 284), innych postępowaniach prowadzonych na podstawie ustaw nie rozpoczyna się, a rozpoczęty ulega zawieszeniu na ten okres. Natomiast ustęp 2 wyjaśnia, że wstrzymanie rozpoczęcia i zawieszenie biegu terminów, o których mowa w ust. 1, nie dotyczy terminów w sprawach wniosków i pytań prawnych do Trybunału Konstytucyjnego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dstawie § 1 rozporządzenia Ministra Zdrowia z dnia 13 marca 2020 r. w sprawie ogłoszenia na obszarze Rzeczypospolitej Polskiej stanu zagrożenia epidemicznego (Dz. U. poz. 433, ze zm.; dalej: rozporządzenie z 13 marca 2020 r.) od 14 marca 2020 r. obowiązywał na terytorium Rzeczypospolitej Polskiej stan zagrożenia epidemicznego. Został on odwołany 20 marca 2020 r. na podstawie § 1 rozporządzenia Ministra Zdrowia z dnia 20 marca 2020 r. w sprawie odwołania na obszarze Rzeczypospolitej Polskiej stanu zagrożenia epidemicznego (Dz. U. poz. 490) w związku z ogłoszeniem tego samego dnia w § 1 rozporządzenia Ministra Zdrowia z dnia 20 marca 2020 r. w sprawie ogłoszenia na obszarze Rzeczypospolitej Polskiej stanu epidemii (Dz. U. poz. 491; dalej: rozporządzenie z 20 marca 2020 r.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rt. 15zzs ustawy COVID-19 został uchylony z dniem 16 maja 2020 r. na mocy art. 46 pkt 20 w związku z art. 76 ustawy z dnia 14 maja 2020 r. o zmianie niektórych ustaw w zakresie działań osłonowych w związku z rozprzestrzenianiem się wirusa SARS-CoV-2 (Dz. U. z 2020 r. poz. 875; dalej: ustawa zmieniająca). Zgodnie z art. 68 ust. 6 ustawy zmieniającej, terminy w postępowaniach, o których mowa w art. 15zzs ustawy COVID-19, których bieg nie rozpoczął się na podstawie tego przepisu, rozpoczynają bieg po upływie 7 dni od dnia wejścia w życie ustawy zmieniającej, zaś – stosownie do art. 68 ust. 7 ustawy zmieniającej – terminy w postępowaniach, o których mowa w art. 15zzs ustawy COVID-19, których bieg uległ zawieszeniu na podstawie tego przepisu, biegną dalej po upływie 7 dni od dnia wejścia w życie ustawy zmieniającej. Jak stanowi art. 76 ustawy zmieniającej</w:t>
      </w:r>
      <w:r>
        <w:rPr>
          <w:b/>
          <w:szCs w:val="24"/>
        </w:rPr>
        <w:t>,</w:t>
      </w:r>
      <w:r>
        <w:rPr>
          <w:szCs w:val="24"/>
        </w:rPr>
        <w:t xml:space="preserve"> weszła ona w życie 16 maja 2020 r. Siódmym dniem od wejścia jej w życie był więc 23 maja 2020 r., a dzień </w:t>
      </w:r>
      <w:r>
        <w:rPr>
          <w:bCs/>
          <w:szCs w:val="24"/>
        </w:rPr>
        <w:t>następny</w:t>
      </w:r>
      <w:r>
        <w:rPr>
          <w:szCs w:val="24"/>
        </w:rPr>
        <w:t>, tj. 24 maja 2020 r. był pierwszym dniem po upływie siedmiu dni od wejścia w życie tej ustawy. Zatem terminy, których bieg uległ zawieszeniu, biegną dalej poczynając od 24 maja 2020 r., który stał się ich pierwszym dniem (zob. postanowienie TK z 29 czerwca 2022 r., sygn. Ts 106/20, OTK ZU B/2022, poz. 153).</w:t>
      </w:r>
    </w:p>
    <w:p>
      <w:pPr>
        <w:pStyle w:val="Normal"/>
        <w:ind w:firstLine="708"/>
        <w:jc w:val="both"/>
        <w:rPr>
          <w:szCs w:val="24"/>
        </w:rPr>
      </w:pPr>
      <w:bookmarkStart w:id="1" w:name="_Hlk129084229"/>
      <w:r>
        <w:rPr>
          <w:szCs w:val="24"/>
        </w:rPr>
        <w:t xml:space="preserve">Z kolei w myśl </w:t>
      </w:r>
      <w:r>
        <w:rPr>
          <w:bCs/>
          <w:szCs w:val="24"/>
        </w:rPr>
        <w:t>przepisów ustawy z dnia 23 kwietnia 1964 r. – Kodeks cywilny (Dz. U. z 2022 r. poz. 1360, ze zm.; dalej: k.c.)</w:t>
      </w:r>
      <w:r>
        <w:rPr>
          <w:szCs w:val="24"/>
        </w:rPr>
        <w:t xml:space="preserve"> stosowanych w postępowaniu przed Trybunałem odpowiednio na zasadzie art. 36 u.o.t.p.TK w związku z art. 165 § 1 ustawy z dnia 17 listopada 1964 r. – Kodeks postępowania cywilnego (Dz. U. z 2021 r. poz. 1805, ze zm.; dalej: k.p.c.) jeżeli termin jest oznaczony w miesiącach lub latach, a ciągłość terminu nie jest wymagana, miesiąc liczy się za dni trzydzieści, a rok za dni trzysta sześćdziesiąt pięć (art. 114); jeżeli początkiem terminu oznaczonego w dniach jest pewne zdarzenie, nie uwzględnia się przy obliczaniu terminu dnia, w którym to zdarzenie nastąpiło (art. 111 § 2).</w:t>
      </w:r>
      <w:bookmarkEnd w:id="1"/>
    </w:p>
    <w:p>
      <w:pPr>
        <w:pStyle w:val="Normal"/>
        <w:ind w:firstLine="708"/>
        <w:jc w:val="both"/>
        <w:rPr/>
      </w:pPr>
      <w:r>
        <w:rPr>
          <w:szCs w:val="24"/>
        </w:rPr>
        <w:t>Przekładając powyższe regulacje na grunt analizowanej sprawy Trybunał w obecnym składzie stwierdza, że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termin wniesienia analizowanej skargi konstytucyjnej powinien być liczony na zasadzie wynikającej z art. 114, art. 111 § 1 i art. 115 k.c. w związku z art. 165 § 1 k.p.c. w związku z art. 36 i art. 77 ust. 1 u.o.t.p.TK w związku z art. 15zzs ust. 1 pkt 10 w związku z art. 15zzs ust. 2 </w:t>
      </w:r>
      <w:r>
        <w:rPr>
          <w:i/>
          <w:iCs/>
          <w:szCs w:val="24"/>
        </w:rPr>
        <w:t>in fine a contrario</w:t>
      </w:r>
      <w:r>
        <w:rPr>
          <w:szCs w:val="24"/>
        </w:rPr>
        <w:t xml:space="preserve"> ustawy COVID-19 w związku z art. 46 pkt 20 w związku z art. 76 </w:t>
      </w:r>
      <w:r>
        <w:rPr>
          <w:i/>
          <w:szCs w:val="24"/>
        </w:rPr>
        <w:t>in principio</w:t>
      </w:r>
      <w:r>
        <w:rPr>
          <w:szCs w:val="24"/>
        </w:rPr>
        <w:t xml:space="preserve"> i art. 68 ust. 7 ustawy zmieniającej i wynosi dziewięćdziesiąt dni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termin ten rozpoczął bieg 6 marca 2020 r., czyli dnia następnego po doręczeniu pełnomocnikowi skarżącego odpisu wyroku Sądu Apelacyjnego w G. z 29 stycznia 2020 r. (sygn. akt […])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14 marca 2020 r., ze względu na obowiązujący w Polsce stan zagrożenia epidemicznego, termin ten uległ zawieszeniu na podstawie art. 15zzs ust. 1 pkt 10 w związku z art. 15zzs ust. 2 </w:t>
      </w:r>
      <w:r>
        <w:rPr>
          <w:i/>
          <w:iCs/>
          <w:szCs w:val="24"/>
        </w:rPr>
        <w:t>in fine a contrario</w:t>
      </w:r>
      <w:r>
        <w:rPr>
          <w:szCs w:val="24"/>
        </w:rPr>
        <w:t xml:space="preserve"> ustawy COVID-19 w związku z § 1 rozporządzenia z 13 marca 2020 r. (gdyby nie powyższa okoliczność termin ten uległby zawieszeniu 8 kwietnia 2020 r. na skutek złożenia przez skarżącego wniosku o ustanowienie pełnomocnika z urzędu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28 lipca 2020 r., tj. pierwszego dnia po zawiadomieniu pełnomocnika o wyznaczeniu go do reprezentowania skarżącego z urzędu, termin zaczął biec dalej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ostatnim dniem do wniesienia skargi był 19 października 2020 r. (17 październik</w:t>
      </w:r>
      <w:r>
        <w:rPr>
          <w:bCs/>
          <w:szCs w:val="24"/>
        </w:rPr>
        <w:t xml:space="preserve">a </w:t>
      </w:r>
      <w:r>
        <w:rPr>
          <w:szCs w:val="24"/>
        </w:rPr>
        <w:t>2020 r. to sobota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5. Ocena charakteru wskazanego sposobu naruszenia konstytucyjnych wolności lub praw skarżącego wymaga natomiast przeprowadzenia szerszej analizy merytorycznej kwestionowanej regulacji</w:t>
      </w:r>
      <w:r>
        <w:rPr>
          <w:bCs/>
          <w:szCs w:val="24"/>
        </w:rPr>
        <w:t>,</w:t>
      </w:r>
      <w:r>
        <w:rPr>
          <w:szCs w:val="24"/>
        </w:rPr>
        <w:t xml:space="preserve"> tym bardziej że nadanie skardze konstytucyjnej dalszego biegu na etapie kontroli wstępnej lub uwzględnienie zażalenia na postanowienie Trybunału o odmowie nadania skardze dalszego biegu nie wiąże składu orzekającego </w:t>
      </w:r>
      <w:r>
        <w:rPr>
          <w:i/>
          <w:iCs/>
          <w:szCs w:val="24"/>
        </w:rPr>
        <w:t>in merito</w:t>
      </w:r>
      <w:r>
        <w:rPr>
          <w:szCs w:val="24"/>
        </w:rPr>
        <w:t xml:space="preserve"> i nie oznacza konwalidacji jej wad formalnych (np. wyroki TK z: 21 czerwca 2017 r., sygn. SK 35/15, OTK ZU A/2017, poz. 51; 20 grudnia 2017 r., sygn. SK 37/15, OTK ZU A/2017, poz. 90; jak również postanowienia TK z 16 lipca 2020 r., sygn. SK 15/18, OTK ZU A/2020, poz. 29 i powołane tam orzecznictw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W tym stanie rzeczy Trybunał Konstytucyjny postanowił jak na wstępie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13:00Z</dcterms:created>
  <dc:creator/>
  <dc:description/>
  <cp:keywords/>
  <dc:language>en-US</dc:language>
  <cp:lastModifiedBy/>
  <dcterms:modified xsi:type="dcterms:W3CDTF">2023-09-04T15:13:00Z</dcterms:modified>
  <cp:revision>1</cp:revision>
  <dc:subject/>
  <dc:title/>
</cp:coreProperties>
</file>