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A/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5 lipca 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95/20</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dan Święczkowski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5 lipca 2023 r., połączonych skarg konstytucyjnych M.N., J.N., K.K., M.R., K.R. oraz M.P. o zbadanie zgodności:</w:t>
      </w:r>
    </w:p>
    <w:p>
      <w:pPr>
        <w:pStyle w:val="Normal"/>
        <w:spacing w:lineRule="auto" w:line="240" w:before="0" w:after="0"/>
        <w:ind w:left="993" w:right="565" w:hanging="284"/>
        <w:jc w:val="both"/>
        <w:rPr/>
      </w:pPr>
      <w:r>
        <w:rPr>
          <w:rFonts w:cs="Times New Roman" w:ascii="Times New Roman" w:hAnsi="Times New Roman"/>
          <w:sz w:val="24"/>
          <w:szCs w:val="24"/>
        </w:rPr>
        <w:t>1) art. 5 ust. 1 pkt 1 lit. b oraz art. 17 ust. 1 ustawy z dnia 5 grudnia 2008</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 o zapobieganiu oraz zwalczaniu zakażeń i chorób zakaźnych u ludzi (Dz. U. z 2019 r. poz. 1239, ze zm.) z art. 2 oraz art. 47 w związku z art. 31 ust. 3 Konstytucji Rzeczypospolitej Polskiej,</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 3 rozporządzenia Ministra Zdrowia z dnia 18 sierpnia 2011 r. w sprawie obowiązkowych szczepień ochronnych (Dz. U. z 2018 r. poz. 753) z art. 2 oraz art. 47 w związku z art. 31 ust. 3 Konstytucji,</w:t>
      </w:r>
    </w:p>
    <w:p>
      <w:pPr>
        <w:pStyle w:val="Normal"/>
        <w:spacing w:lineRule="auto" w:line="240" w:before="0" w:after="0"/>
        <w:ind w:left="993" w:right="565" w:hanging="284"/>
        <w:jc w:val="both"/>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
          <w:bCs/>
          <w:sz w:val="24"/>
          <w:szCs w:val="24"/>
        </w:rPr>
        <w:t>Orzeczenie zapadło jednogłośnie.</w:t>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W skardze konstytucyjnej z 7 kwietnia 2020 r. M.N. (dalej: skarżąca) wniosła o stwierdzenie przez Trybunał Konstytucyjny, że: 1) art. 5 ust. 1 pkt 1 lit. b oraz art. 17 ust. 1 ustawy z dnia 5 grudnia 2008 r. o zapobieganiu oraz zwalczaniu zakażeń i chorób zakaźnych u ludzi (Dz. U. z 2019 r. poz. 1239, ze zm.; dalej:</w:t>
      </w:r>
      <w:r>
        <w:rPr>
          <w:rFonts w:cs="Times New Roman" w:ascii="Times New Roman" w:hAnsi="Times New Roman"/>
          <w:sz w:val="24"/>
          <w:szCs w:val="24"/>
          <w:shd w:fill="FFFFFF" w:val="clear"/>
        </w:rPr>
        <w:t xml:space="preserve"> </w:t>
      </w:r>
      <w:bookmarkStart w:id="0" w:name="_Hlk137028217"/>
      <w:r>
        <w:rPr>
          <w:rFonts w:cs="Times New Roman" w:ascii="Times New Roman" w:hAnsi="Times New Roman"/>
          <w:sz w:val="24"/>
          <w:szCs w:val="24"/>
        </w:rPr>
        <w:t>ustawa o zwalczaniu chorób zakaźnych</w:t>
      </w:r>
      <w:bookmarkEnd w:id="0"/>
      <w:r>
        <w:rPr>
          <w:rFonts w:cs="Times New Roman" w:ascii="Times New Roman" w:hAnsi="Times New Roman"/>
          <w:sz w:val="24"/>
          <w:szCs w:val="24"/>
        </w:rPr>
        <w:t>) są niezgodne z wywodzoną z art. 2 Konstytucji zasadą dostatecznej określoności przepisów prawa oraz z art. 47 w związku z art. 31 ust. 3 Konstytucji, 2) § 3 rozporządzenia Ministra Zdrowia z dnia 18 sierpnia 2011 r. w sprawie obowiązkowych szczepień ochronnych (Dz. U. z 2018 r. poz. 753; dalej: rozporządzenie o szczepieniach) jest niezgodny z wywodzoną z art. 2 Konstytucji zasadą dostatecznej określoności przepisów prawa oraz z art. 47 w związku z art. 31 ust. 3 Konstytucji, 3) art. 17 ust. 11 ustawy o zwalczaniu chorób zakaźnych w związku z § 5 rozporządzenia o szczepieniach są niezgodne z art. 47 w związku z art. 31 ust. 3 w związku z art. 8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ą sprawą.</w:t>
      </w:r>
    </w:p>
    <w:p>
      <w:pPr>
        <w:pStyle w:val="Normal"/>
        <w:spacing w:lineRule="auto" w:line="240" w:before="0" w:after="0"/>
        <w:ind w:firstLine="709"/>
        <w:jc w:val="both"/>
        <w:rPr/>
      </w:pPr>
      <w:r>
        <w:rPr>
          <w:rFonts w:cs="Times New Roman" w:ascii="Times New Roman" w:hAnsi="Times New Roman"/>
          <w:sz w:val="24"/>
          <w:szCs w:val="24"/>
        </w:rPr>
        <w:t>Postanowieniem z 28 stycznia 2015 r. wojewoda nałożył na skarżącą grzywnę w celu przymuszenia, z powodu uchylania się od poddania małoletniego syna obowiązkowym szczepieniom ochronnym w terminach wynikających z komunikatu Głównego Inspektora Sanitarnego (dalej także: GIS) w sprawie Programu Szczepień Ochronnych (dalej także: PSO). Wojewoda wezwał do uiszczenia grzywny w terminie 7 dni od dnia doręczenia postanowienia, jak również do wykonania przez skarżącą obowiązku określonego w tytule wykonawczym w terminie 30 dni od dnia doręczenia postanowienia.</w:t>
      </w:r>
    </w:p>
    <w:p>
      <w:pPr>
        <w:pStyle w:val="Normal"/>
        <w:spacing w:lineRule="auto" w:line="240" w:before="0" w:after="0"/>
        <w:ind w:firstLine="709"/>
        <w:jc w:val="both"/>
        <w:rPr/>
      </w:pPr>
      <w:r>
        <w:rPr>
          <w:rFonts w:cs="Times New Roman" w:ascii="Times New Roman" w:hAnsi="Times New Roman"/>
          <w:sz w:val="24"/>
          <w:szCs w:val="24"/>
        </w:rPr>
        <w:t xml:space="preserve">Wobec postanowienia wojewody skarżąca wystąpiła do ministra właściwego do spraw zdrowia (dalej: minister) z zażaleniem. Postanowieniem z 8 lipca 2016 r. minister utrzymał w mocy zaskarżone postanowienie wojewod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rokiem z 8 września 2017 r. Wojewódzki Sąd Administracyjny w Warszawie (dalej: WSA w Warszawie) oddalił skargę na postanowienie ministra. </w:t>
      </w:r>
    </w:p>
    <w:p>
      <w:pPr>
        <w:pStyle w:val="Normal"/>
        <w:spacing w:lineRule="auto" w:line="240" w:before="0" w:after="0"/>
        <w:ind w:firstLine="709"/>
        <w:jc w:val="both"/>
        <w:rPr/>
      </w:pPr>
      <w:r>
        <w:rPr>
          <w:rFonts w:cs="Times New Roman" w:ascii="Times New Roman" w:hAnsi="Times New Roman"/>
          <w:sz w:val="24"/>
          <w:szCs w:val="24"/>
        </w:rPr>
        <w:t>Wyrokiem z 21 listopada 2019 r. (sygn. akt […]) Naczelny Sąd Administracyjny oddalił skargę kasacyjną skarżącej skierowaną wobec wyroku WSA w Warsz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Wątpliwości konstytucyjnoprawne skarżącej skierowane przeciwko zakwestionowanym przepisom dotyczyły trzech zagadnień: 1) naruszenia zasady dostatecznej określoności przepisów prawa wywodzonej z art. 2 Konstytucji, 2) naruszenia art. 87 Konstytucji stanowiącego katalog źródeł prawa powszechnie obowiązującego w Rzeczypospolitej Polskiej, 3) naruszenia prawa do prywatności – co skarżąca wyraziła przez następujący układ wzorców: art. 47 w związku z art. 31 ust. 3 Konstytucji. </w:t>
      </w:r>
    </w:p>
    <w:p>
      <w:pPr>
        <w:pStyle w:val="Normal"/>
        <w:spacing w:lineRule="auto" w:line="240" w:before="0" w:after="0"/>
        <w:ind w:firstLine="709"/>
        <w:jc w:val="both"/>
        <w:rPr/>
      </w:pPr>
      <w:r>
        <w:rPr>
          <w:rFonts w:cs="Times New Roman" w:ascii="Times New Roman" w:hAnsi="Times New Roman"/>
          <w:sz w:val="24"/>
          <w:szCs w:val="24"/>
        </w:rPr>
        <w:t>W skardze konstytucyjnej podniesiono, że art. 5 ust. 1 pkt 1 lit. b ustawy o zwalczaniu chorób zakaźnych ustanawia obowiązek poddania się przez osoby przebywające na obszarze Rzeczypospolitej Polskiej szczepieniom ochronnym. Zdaniem skarżącej w przepisach prawa powszechnie obowiązującego nie określono, w którym konkretnie miesiącu/roku życia osoby obowiązek szczepienia ochronnego przeciwko poszczególnym chorobom staje się wymagalny. Ustawa o zwalczaniu chorób zakaźnych oraz rozporządzenie o szczepieniach nie określają, ile dawek poszczególnych szczepionek należy podać dziecku. Skarżąca podkreśliła, że w praktyce organów stosujących zaskarżone regulacje występuje rozbieżność interpretacyjna polegająca na tym, że niektóre z nich stwierdzają, iż wymagalność obowiązku szczepienia przeciwko konkretnym chorobom, poszczególnymi dawkami wynika z komunikatu GIS, inne z kolei uznają, że wymagalność wynika z wezwania skierowanego przez lekarza do rodziców. Jej zdaniem przedstawiona rozbieżność jest „tak daleko posunięta”, że nie może zostać rozstrzygnięta przy pomocy środków prowadzących do wyeliminowania niejednolitości stosowania prawa (por. skarga konstytucyjna, s. 4-6).</w:t>
      </w:r>
    </w:p>
    <w:p>
      <w:pPr>
        <w:pStyle w:val="Normal"/>
        <w:spacing w:lineRule="auto" w:line="240" w:before="0" w:after="0"/>
        <w:ind w:firstLine="709"/>
        <w:jc w:val="both"/>
        <w:rPr/>
      </w:pPr>
      <w:r>
        <w:rPr>
          <w:rFonts w:cs="Times New Roman" w:ascii="Times New Roman" w:hAnsi="Times New Roman"/>
          <w:sz w:val="24"/>
          <w:szCs w:val="24"/>
        </w:rPr>
        <w:t xml:space="preserve">Następnie skarżąca wskazała, że PSO – wydawany przez Głównego Inspektora Sanitarnego – nie należy do katalogu źródeł powszechnie obowiązującego prawa w Rzeczypospolitej Polskiej. Jej zdaniem może być zakwalifikowany jako akt prawa wewnętrznego, wiążący wyłącznie jednostki organizacyjne podległe organowi wydającemu, nie zaś obywateli. Skarżąca nie zakwestionowała, że art. 5 ust. 1 pkt 1 lit. b ustawy o zwalczaniu chorób zakaźnych nakłada na osoby przebywające na terytorium Rzeczypospolitej Polskiej obowiązek poddania się szczepieniom ochronnym. Uznała się również związaną rozporządzeniem o szczepieniach wskazującym, przeciwko jakim chorobom zakaźnym dziecko powinno zostać zaszczepione oraz w jakim przedziale wiekowym szczepienie powinno zostać wykonane. W skardze konstytucyjnej wskazano, że skarżąca nie jest jednak związana komunikatem GIS konkretyzującym wiek dziecka, w którym należy podać określoną szczepionkę oraz wskazującym ilość dawek. Tym samym, w ocenie skarżącej, program szczepień ochronnych nakłada na obywateli nowy obowiązek, a w związku z tym powinien mieć formę prawną co najmniej rozporządzenia. Skarżąca podniosła również, że w obecnym stanie prawnym nie można na jego podstawie – w sposób wiążący jednostkę – wyprowadzać terminu wymagalności wykonywania poszczególnych szczepień (por. tamże, s. 6-7). </w:t>
      </w:r>
    </w:p>
    <w:p>
      <w:pPr>
        <w:pStyle w:val="Normal"/>
        <w:spacing w:lineRule="auto" w:line="240" w:before="0" w:after="0"/>
        <w:ind w:firstLine="709"/>
        <w:jc w:val="both"/>
        <w:rPr/>
      </w:pPr>
      <w:r>
        <w:rPr>
          <w:rFonts w:cs="Times New Roman" w:ascii="Times New Roman" w:hAnsi="Times New Roman"/>
          <w:sz w:val="24"/>
          <w:szCs w:val="24"/>
        </w:rPr>
        <w:t>W odniesieniu do ostatniego z przedstawionych problemów skarżąca zauważyła, że regulacje normatywne wprowadzające obowiązek szczepień stanowią ingerencję w prawo do prywatności wynikające z art. 47 Konstytucji (prawo do decydowania o życiu osobistym). Skarżąca zwróciła uwagę na wyłączenie możliwości podjęcia przez osobę obowiązaną do poddania się obowiązkowym szczepieniom albo przez jej opiekunów prawnych lub faktycznych decyzji o odmowie poddania się tym szczepieniom. Obowiązek ten ingeruje w zasadę autonomii (samostanowienia) jednostki. Skarżąca zauważyła także, że ograniczenia konstytucyjnych praw mogą nastąpić wyłącznie w ustawie, gdy są konieczne i proporcjonalne. Jej zdaniem kwestionowana regulacja nie spełnia standardu konstytucyjnego, co potwierdza przeprowadzony test proporcjonalności (por. tamże, s. 8-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Postanowieniem z 19 sierpnia 2020 r. (sygn. Ts 71/20, OTK ZU B/2020, poz. 339)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 W piśmie procesowym z 29 września 2020 r. Minister Zdrowia zajął stanowisko w sprawie, wnosząc o stwierdzenie, że: 1) art. 5 ust. 1 pkt 1 lit. b oraz art. 17 ust. 1 ustawy o zwalczaniu chorób zakaźnych są zgodne z art. 2 oraz art. 47 w związku z art. 31 ust. 3 Konstytucji, 2) § 3 rozporządzenia o szczepieniach jest zgodny z art. 2 oraz art. 47 w związku z art. 31 ust. 3 Konstytucji, 3) art. 17 ust. 11 ustawy o zwalczaniu chorób zakaźnych w związku z § 5 rozporządzenia o szczepieniach są zgodne z art. 47 w związku z art. 31 ust. 3 w związku z art. 8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5. W piśmie procesowym z 12 października 2020 r. Rzecznik Praw Dziecka (dalej: RPD) zgłosił udział w postępowaniu oraz zajął stanowisko w sprawie. W </w:t>
      </w:r>
      <w:r>
        <w:rPr>
          <w:rFonts w:cs="Times New Roman" w:ascii="Times New Roman" w:hAnsi="Times New Roman"/>
          <w:i/>
          <w:iCs/>
          <w:sz w:val="24"/>
          <w:szCs w:val="24"/>
        </w:rPr>
        <w:t>petitum</w:t>
      </w:r>
      <w:r>
        <w:rPr>
          <w:rFonts w:cs="Times New Roman" w:ascii="Times New Roman" w:hAnsi="Times New Roman"/>
          <w:sz w:val="24"/>
          <w:szCs w:val="24"/>
        </w:rPr>
        <w:t xml:space="preserve"> stanowiska wniósł o stwierdzenie, że art. 5 ust. 1 pkt 1 lit. b i art. 17 ust. 1 i 11 ustawy o zwalczaniu chorób zakaźnych oraz § 3 i § 5 rozporządzenia o szczepieniach, są zgodne z art. 47 w związku z art. 31 ust. 3 Konstytucji oraz nie są niezgodne z art. 2 i art. 87 Konstytucji. W uzasadnieniu stanowiska RPD stwierdził, że w zakresie przepisów objętych zarzutami skarga konstytucyjna nie spełnia wymogu statuowanego przez art. 79 ust. 1 Konstytucji – przy czym nie wyjaśnił szerzej, o jaki wymóg chodzi. Z ostrożności procesowej przedstawił również argumenty odpierające zarzuty skarż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W piśmie procesowym z 20 października 2020 r. Rzecznik Praw Obywatelskich (dalej: RPO) poinformował, że nie zgłasza udziału w postępowani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Zarządzeniami Prezesa Trybunału Konstytucyjnego z 11 stycznia 2021 r., z uwagi na tożsamość przedmiotową zarejestrowanych skarg konstytucyjnych dokonano ich połączenia w ten sposób, że do rozpoznania pod wspólną sygnaturą SK 95/20 dołączono skargi konstytucyjne o sygn.: SK 99/20, SK 101/20, SK 107/20, SK 108/20, SK 119/20, SK 126/20, SK 127/20, SK 135/20. Następnie zarządzeniem Prezesa Trybunału Konstytucyjnego z 22 lutego 2021 r. do rozpoznania pod wspólną sygnaturą SK 95/20 dołączono również skargę konstytucyjną o sygn. SK 6/21. Wszystkie połączone skargi konstytucyjne zostały sporządzone przez tego samego pełnomocnika proces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W skardze konstytucyjnej (sygn. SK 99/20) wniesionej do Trybunału Konstytucyjnego 8 kwietnia 2020 r. (data nadania) J.N. przedstawił – tożsame ze sprawą o sygn. SK 95/20 – problemy konstytucyjne dotyczące objęcia jego małoletniego dziecka obowiązkiem szczepień ochronnych.</w:t>
      </w:r>
    </w:p>
    <w:p>
      <w:pPr>
        <w:pStyle w:val="Normal"/>
        <w:spacing w:lineRule="auto" w:line="240" w:before="0" w:after="0"/>
        <w:ind w:firstLine="709"/>
        <w:jc w:val="both"/>
        <w:rPr/>
      </w:pPr>
      <w:r>
        <w:rPr>
          <w:rFonts w:cs="Times New Roman" w:ascii="Times New Roman" w:hAnsi="Times New Roman"/>
          <w:sz w:val="24"/>
          <w:szCs w:val="24"/>
        </w:rPr>
        <w:t xml:space="preserve">Postanowieniem z 26 sierpnia 2020 r. (sygn. Ts 69/20, OTK ZU B/2020, poz. 338) Trybunał Konstytucyjny nadał skardze konstytucyjnej dalszy bie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29 września 2020 r. Minister Zdrowia zajął stanowisko tożsame z zaprezentowanym w sprawie o sygn. SK 95/20.</w:t>
      </w:r>
    </w:p>
    <w:p>
      <w:pPr>
        <w:pStyle w:val="Normal"/>
        <w:spacing w:lineRule="auto" w:line="240" w:before="0" w:after="0"/>
        <w:ind w:firstLine="709"/>
        <w:jc w:val="both"/>
        <w:rPr/>
      </w:pPr>
      <w:r>
        <w:rPr>
          <w:rFonts w:cs="Times New Roman" w:ascii="Times New Roman" w:hAnsi="Times New Roman"/>
          <w:sz w:val="24"/>
          <w:szCs w:val="24"/>
        </w:rPr>
        <w:t>W piśmie procesowym z 14 października 2020 r. RPD zajął stanowisko tożsame z zaprezentowanym w sprawie o sygn. SK 95/20.</w:t>
      </w:r>
    </w:p>
    <w:p>
      <w:pPr>
        <w:pStyle w:val="Normal"/>
        <w:spacing w:lineRule="auto" w:line="240" w:before="0" w:after="0"/>
        <w:ind w:firstLine="709"/>
        <w:jc w:val="both"/>
        <w:rPr/>
      </w:pPr>
      <w:r>
        <w:rPr>
          <w:rFonts w:cs="Times New Roman" w:ascii="Times New Roman" w:hAnsi="Times New Roman"/>
          <w:sz w:val="24"/>
          <w:szCs w:val="24"/>
        </w:rPr>
        <w:t>W piśmie procesowym z 20 października 2020 r. RPO poinformował, że nie zgłasza udziału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W skardze konstytucyjnej (sygn. SK 101/20) wniesionej do Trybunału Konstytucyjnego 26 maja 2020 r. (data nadania) K.K. przedstawił – tożsame ze sprawą o sygn. SK 95/20 – problemy konstytucyjne dotyczące objęcia jego małoletniego dziecka obowiązkiem szczepień ochronnych.</w:t>
      </w:r>
    </w:p>
    <w:p>
      <w:pPr>
        <w:pStyle w:val="Normal"/>
        <w:spacing w:lineRule="auto" w:line="240" w:before="0" w:after="0"/>
        <w:ind w:firstLine="709"/>
        <w:jc w:val="both"/>
        <w:rPr/>
      </w:pPr>
      <w:r>
        <w:rPr>
          <w:rFonts w:cs="Times New Roman" w:ascii="Times New Roman" w:hAnsi="Times New Roman"/>
          <w:sz w:val="24"/>
          <w:szCs w:val="24"/>
        </w:rPr>
        <w:t>Postanowieniem z 26 sierpnia 2020 r. (sygn. Ts 89/20, OTK ZU B/2020, poz. 341)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29 września 2020 r. Minister Zdrowia zajął stanowisko tożsame z zaprezentowanym w sprawie o sygn. SK 95/20.</w:t>
      </w:r>
    </w:p>
    <w:p>
      <w:pPr>
        <w:pStyle w:val="Normal"/>
        <w:spacing w:lineRule="auto" w:line="240" w:before="0" w:after="0"/>
        <w:ind w:firstLine="709"/>
        <w:jc w:val="both"/>
        <w:rPr/>
      </w:pPr>
      <w:r>
        <w:rPr>
          <w:rFonts w:cs="Times New Roman" w:ascii="Times New Roman" w:hAnsi="Times New Roman"/>
          <w:sz w:val="24"/>
          <w:szCs w:val="24"/>
        </w:rPr>
        <w:t>W piśmie procesowym z 14 października 2020 r. RPD zajął stanowisko tożsame z zaprezentowanym w sprawie o sygn. SK 95/20.</w:t>
      </w:r>
    </w:p>
    <w:p>
      <w:pPr>
        <w:pStyle w:val="Normal"/>
        <w:spacing w:lineRule="auto" w:line="240" w:before="0" w:after="0"/>
        <w:ind w:firstLine="709"/>
        <w:jc w:val="both"/>
        <w:rPr/>
      </w:pPr>
      <w:r>
        <w:rPr>
          <w:rFonts w:cs="Times New Roman" w:ascii="Times New Roman" w:hAnsi="Times New Roman"/>
          <w:sz w:val="24"/>
          <w:szCs w:val="24"/>
        </w:rPr>
        <w:t>W piśmie procesowym z 22 października 2020 r. RPO poinformował, że nie zgłasza udziału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w:t>
      </w:r>
      <w:bookmarkStart w:id="1" w:name="_Hlk125359350"/>
      <w:r>
        <w:rPr>
          <w:rFonts w:cs="Times New Roman" w:ascii="Times New Roman" w:hAnsi="Times New Roman"/>
          <w:sz w:val="24"/>
          <w:szCs w:val="24"/>
        </w:rPr>
        <w:t>W skardze konstytucyjnej (sygn. SK 107/20) wniesionej do Trybunału Konstytucyjnego 7 kwietnia 2020 r. (data nadania) M.R. przedstawił – tożsame ze sprawą o sygn. SK 95/20 – problemy konstytucyjne dotyczące objęcia jego małoletniego dziecka obowiązkiem szczepień ochron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3 września 2020 r. (sygn. Ts 68/20, OTK ZU B/2020, poz. 367)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bookmarkEnd w:id="1"/>
      <w:r>
        <w:rPr>
          <w:rFonts w:cs="Times New Roman" w:ascii="Times New Roman" w:hAnsi="Times New Roman"/>
          <w:sz w:val="24"/>
          <w:szCs w:val="24"/>
        </w:rPr>
        <w:t>W piśmie procesowym z 29 września 2020 r. Minister Zdrowia zajął stanowisko tożsame z zaprezentowanym w sprawie o sygn. SK 95/20.</w:t>
      </w:r>
    </w:p>
    <w:p>
      <w:pPr>
        <w:pStyle w:val="Normal"/>
        <w:spacing w:lineRule="auto" w:line="240" w:before="0" w:after="0"/>
        <w:ind w:firstLine="709"/>
        <w:jc w:val="both"/>
        <w:rPr/>
      </w:pPr>
      <w:r>
        <w:rPr>
          <w:rFonts w:cs="Times New Roman" w:ascii="Times New Roman" w:hAnsi="Times New Roman"/>
          <w:sz w:val="24"/>
          <w:szCs w:val="24"/>
        </w:rPr>
        <w:t>W piśmie procesowym z 14 października 2020 r. RPD zajął stanowisko tożsame z zaprezentowanym w sprawie o sygn. SK 95/20.</w:t>
      </w:r>
    </w:p>
    <w:p>
      <w:pPr>
        <w:pStyle w:val="Normal"/>
        <w:spacing w:lineRule="auto" w:line="240" w:before="0" w:after="0"/>
        <w:ind w:firstLine="709"/>
        <w:jc w:val="both"/>
        <w:rPr/>
      </w:pPr>
      <w:r>
        <w:rPr>
          <w:rFonts w:cs="Times New Roman" w:ascii="Times New Roman" w:hAnsi="Times New Roman"/>
          <w:sz w:val="24"/>
          <w:szCs w:val="24"/>
        </w:rPr>
        <w:t>W piśmie procesowym z 20 października 2020 r. RPO poinformował, że nie zgłasza udziału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W skardze konstytucyjnej (sygn. SK 108/20) wniesionej do Trybunału Konstytucyjnego 8 kwietnia 2020 r. (data nadania) M.N. przedstawiła – tożsame ze sprawą o sygn. SK 95/20 – problemy konstytucyjne dotyczące objęcia jej małoletniego dziecka obowiązkiem szczepień ochron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3 września 2020 r. (sygn. Ts 72/20, OTK ZU B/2020, poz. 368)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29 września 2020 r. Minister Zdrowia zajął stanowisko tożsame z zaprezentowanym w sprawie o sygn. SK 95/20.</w:t>
      </w:r>
    </w:p>
    <w:p>
      <w:pPr>
        <w:pStyle w:val="Normal"/>
        <w:spacing w:lineRule="auto" w:line="240" w:before="0" w:after="0"/>
        <w:ind w:firstLine="709"/>
        <w:jc w:val="both"/>
        <w:rPr/>
      </w:pPr>
      <w:r>
        <w:rPr>
          <w:rFonts w:cs="Times New Roman" w:ascii="Times New Roman" w:hAnsi="Times New Roman"/>
          <w:sz w:val="24"/>
          <w:szCs w:val="24"/>
        </w:rPr>
        <w:t>W piśmie procesowym z 22 października 2020 r. RPO poinformował, że nie zgłasza udziału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 W skardze konstytucyjnej (sygn. SK 119/20) wniesionej do Trybunału Konstytucyjnego 7 kwietnia 2020 r. (data nadania) M.R. przedstawił – tożsame ze sprawą o sygn. SK 95/20 – problemy konstytucyjne dotyczące objęcia jego małoletniego dziecka obowiązkiem szczepień ochronnych.</w:t>
      </w:r>
    </w:p>
    <w:p>
      <w:pPr>
        <w:pStyle w:val="Normal"/>
        <w:spacing w:lineRule="auto" w:line="240" w:before="0" w:after="0"/>
        <w:ind w:firstLine="709"/>
        <w:jc w:val="both"/>
        <w:rPr/>
      </w:pPr>
      <w:r>
        <w:rPr>
          <w:rFonts w:cs="Times New Roman" w:ascii="Times New Roman" w:hAnsi="Times New Roman"/>
          <w:sz w:val="24"/>
          <w:szCs w:val="24"/>
        </w:rPr>
        <w:t>Postanowieniem z 30 września 2020 r. (sygn. Ts 67/20, OTK ZU B/2020, poz. 366)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26 października 2020 r. Minister Zdrowia zajął stanowisko tożsame z zaprezentowanym w sprawie o sygn. SK 95/20.</w:t>
      </w:r>
    </w:p>
    <w:p>
      <w:pPr>
        <w:pStyle w:val="Normal"/>
        <w:spacing w:lineRule="auto" w:line="240" w:before="0" w:after="0"/>
        <w:ind w:firstLine="709"/>
        <w:jc w:val="both"/>
        <w:rPr/>
      </w:pPr>
      <w:bookmarkStart w:id="2" w:name="_Hlk125361225"/>
      <w:bookmarkEnd w:id="2"/>
      <w:r>
        <w:rPr>
          <w:rFonts w:cs="Times New Roman" w:ascii="Times New Roman" w:hAnsi="Times New Roman"/>
          <w:sz w:val="24"/>
          <w:szCs w:val="24"/>
        </w:rPr>
        <w:t>W piśmie procesowym z 30 października 2020 r. RPD zajął stanowisko tożsame z zaprezentowanym w sprawie o sygn. SK 95/20.</w:t>
      </w:r>
    </w:p>
    <w:p>
      <w:pPr>
        <w:pStyle w:val="Normal"/>
        <w:spacing w:lineRule="auto" w:line="240" w:before="0" w:after="0"/>
        <w:ind w:firstLine="709"/>
        <w:jc w:val="both"/>
        <w:rPr>
          <w:rFonts w:ascii="Times New Roman" w:hAnsi="Times New Roman" w:cs="Times New Roman"/>
          <w:sz w:val="24"/>
          <w:szCs w:val="24"/>
        </w:rPr>
      </w:pPr>
      <w:bookmarkStart w:id="3" w:name="_Hlk125361225"/>
      <w:bookmarkEnd w:id="3"/>
      <w:r>
        <w:rPr>
          <w:rFonts w:cs="Times New Roman" w:ascii="Times New Roman" w:hAnsi="Times New Roman"/>
          <w:sz w:val="24"/>
          <w:szCs w:val="24"/>
        </w:rPr>
        <w:t>W piśmie procesowym z 10 listopada 2020 r. RPO poinformował, że nie zgłasza udziału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6. W skardze konstytucyjnej (sygn. SK 126/20) wniesionej do Trybunału Konstytucyjnego 6 kwietnia 2020 r. (data nadania) K.R. przedstawiła – tożsame ze sprawą o sygn. SK 95/20 – problemy konstytucyjne dotyczące objęcia jej małoletniego dziecka obowiązkiem szczepień ochronnych.</w:t>
      </w:r>
    </w:p>
    <w:p>
      <w:pPr>
        <w:pStyle w:val="Normal"/>
        <w:spacing w:lineRule="auto" w:line="240" w:before="0" w:after="0"/>
        <w:ind w:firstLine="709"/>
        <w:jc w:val="both"/>
        <w:rPr/>
      </w:pPr>
      <w:r>
        <w:rPr>
          <w:rFonts w:cs="Times New Roman" w:ascii="Times New Roman" w:hAnsi="Times New Roman"/>
          <w:sz w:val="24"/>
          <w:szCs w:val="24"/>
        </w:rPr>
        <w:t>Postanowieniem z 18 listopada 2020 r. (sygn. Ts 66/20, OTK ZU B/2021, poz. 22)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18 grudnia 2020 r. Minister Zdrowia zajął stanowisko tożsame z zaprezentowanym w sprawie o sygn. SK 95/20.</w:t>
      </w:r>
    </w:p>
    <w:p>
      <w:pPr>
        <w:pStyle w:val="Normal"/>
        <w:spacing w:lineRule="auto" w:line="240" w:before="0" w:after="0"/>
        <w:ind w:firstLine="709"/>
        <w:jc w:val="both"/>
        <w:rPr/>
      </w:pPr>
      <w:r>
        <w:rPr>
          <w:rFonts w:cs="Times New Roman" w:ascii="Times New Roman" w:hAnsi="Times New Roman"/>
          <w:sz w:val="24"/>
          <w:szCs w:val="24"/>
        </w:rPr>
        <w:t>W piśmie procesowym z 29 grudnia 2020 r. RPD zajął stanowisko tożsame z zaprezentowanym w sprawie o sygn. SK 95/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7 stycznia 2021 r. RPO poinformował, że nie zgłasza udziału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7. W skardze konstytucyjnej (sygn. SK 127/20) wniesionej do Trybunału Konstytucyjnego 5 sierpnia 2020 r. (data nadania) K.R. przedstawiła – tożsame ze sprawą o sygn. SK 95/20 – problemy konstytucyjne dotyczące objęcia jej małoletniego dziecka obowiązkiem szczepień ochronnych.</w:t>
      </w:r>
    </w:p>
    <w:p>
      <w:pPr>
        <w:pStyle w:val="Normal"/>
        <w:spacing w:lineRule="auto" w:line="240" w:before="0" w:after="0"/>
        <w:ind w:firstLine="709"/>
        <w:jc w:val="both"/>
        <w:rPr/>
      </w:pPr>
      <w:r>
        <w:rPr>
          <w:rFonts w:cs="Times New Roman" w:ascii="Times New Roman" w:hAnsi="Times New Roman"/>
          <w:sz w:val="24"/>
          <w:szCs w:val="24"/>
        </w:rPr>
        <w:t>Postanowieniem z 16 listopada 2020 r. (sygn. Ts 115/20, OTK ZU B/2021, poz. 40)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18 grudnia 2020 r. Minister Zdrowia zajął stanowisko tożsame z zaprezentowanym w sprawie o sygn. SK 95/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7 stycznia 2021 r. RPO poinformował, że nie zgłasza udziału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8. W skardze konstytucyjnej (sygn. SK 135/20) wniesionej do Trybunału Konstytucyjnego 8 kwietnia 2020 r. (data nadania) J.N. przedstawił – tożsame ze sprawą o sygn. SK 95/20 – problemy konstytucyjne dotyczące objęcia jego małoletniego dziecka obowiązkiem szczepień ochron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1 grudnia 2020 r. (sygn. Ts 70/20, OTK ZU B/2021, poz. 23)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18 grudnia 2020 r. Minister Zdrowia zajął stanowisko tożsame z zaprezentowanym w sprawie o sygn. SK 95/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7 stycznia 2021 r. RPO poinformował, że nie zgłasza udziału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9. W skardze konstytucyjnej (sygn. SK 6/21) wniesionej do Trybunału Konstytucyjnego 30 grudnia 2019 r. (data nadania) M.P. przedstawiła – tożsame ze sprawą o sygn. SK 95/20 – problemy konstytucyjne dotyczące objęcia jej małoletniego dziecka obowiązkiem szczepień ochron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8 lutego 2021 r. (sygn. Ts 1/20, OTK ZU B/2021, poz. 59)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 piśmie procesowym z 29 kwietnia 2021 r. Marszałek Sejmu zajął stanowisko w imieniu Sejmu Rzeczypospolitej Polskiej (dalej: Sejm). Zaprezentowane wyjaśnienia dotyczyły wszystkich skarg konstytucyjnych połączonych do wspólnego rozpoznania pod sygn. SK 95/20. </w:t>
      </w:r>
    </w:p>
    <w:p>
      <w:pPr>
        <w:pStyle w:val="Normal"/>
        <w:spacing w:lineRule="auto" w:line="240" w:before="0" w:after="0"/>
        <w:ind w:firstLine="709"/>
        <w:jc w:val="both"/>
        <w:rPr/>
      </w:pPr>
      <w:r>
        <w:rPr>
          <w:rFonts w:cs="Times New Roman" w:ascii="Times New Roman" w:hAnsi="Times New Roman"/>
          <w:sz w:val="24"/>
          <w:szCs w:val="24"/>
        </w:rPr>
        <w:t>Głównym wnioskiem Sejmu było umorzenie postępowania na podstawie art. 59 ust. 1 pkt 2 ustawy z dnia 30 listopada 2016 r. o organizacji i trybie postępowania przed Trybunałem Konstytucyjnym (Dz. U. z 2019 r. poz. 2393; dalej: u.o.t.p.TK), z uwagi na niedopuszczalność wydania wyroku.</w:t>
      </w:r>
    </w:p>
    <w:p>
      <w:pPr>
        <w:pStyle w:val="Normal"/>
        <w:spacing w:lineRule="auto" w:line="240" w:before="0" w:after="0"/>
        <w:ind w:firstLine="709"/>
        <w:jc w:val="both"/>
        <w:rPr/>
      </w:pPr>
      <w:r>
        <w:rPr>
          <w:rFonts w:cs="Times New Roman" w:ascii="Times New Roman" w:hAnsi="Times New Roman"/>
          <w:sz w:val="24"/>
          <w:szCs w:val="24"/>
        </w:rPr>
        <w:t>Na wypadek nieuwzględnienia przez Trybunał Konstytucyjny powyższego wniosku, Sejm opowiedział się za stwierdzeniem, że art. 5 ust. 1 pkt 1 lit. b oraz art. 17 ust. 1 ustawy o zwalczaniu chorób zakaźnych są zgodne z art. 47 w związku z art. 31 ust. 3 Konstytucji. W pozostałym zakresie podtrzymano wniosek o umorzenie postępowania, z uwagi na niedopuszczalność wydania wyroku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piśmie procesowym z 15 czerwca 2021 r. Prokurator Generalny zajął stanowisko dotyczące wszystkich skarg konstytucyjnych połączonych do wspólnego rozpoznania pod sygn. SK 95/20. Prokurator Generalny wniósł o umorzenie postępowania na podstawie art. 59 ust. 1 pkt 2 u.o.t.p.TK, z uwagi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wypadek nieuwzględnienia przez Trybunał Konstytucyjny powyższego stanowiska wniesiono o stwierdzenie,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5 ust. 1 pkt 1 lit. b oraz art. 17 ust. 1 ustawy o zwalczaniu chorób zakaźnych są zgodne z art. 47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3 rozporządzenia o szczepieniach jest zgodny z art. 47 w związku z art. 31 ust. 3 Konstytucji,</w:t>
      </w:r>
    </w:p>
    <w:p>
      <w:pPr>
        <w:pStyle w:val="Normal"/>
        <w:spacing w:lineRule="auto" w:line="240" w:before="0" w:after="0"/>
        <w:ind w:firstLine="709"/>
        <w:jc w:val="both"/>
        <w:rPr/>
      </w:pPr>
      <w:r>
        <w:rPr>
          <w:rFonts w:cs="Times New Roman" w:ascii="Times New Roman" w:hAnsi="Times New Roman"/>
          <w:sz w:val="24"/>
          <w:szCs w:val="24"/>
        </w:rPr>
        <w:t>3) art. 17 ust. 11 ustawy o zwalczaniu chorób zakaźnych w związku z § 5 rozporządzenia o szczepieniach są zgodne z art. 47 w związku z art. 31 ust. 3 w związku z art. 8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Prokurator Generalny wniósł o umorzenie postępowania w pozostałym zakresie na podstawie art. 59 ust. 1 pkt 2 u.o.t.p.TK, z uwagi na niedopuszczalność wydania orzeczenia.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Uwaga ogólna.</w:t>
      </w:r>
    </w:p>
    <w:p>
      <w:pPr>
        <w:pStyle w:val="Normal"/>
        <w:spacing w:lineRule="auto" w:line="240" w:before="0" w:after="0"/>
        <w:ind w:firstLine="709"/>
        <w:jc w:val="both"/>
        <w:rPr/>
      </w:pPr>
      <w:r>
        <w:rPr>
          <w:rFonts w:cs="Times New Roman" w:ascii="Times New Roman" w:hAnsi="Times New Roman"/>
          <w:sz w:val="24"/>
          <w:szCs w:val="24"/>
        </w:rPr>
        <w:t>Wykorzystanie skargi konstytucyjnej, będącej instrumentem ochrony konstytucyjnych praw i wolności jednostki, uwarunkowane jest spełnieniem wymogów określonych w art. 79 ust. 1 Konstytucji oraz w ustawie z dnia 30 listopada 2016 r. o organizacji i trybie postępowania przed Trybunałem Konstytucyjnym (Dz. U. z 2019 r. poz. 2393; dalej: u.o.t.p.TK). Zgodnie z utrwalonym poglądem ocena formalnoprawna skargi konstytucyjnej nie kończy się na etapie tzw. kontroli wstępnej, w ramach której Trybunał bada, czy odpowiada ona warunkom formalnym oraz czy nie jest oczywiście bezzasadna. Stanowiska zajęte w postanowieniach wydanych w tej fazie postępowania nie są wiążące dla Trybunału Konstytucyjnego orzekającego na etapie kontroli merytorycznej. Trybunał Konstytucyjny zobowiązany jest – w każdym stadium postępowania aż do chwili wydania orzeczenia kończącego sprawę – do oceny, czy w sprawie wystąpiły wszystkie dodatnie przesłanki procesowe oraz czy nie zaistniała żadna przeszkoda procesowa implikująca konieczność umorzenia postępowania (por. np. postanowienie TK z 18 grudnia 2019 r., sygn. SK 71/19, OTK ZU A/2020, poz. 2). Mając powyższe na uwadze, Trybunał Konstytucyjny dokonał analizy formalnoprawnej skarg konstytucyjnych.</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 Przedmiot kontroli oraz wzorce konstytucyjn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Przepisy ustawy z dnia 5 grudnia 2008 r. o zapobieganiu oraz zwalczaniu zakażeń i chorób zakaźnych u ludzi (ówcześnie: Dz. U. z 2019 r. poz. 1239, ze zm.; obecnie Dz. U. z 2022 r. poz. 1657, ze zm.; dalej: ustawa o zwalczaniu chorób zakaźnych), zakwestionowane przez skarżąc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5 ust. 1 pkt 1 lit. b: „[o]soby przebywające na terytorium Rzeczypospolitej Polskiej są obowiązane na zasadach określonych w ustawie do: (…) poddawania się: (…) szczepieniom ochronnym”.</w:t>
      </w:r>
    </w:p>
    <w:p>
      <w:pPr>
        <w:pStyle w:val="Normal"/>
        <w:spacing w:lineRule="auto" w:line="240" w:before="0" w:after="0"/>
        <w:ind w:firstLine="709"/>
        <w:jc w:val="both"/>
        <w:rPr/>
      </w:pPr>
      <w:r>
        <w:rPr>
          <w:rFonts w:cs="Times New Roman" w:ascii="Times New Roman" w:hAnsi="Times New Roman"/>
          <w:sz w:val="24"/>
          <w:szCs w:val="24"/>
        </w:rPr>
        <w:t>Art. 17 ust. 1: „[o]soby, określone na podstawie ust. 10 pkt 2, są obowiązane do poddawania się szczepieniom ochronnym przeciw chorobom zakaźnym określonym na podstawie ust. 10 pkt 1, zwanym dalej «obowiązkowymi szczepieniami ochronnymi»”.</w:t>
      </w:r>
    </w:p>
    <w:p>
      <w:pPr>
        <w:pStyle w:val="Normal"/>
        <w:spacing w:lineRule="auto" w:line="240" w:before="0" w:after="0"/>
        <w:ind w:firstLine="709"/>
        <w:jc w:val="both"/>
        <w:rPr/>
      </w:pPr>
      <w:r>
        <w:rPr>
          <w:rFonts w:cs="Times New Roman" w:ascii="Times New Roman" w:hAnsi="Times New Roman"/>
          <w:sz w:val="24"/>
          <w:szCs w:val="24"/>
        </w:rPr>
        <w:t>Art. 17 ust. 11: „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 przepisów wydanych na podstawie ust. 10 i art. 19 ust. 10 oraz zaleceń, w terminie do dnia 31 października roku poprzedzającego realizację tego progra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Przepisy rozporządzenia Ministra Zdrowia z dnia 18 sierpnia 2011 r. w sprawie obowiązkowych szczepień ochronnych (ówcześnie: Dz. U. z 2018 r. poz. 753, ze zm.; obecnie: Dz. U. z 2022 r. poz. 2172; dalej: rozporządzenie o szczepieniach), zakwestionowane przez skarżąc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o]bowiązek poddania się obowiązkowym szczepieniom ochronnym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łonicy obejmuj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dzieci i młodzież od 7 tygodnia życia do ukończenia 19 roku życi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osoby ze stycznością z chorymi na błoni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ruźlicy obejmuje dzieci i młodzież od dnia urodzenia do ukończenia 15 roku życia;</w:t>
      </w:r>
    </w:p>
    <w:p>
      <w:pPr>
        <w:pStyle w:val="Normal"/>
        <w:spacing w:lineRule="auto" w:line="240" w:before="0" w:after="0"/>
        <w:jc w:val="both"/>
        <w:rPr/>
      </w:pPr>
      <w:r>
        <w:rPr>
          <w:rFonts w:cs="Times New Roman" w:ascii="Times New Roman" w:hAnsi="Times New Roman"/>
          <w:sz w:val="24"/>
          <w:szCs w:val="24"/>
        </w:rPr>
        <w:t xml:space="preserve">3) inwazyjnemu zakażeniu </w:t>
      </w:r>
      <w:r>
        <w:rPr>
          <w:rFonts w:cs="Times New Roman" w:ascii="Times New Roman" w:hAnsi="Times New Roman"/>
          <w:i/>
          <w:iCs/>
          <w:sz w:val="24"/>
          <w:szCs w:val="24"/>
        </w:rPr>
        <w:t>Haemophilus influenzae</w:t>
      </w:r>
      <w:r>
        <w:rPr>
          <w:rFonts w:cs="Times New Roman" w:ascii="Times New Roman" w:hAnsi="Times New Roman"/>
          <w:sz w:val="24"/>
          <w:szCs w:val="24"/>
        </w:rPr>
        <w:t xml:space="preserve"> typu b obejmuje dzieci od 7 tygodnia życia do ukończenia 6 roku życia;</w:t>
      </w:r>
    </w:p>
    <w:p>
      <w:pPr>
        <w:pStyle w:val="Normal"/>
        <w:spacing w:lineRule="auto" w:line="240" w:before="0" w:after="0"/>
        <w:jc w:val="both"/>
        <w:rPr/>
      </w:pPr>
      <w:r>
        <w:rPr>
          <w:rFonts w:cs="Times New Roman" w:ascii="Times New Roman" w:hAnsi="Times New Roman"/>
          <w:sz w:val="24"/>
          <w:szCs w:val="24"/>
        </w:rPr>
        <w:t xml:space="preserve">4) inwazyjnym zakażeniom </w:t>
      </w:r>
      <w:r>
        <w:rPr>
          <w:rFonts w:cs="Times New Roman" w:ascii="Times New Roman" w:hAnsi="Times New Roman"/>
          <w:i/>
          <w:iCs/>
          <w:sz w:val="24"/>
          <w:szCs w:val="24"/>
        </w:rPr>
        <w:t>Streptococcus pneumoniae</w:t>
      </w:r>
      <w:r>
        <w:rPr>
          <w:rFonts w:cs="Times New Roman" w:ascii="Times New Roman" w:hAnsi="Times New Roman"/>
          <w:sz w:val="24"/>
          <w:szCs w:val="24"/>
        </w:rPr>
        <w:t xml:space="preserve"> obejmuje dzieci i młodzież od 2 miesiąca życia do ukończenia 19 roku ż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rztuścowi obejmuje dzieci i młodzież od 7 tygodnia życia do ukończenia 19 roku ż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agminnemu zakażeniu przyusznic (śwince) obejmuje dzieci i młodzież od 13 miesiąca życia do ukończenia 19 roku ż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drze obejmuje dzieci i młodzież od 13 miesiąca życia do ukończenia 19 roku ż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spie wietrznej obejmuj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dzieci do ukończenia 12 roku życi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pośledzeniem odporności o wysokim ryzyku ciężkiego przebiegu choroby,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ostrą białaczką limfoblastyczną w okresie remisj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ażone HIV,</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 leczeniem immunosupresyjnym lub chemioterapi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dzieci do ukończenia 12 roku życia z otoczenia osób określonych w lit. a, które nie chorowały na ospę wietrzn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 dzieci do ukończenia 12 roku życia, inne niż wymienione w lit. a i b, przebywające w:</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ładach pielęgnacyjno-opiekuńczych,</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ładach opiekuńczo-leczniczych,</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dzinnych domach dzieck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mach dla matek z małoletnimi dziećmi i kobiet w ciąż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mach pomocy społecznej,</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cówkach opiekuńczo-wychowawczych,</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lnych placówkach opiekuńczo-terapeutycznych,</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wencyjnych ośrodkach preadopcyjnych,</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 dzieci, inne niż wymienione w lit. a-c, przebywające w żłobkach lub klubach dziecię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stremu nagminnemu porażeniu dziecięcemu (poliomyelitis) obejmuje dzieci i młodzież od 7 tygodnia życia do ukończenia 19 roku ż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różyczce obejmuje dzieci i młodzież od 13 miesiąca życia do ukończenia 19 roku ż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tężcowi obejmuj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dzieci i młodzież od 7 tygodnia życia do ukończenia 19 roku życi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osoby zranione, narażone na zakaż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irusowemu zapaleniu wątroby typu B obejmuj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dzieci i młodzież od dnia urodzenia do ukończenia 19 roku życia,</w:t>
      </w:r>
    </w:p>
    <w:p>
      <w:pPr>
        <w:pStyle w:val="Normal"/>
        <w:spacing w:lineRule="auto" w:line="240" w:before="0" w:after="0"/>
        <w:ind w:left="567" w:hanging="0"/>
        <w:jc w:val="both"/>
        <w:rPr/>
      </w:pPr>
      <w:r>
        <w:rPr>
          <w:rFonts w:cs="Times New Roman" w:ascii="Times New Roman" w:hAnsi="Times New Roman"/>
          <w:sz w:val="24"/>
          <w:szCs w:val="24"/>
        </w:rPr>
        <w:t>b) uczniów szkół medycznych lub innych szkół prowadzących kształcenie na kierunkach medycznych, którzy nie byli szczepieni przeciw wirusowemu zapaleniu wątroby typu B,</w:t>
      </w:r>
    </w:p>
    <w:p>
      <w:pPr>
        <w:pStyle w:val="Normal"/>
        <w:spacing w:lineRule="auto" w:line="240" w:before="0" w:after="0"/>
        <w:ind w:left="567" w:hanging="0"/>
        <w:jc w:val="both"/>
        <w:rPr/>
      </w:pPr>
      <w:r>
        <w:rPr>
          <w:rFonts w:cs="Times New Roman" w:ascii="Times New Roman" w:hAnsi="Times New Roman"/>
          <w:sz w:val="24"/>
          <w:szCs w:val="24"/>
        </w:rPr>
        <w:t>c) studentów uczelni medycznych lub innych uczelni, prowadzących kształcenie na kierunkach medycznych, którzy nie byli szczepieni przeciw wirusowemu zapaleniu wątroby typu B,</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 osoby szczególnie narażone na zakażenie w wyniku styczności z osobą zakażoną wirusem zapalenia wątroby typu B, które nie były szczepione przeciw wirusowemu zapaleniu wątroby typu B,</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 osoby zakażone wirusem zapalenia wątroby typu C,</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 osoby wykonujące zawód medyczny narażone na zakażenie, które nie były szczepione przeciw wirusowemu zapaleniu wątroby typu B,</w:t>
      </w:r>
    </w:p>
    <w:p>
      <w:pPr>
        <w:pStyle w:val="Normal"/>
        <w:spacing w:lineRule="auto" w:line="240" w:before="0" w:after="0"/>
        <w:ind w:left="567" w:hanging="0"/>
        <w:jc w:val="both"/>
        <w:rPr/>
      </w:pPr>
      <w:r>
        <w:rPr>
          <w:rFonts w:cs="Times New Roman" w:ascii="Times New Roman" w:hAnsi="Times New Roman"/>
          <w:sz w:val="24"/>
          <w:szCs w:val="24"/>
        </w:rPr>
        <w:t>g) osoby w fazie zaawansowanej choroby nerek z filtracją kłębuszkową poniżej 30 ml/min oraz osoby dializ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wściekliźnie obejmuje osoby mające styczność ze zwierzęciem chorym na wściekliznę lub podejrzanym o zakażenie wirusem wściekliz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5: „[o]bowiązkowe szczepienia ochronne są prowadzone zgodnie z Programem Szczepień Ochronnych na dany rok, ogłaszanym przez Głównego Inspektora Sanitarnego w formie komunikatu, o którym mowa w art. 17 ust. 11 ustawy z dnia 5 grudnia 2008 r. o zapobieganiu oraz zwalczaniu zakażeń i chorób zakaźnych u ludzi”.</w:t>
      </w:r>
    </w:p>
    <w:p>
      <w:pPr>
        <w:pStyle w:val="Normal"/>
        <w:spacing w:lineRule="auto" w:line="240" w:before="0" w:after="0"/>
        <w:ind w:firstLine="709"/>
        <w:jc w:val="both"/>
        <w:rPr/>
      </w:pPr>
      <w:r>
        <w:rPr>
          <w:rFonts w:cs="Times New Roman" w:ascii="Times New Roman" w:hAnsi="Times New Roman"/>
          <w:sz w:val="24"/>
          <w:szCs w:val="24"/>
        </w:rPr>
        <w:t>W obecnym brzmieniu § 3 rozporządzenia o szczepieniach istnieje także pkt 14 (</w:t>
      </w:r>
      <w:r>
        <w:rPr>
          <w:rFonts w:cs="Times New Roman" w:ascii="Times New Roman" w:hAnsi="Times New Roman"/>
          <w:i/>
          <w:iCs/>
          <w:sz w:val="24"/>
          <w:szCs w:val="24"/>
        </w:rPr>
        <w:t>verba legis</w:t>
      </w:r>
      <w:r>
        <w:rPr>
          <w:rFonts w:cs="Times New Roman" w:ascii="Times New Roman" w:hAnsi="Times New Roman"/>
          <w:sz w:val="24"/>
          <w:szCs w:val="24"/>
        </w:rPr>
        <w:t>: „zakażeniom wywołanym przez rotawirusy obejmuje dzieci po ukończeniu 6 tygodnia życia do ukończenia 32 tygodnia życia”). Został on dodany przez § 1 pkt 2 rozporządzenia Ministra Zdrowia z dnia 9 października 2020 r. zmieniającego rozporządzenie w sprawie obowiązkowych szczepień ochronnych (Dz. U. poz. 1964; dalej: rozporządzenie zmieniające), które w całości weszło w życie 1 stycznia 2021 r. § 2 rozporządzenia zmieniającego zastrzegł, że § 3 pkt 14 może być stosowany wobec dzieci urodzonych po 31 grudnia 2020 r. Tym samym nie może podlegać kontroli w t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Wzorce kontroli obejmują następujące jednostki redakcyjne ustawy zasadniczej: art. 2 w kontekście zasady dostatecznej określoności przepisów prawa, art. 47 w związku z art. 31 ust. 3, art. 47 w związku z art. 31 ust. 3 w związku z art. 87.</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Analiza formaln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Po przeprowadzeniu analiz skarg konstytucyjnych rozpoznawanych wspólnie pod sygn. SK 95/20 Trybunał uznał, że wydanie wyroku w niniejszej sprawie jest niedopuszczalne oraz zbędne, a postępowanie zgodnie z dyspozycją art. 59 ust. 1 pkt 2 i 3 u.o.t.p.TK podlega umorzeniu. Swoje stanowisko Trybunał oparł na następujących argument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W odniesieniu do zarzutów wskazanych w punktach 1 i 2 </w:t>
      </w:r>
      <w:r>
        <w:rPr>
          <w:rFonts w:cs="Times New Roman" w:ascii="Times New Roman" w:hAnsi="Times New Roman"/>
          <w:i/>
          <w:iCs/>
          <w:sz w:val="24"/>
          <w:szCs w:val="24"/>
        </w:rPr>
        <w:t>petitum</w:t>
      </w:r>
      <w:r>
        <w:rPr>
          <w:rFonts w:cs="Times New Roman" w:ascii="Times New Roman" w:hAnsi="Times New Roman"/>
          <w:sz w:val="24"/>
          <w:szCs w:val="24"/>
        </w:rPr>
        <w:t xml:space="preserve"> skarg konstytucyjnych Trybunał Konstytucyjny nie odnalazł przeszkód procesowych związanych z przepisami prawnymi stanowiącymi przedmiot kontroli. Zakwestionowane przepisy ustawy o zwalczaniu chorób zakaźnych oraz rozporządzenia o szczepieniach kreują obowiązek poddania małoletnich dzieci skarżących szczepieniom ochronnym. Należy zauważyć, że obowiązek wynika bezpośrednio z przepisów prawnych (</w:t>
      </w:r>
      <w:r>
        <w:rPr>
          <w:rFonts w:cs="Times New Roman" w:ascii="Times New Roman" w:hAnsi="Times New Roman"/>
          <w:i/>
          <w:iCs/>
          <w:sz w:val="24"/>
          <w:szCs w:val="24"/>
        </w:rPr>
        <w:t>ipso iure</w:t>
      </w:r>
      <w:r>
        <w:rPr>
          <w:rFonts w:cs="Times New Roman" w:ascii="Times New Roman" w:hAnsi="Times New Roman"/>
          <w:sz w:val="24"/>
          <w:szCs w:val="24"/>
        </w:rPr>
        <w:t>), a tym samym nie podlega konkretyzacji w drodze aktów stosowania prawa. Powyższy pogląd jest akceptowany w orzecznictwie Naczelnego Sądu Administracyjnego (dalej: NSA) – (por. np. wyroki z: 6 kwietnia 2011 r., sygn. akt II OSK 32/11, Lex nr 852219; 21 lutego 2018 r., sygn. akt II OSK 1089/16, Lex nr 2491549; 26 kwietnia 2022 r., sygn. akt II OSK 1761/19, Lex nr 3343266).</w:t>
      </w:r>
    </w:p>
    <w:p>
      <w:pPr>
        <w:pStyle w:val="Normal"/>
        <w:spacing w:lineRule="auto" w:line="240" w:before="0" w:after="0"/>
        <w:ind w:firstLine="709"/>
        <w:jc w:val="both"/>
        <w:rPr/>
      </w:pPr>
      <w:r>
        <w:rPr>
          <w:rFonts w:cs="Times New Roman" w:ascii="Times New Roman" w:hAnsi="Times New Roman"/>
          <w:sz w:val="24"/>
          <w:szCs w:val="24"/>
        </w:rPr>
        <w:t xml:space="preserve">Trybunał podzielił pogląd skarżących, że nałożenie na nich przez właściwe organy egzekucyjne grzywien w celu przymuszenia nie byłoby dopuszczalne, gdyby zakwestionowane przepisy prawne nie kreowały </w:t>
      </w:r>
      <w:r>
        <w:rPr>
          <w:rFonts w:cs="Times New Roman" w:ascii="Times New Roman" w:hAnsi="Times New Roman"/>
          <w:i/>
          <w:iCs/>
          <w:sz w:val="24"/>
          <w:szCs w:val="24"/>
        </w:rPr>
        <w:t>ipso iure</w:t>
      </w:r>
      <w:r>
        <w:rPr>
          <w:rFonts w:cs="Times New Roman" w:ascii="Times New Roman" w:hAnsi="Times New Roman"/>
          <w:sz w:val="24"/>
          <w:szCs w:val="24"/>
        </w:rPr>
        <w:t xml:space="preserve"> obowiązku szczepienia obejmującego dzieci skarżących. Wobec tego Trybunał uznał, że art. 5 ust. 1 pkt 1 lit. b oraz art. 17 ust. 1 ustawy o zwalczaniu chorób zakaźnych stanowiły podstawę normatywną wyroków NSA wydanych w sprawach skarżących, a tym samym mogły być objęte skargami konstytucyjnymi. Przyjęcie odmiennego poglądu, popieranego argumentem braku konkretyzacji obowiązku kreowanego przez przepisy w drodze aktu jednostkowego, wyłączałoby tę grupę regulacji spod kontroli przeprowadzanej w trybie skargow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znał, że podstawą prawną wyroków NSA był także § 3 rozporządzenia o szczepieniach, z tym jednak zastrzeżeniem, że zastosowanie w sprawach skarżących miały tylko niektóre punkty stanowiące podział systematyczny tej jednostki redak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W odniesieniu do wzorców kontroli wskazanych w punktach 1 i 2 </w:t>
      </w:r>
      <w:r>
        <w:rPr>
          <w:rFonts w:cs="Times New Roman" w:ascii="Times New Roman" w:hAnsi="Times New Roman"/>
          <w:i/>
          <w:iCs/>
          <w:sz w:val="24"/>
          <w:szCs w:val="24"/>
        </w:rPr>
        <w:t>petitum</w:t>
      </w:r>
      <w:r>
        <w:rPr>
          <w:rFonts w:cs="Times New Roman" w:ascii="Times New Roman" w:hAnsi="Times New Roman"/>
          <w:sz w:val="24"/>
          <w:szCs w:val="24"/>
        </w:rPr>
        <w:t xml:space="preserve"> skarg konstytucyjnych Trybunał Konstytucyjny zbadał, czy zarzut naruszenia art. 2 Konstytucji został należycie uzasadniony, a także czy art. 47 w związku z art. 31 ust. 3 Konstytucji stanowił adekwatny wzorzec kontroli.</w:t>
      </w:r>
    </w:p>
    <w:p>
      <w:pPr>
        <w:pStyle w:val="Normal"/>
        <w:spacing w:lineRule="auto" w:line="240" w:before="0" w:after="0"/>
        <w:ind w:firstLine="709"/>
        <w:jc w:val="both"/>
        <w:rPr/>
      </w:pPr>
      <w:r>
        <w:rPr>
          <w:rFonts w:cs="Times New Roman" w:ascii="Times New Roman" w:hAnsi="Times New Roman"/>
          <w:sz w:val="24"/>
          <w:szCs w:val="24"/>
        </w:rPr>
        <w:t xml:space="preserve">3.3.1. Art. 2 Konstytucji został wskazany jako wzorzec w kontekście wywodzonej z niego zasady dostatecznej określoności przepisów prawa, która stanowi jedną z dyrektyw zasady prawidłowej (przyzwoitej) legisl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przypomniał, że stosownie do art. 53 ust. 1 pkt 3 u.o.t.p.TK skarga konstytucyjna zawiera uzasadnienie zarzutu niezgodności kwestionowanego przepisu ustawy lub innego aktu normatywnego ze wskazaną konstytucyjną wolnością lub prawem skarżącego, z powołaniem argumentów lub dowodów na jego poparcie.</w:t>
      </w:r>
    </w:p>
    <w:p>
      <w:pPr>
        <w:pStyle w:val="Normal"/>
        <w:spacing w:lineRule="auto" w:line="240" w:before="0" w:after="0"/>
        <w:ind w:firstLine="709"/>
        <w:jc w:val="both"/>
        <w:rPr/>
      </w:pPr>
      <w:r>
        <w:rPr>
          <w:rFonts w:cs="Times New Roman" w:ascii="Times New Roman" w:hAnsi="Times New Roman"/>
          <w:sz w:val="24"/>
          <w:szCs w:val="24"/>
        </w:rPr>
        <w:t xml:space="preserve">W orzecznictwie Trybunału Konstytucyjnego wskazywano, że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 Podnoszono również, że „[w]skazanie w </w:t>
      </w:r>
      <w:r>
        <w:rPr>
          <w:rFonts w:cs="Times New Roman" w:ascii="Times New Roman" w:hAnsi="Times New Roman"/>
          <w:i/>
          <w:iCs/>
          <w:sz w:val="24"/>
          <w:szCs w:val="24"/>
        </w:rPr>
        <w:t>petitum</w:t>
      </w:r>
      <w:r>
        <w:rPr>
          <w:rFonts w:cs="Times New Roman" w:ascii="Times New Roman" w:hAnsi="Times New Roman"/>
          <w:sz w:val="24"/>
          <w:szCs w:val="24"/>
        </w:rPr>
        <w:t xml:space="preserve"> wzorca kontroli, przy respektowaniu generalnej zasady, jaką jest domniemanie konstytucyjności aktu normatywnego, bez szczegółowego odniesienia się do niego w uzasadnieniu lub lakoniczne sformułowanie zarzutu niekonstytucyjności nie może bowiem zostać uznane za «uzasadnienie postawionego zarzutu, z powołaniem dowodów na jego poparcie» w rozumieniu przepisów regulujących postępowanie przed Trybunałem Konstytucyjnym” (postanowienie z 16 kwietnia 2014 r., sygn. P 37/13, OTK ZU nr 4/A/2014, poz. 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nowszym orzecznictwie stwierdzono m.in., że ciężar dowodu w procedurze kontroli norm prawnych spoczywa na podmiocie inicjującym postępowanie. Z obowiązku poprawnego uzasadnienia zarzutu z powołaniem argumentów lub dowodów na jego poparcie nie może zwolnić skarżącego działający z własnej inicjatywy Trybunał Konstytucyjny, który – zgodnie z zasadą wyrażoną w art. 67 ust. 1 u.o.t.p.TK – związany jest zakresem zaskarżenia wskazanym w skardze konstytucyjnej. Zgodnie z ust. 2 tegoż artykułu zakres zaskarżenia obejmuje wskazanie kwestionowanego aktu normatywnego lub jego części (określenie przedmiotu kontroli) oraz sformułowanie zarzutu niezgodności z Konstytucją (wskazanie wzorca kontroli) – (por. postanowienie TK z 25 lutego 2021 r., sygn. SK 54/20, OTK ZU A/2021, poz.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łożony przez ustawodawcę na Trybunał obowiązek zbadania w toku postępowania wszystkich istotnych okoliczności w celu wszechstronnego wyjaśnienia sprawy (zob. art. 69 ust. 1 u.o.t.p.TK) oraz brak związania Trybunału wnioskami dowodowymi uczestników postępowania (zob. art. 69 ust. 3 u.o.t.p.TK) nie zmieniają rozkładu ciężaru dowodu w postępowaniu przed Trybunałem. Określone w art. 69 ust. 1 i 3 u.o.t.p.TK reguły postępowania mają zastosowanie dopiero wówczas, gdy podmiot inicjujący postępowanie wykazał się należytą starannością, spełniając wszystkie konstytucyjne i ustawowe warunki formalne niezbędne do zainicjowania postępowania przed Trybunałem (por. postanowienie TK z 30 listopada 2021 r., sygn. SK 8/19, OTK ZU A/2022, poz. 7). Nieuzasadnienie przez skarżącego przedstawionego zarzutu należy kwalifikować jako uchybienie skutkujące koniecznością umorzenia postępowania (por. np. postanowienie TK z 8 marca 2023 r., sygn. SK 80/21, OTK ZU A/2023, poz. 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jęta przez skarżących próba argumentacji na rzecz tezy o naruszeniu zasady dostatecznej określoności przepisów prawa wywodzonej z art. 2 Konstytucji jest niezwykle lakoniczna. Trybunał Konstytucyjny stwierdził, że w skargach konstytucyjnych zabrakło wystarczających wywodów dotyczących naruszenia powołanego wzorca kontroli. Skarżący wskazali, że w przepisach prawa powszechnie obowiązującego nie zawarto konkretyzacji, w którym miesiącu/roku obowiązek szczepienia przeciwko poszczególnym chorobom staje się wymagalny oraz nie określono, ile dawek poszczególnych szczepionek należy podać. Inicjatorzy postępowania przedstawili także swoje wątpliwości dotyczące tego, na jakiej podstawie prawnej należy stwierdzać, że obowiązek szczepienia dziecka stał się wymagalny. Zdaniem skarżących organy administracji publicznej dokonują w tym zakresie różnych interpretacji. Niektóre z nich – według stanowiska skarżących – stwierdzają, że wymagalność obowiązku zaszczepienia przeciwko poszczególnym chorobom wynika z komunikatu Głównego Inspektora Sanitarnego, inne uznają z kolei, że wymagalność wynika z wezwania lekarza skierowanego do rodziców dziecka objętego obowiązkiem szczepiennym (por. skargi konstytucyjne, s. 4-6). Tym samym skarżący wyraźnie zasugerowali występowanie w praktyce administracyjnego stosowania prawa dwóch konkurencyjnych linii orzeczniczych. Trybunał stwierdził, że skarżący nie udowodnili jednak rzeczywistego istnienia – występującej ich zdaniem – niejednolitości interpretacyjnej w stosowaniu zaskarżonych przepisów. Wypowiedź skarżących przybrała formę ogólnej tezy niepopartej żadnymi dowodami. Tymczasem zdaniem Trybunału powołanie takiego argumentu wymagało od skarżących przedstawienia konkretnych aktów stosowania prawa (z powołaniem ich sygnatur), w których ujawniałaby się zarzucana niejednolitość.</w:t>
      </w:r>
    </w:p>
    <w:p>
      <w:pPr>
        <w:pStyle w:val="Normal"/>
        <w:spacing w:lineRule="auto" w:line="240" w:before="0" w:after="0"/>
        <w:ind w:firstLine="709"/>
        <w:jc w:val="both"/>
        <w:rPr/>
      </w:pPr>
      <w:r>
        <w:rPr>
          <w:rFonts w:cs="Times New Roman" w:ascii="Times New Roman" w:hAnsi="Times New Roman"/>
          <w:sz w:val="24"/>
          <w:szCs w:val="24"/>
        </w:rPr>
        <w:t xml:space="preserve">Trybunał zauważył także, że wobec braku nawiązania do konkretnych przykładów rzekomej niejednolitości interpretacji prawa, tym bardziej nieuprawnione było kategoryczne stwierdzenie skarżących, że występująca ich zdaniem niejasność przepisów jest tak daleko posunięta, iż wynikających z niej rozbieżności wykładniczych nie można usunąć za pomocą zwyczajnych środków mających na celu wyeliminowanie niejednolitości w stosowaniu prawa, a jedynym możliwym rozwiązaniem jest trybunalska derogacja zaskarżonych przepisów (por. </w:t>
      </w:r>
      <w:r>
        <w:rPr>
          <w:rFonts w:cs="Times New Roman" w:ascii="Times New Roman" w:hAnsi="Times New Roman"/>
          <w:i/>
          <w:iCs/>
          <w:sz w:val="24"/>
          <w:szCs w:val="24"/>
        </w:rPr>
        <w:t>ibidem</w:t>
      </w:r>
      <w:r>
        <w:rPr>
          <w:rFonts w:cs="Times New Roman" w:ascii="Times New Roman" w:hAnsi="Times New Roman"/>
          <w:sz w:val="24"/>
          <w:szCs w:val="24"/>
        </w:rPr>
        <w:t>, s. 6). Przedstawienie tak stanowczego poglądu wymagało od skarżących szczegółowego uzasadnienia, po pierwsze, że niejednolitość rzeczywiście istnieje, a po drugie, że nie może zostać wyeliminowana na płaszczyźnie stosowania prawa – zwłaszcza w drodze działalności judykacyjnej NSA, np. przez wydanie uchwały. Jak słusznie zauważyli sami skarżący, derogowanie przepisu prawnego z uwagi na jego niejasność zawsze traktowane jest jako środek o charakterze ostatecznym.</w:t>
      </w:r>
    </w:p>
    <w:p>
      <w:pPr>
        <w:pStyle w:val="Normal"/>
        <w:spacing w:lineRule="auto" w:line="240" w:before="0" w:after="0"/>
        <w:ind w:firstLine="709"/>
        <w:jc w:val="both"/>
        <w:rPr/>
      </w:pPr>
      <w:r>
        <w:rPr>
          <w:rFonts w:cs="Times New Roman" w:ascii="Times New Roman" w:hAnsi="Times New Roman"/>
          <w:sz w:val="24"/>
          <w:szCs w:val="24"/>
        </w:rPr>
        <w:t>Wobec powyższego należało uznać, że skarżący nie uzasadnili należycie zarzutu niezgodności przepisów z zasadą dostatecznej określoności przepisów prawa. Nadto należało zauważyć, że nawet skuteczne wykazanie istnienia niejednolitości interpretacyjnej nie mogło stanowić samodzielnej podstawy do stwierdzenia niekonstytucyjności zaskarżonych przepisów prawnych, albowiem zgodnie z ukształtowanym poglądem trybunalskim derogacja jest możliwa tylko wtedy, gdy występującej niejednolitości nie da się usunąć za pomocą metod interpretacyjnych, a więc z reguły, gdy niejasność przepisu przybiera postać „kwalifikowaną” (por. np. wyrok TK z 3 grudnia 2002 r., sygn. P 13/02, OTK ZU nr 7/A/2002, poz. 90). Inaczej mówiąc, samo wystąpienie rozbieżności wykładniczych – zakładając, że w ogóle istnieje – nie stanowi wystarczającej podstawy do interwencji Trybunału. Co do zasady bowiem tego typu niejednolitość może zostać skutecznie usunięta przez organy sądowe w drodze zabiegów interpretacyjnych, które nie podlegają kognicji Trybunału Konstytucyjnego. Jeśli zaś skarżący przyjęli, że derogacja trybunalska jest jedynym właściwym środkiem, powinni wytłumaczyć, na jakich argumentach oparli swoje stanowisko. Zarzut kwalifikowanej niejasności wymaga szczególnie dokładnego uzasadnienia. Taka argumentacja w ocenie Trybunału musiałaby zawierać analizę właściwego orzecznictwa administracyjnego oraz sądowoadministracyjnego.</w:t>
      </w:r>
    </w:p>
    <w:p>
      <w:pPr>
        <w:pStyle w:val="Normal"/>
        <w:spacing w:lineRule="auto" w:line="240" w:before="0" w:after="0"/>
        <w:ind w:firstLine="709"/>
        <w:jc w:val="both"/>
        <w:rPr/>
      </w:pPr>
      <w:r>
        <w:rPr>
          <w:rFonts w:cs="Times New Roman" w:ascii="Times New Roman" w:hAnsi="Times New Roman"/>
          <w:sz w:val="24"/>
          <w:szCs w:val="24"/>
        </w:rPr>
        <w:t xml:space="preserve">Z tych względów Trybunał uznał, że skarżący w istocie ograniczyli swoje wywody do wyrażenia przekonania o niezgodności przepisów wskazanych w punktach 1 oraz 2 </w:t>
      </w:r>
      <w:r>
        <w:rPr>
          <w:rFonts w:cs="Times New Roman" w:ascii="Times New Roman" w:hAnsi="Times New Roman"/>
          <w:i/>
          <w:iCs/>
          <w:sz w:val="24"/>
          <w:szCs w:val="24"/>
        </w:rPr>
        <w:t>petitum</w:t>
      </w:r>
      <w:r>
        <w:rPr>
          <w:rFonts w:cs="Times New Roman" w:ascii="Times New Roman" w:hAnsi="Times New Roman"/>
          <w:sz w:val="24"/>
          <w:szCs w:val="24"/>
        </w:rPr>
        <w:t xml:space="preserve"> skarg konstytucyjnych z wywodzoną z art. 2 Konstytucji zasadą dostatecznej określoności przepisów prawa, bez wykazania zasadności swego zarzutu. Wobec powyższego postępowanie w tym zakresie zostało umorzone, na podstawie art. 59 ust. 1 pkt 2 u.o.t.p.TK. </w:t>
      </w:r>
    </w:p>
    <w:p>
      <w:pPr>
        <w:pStyle w:val="Normal"/>
        <w:spacing w:lineRule="auto" w:line="240" w:before="0" w:after="0"/>
        <w:ind w:firstLine="709"/>
        <w:jc w:val="both"/>
        <w:rPr/>
      </w:pPr>
      <w:r>
        <w:rPr>
          <w:rFonts w:cs="Times New Roman" w:ascii="Times New Roman" w:hAnsi="Times New Roman"/>
          <w:sz w:val="24"/>
          <w:szCs w:val="24"/>
        </w:rPr>
        <w:t xml:space="preserve">3.3.2. W odniesieniu do art. 47 w związku z art. 31 ust. 3 Konstytucji Trybunał uznał, że jest on wzorcem nieadekwatnym do zbadania konstytucyjności przepisów zaskarżonych w punktach 1 i 2 </w:t>
      </w:r>
      <w:r>
        <w:rPr>
          <w:rFonts w:cs="Times New Roman" w:ascii="Times New Roman" w:hAnsi="Times New Roman"/>
          <w:i/>
          <w:iCs/>
          <w:sz w:val="24"/>
          <w:szCs w:val="24"/>
        </w:rPr>
        <w:t>petitum</w:t>
      </w:r>
      <w:r>
        <w:rPr>
          <w:rFonts w:cs="Times New Roman" w:ascii="Times New Roman" w:hAnsi="Times New Roman"/>
          <w:sz w:val="24"/>
          <w:szCs w:val="24"/>
        </w:rPr>
        <w:t xml:space="preserve"> skarg konstytucyjnych.</w:t>
      </w:r>
    </w:p>
    <w:p>
      <w:pPr>
        <w:pStyle w:val="Normal"/>
        <w:spacing w:lineRule="auto" w:line="240" w:before="0" w:after="0"/>
        <w:ind w:firstLine="709"/>
        <w:jc w:val="both"/>
        <w:rPr/>
      </w:pPr>
      <w:r>
        <w:rPr>
          <w:rFonts w:cs="Times New Roman" w:ascii="Times New Roman" w:hAnsi="Times New Roman"/>
          <w:sz w:val="24"/>
          <w:szCs w:val="24"/>
        </w:rPr>
        <w:t xml:space="preserve">Art. 47 Konstytucji przewiduje dwa prawa podmiotowe przynależne jednostce. Pierwszym z nich jest prawo do ochrony prawnej życia prywatnego, rodzinnego, czci i dobrego imienia, drugim prawo do decydowania o swoim życiu osobistym. Skarżący w </w:t>
      </w:r>
      <w:r>
        <w:rPr>
          <w:rFonts w:cs="Times New Roman" w:ascii="Times New Roman" w:hAnsi="Times New Roman"/>
          <w:i/>
          <w:iCs/>
          <w:sz w:val="24"/>
          <w:szCs w:val="24"/>
        </w:rPr>
        <w:t>petitum</w:t>
      </w:r>
      <w:r>
        <w:rPr>
          <w:rFonts w:cs="Times New Roman" w:ascii="Times New Roman" w:hAnsi="Times New Roman"/>
          <w:sz w:val="24"/>
          <w:szCs w:val="24"/>
        </w:rPr>
        <w:t xml:space="preserve"> skarg konstytucyjnych wskazali jako wzorzec cały art. 47 Konstytucji, jednak w uzasadnieniach skarg konstytucyjnych sprecyzowali, że obowiązujące w Rzeczypospolitej Polskiej przepisy przewidujące obowiązek szczepień ochronnych stanowią ingerencję w „prawo do prywatności z art. 47 Konstytucji (prawo do decydowania o życiu osobistym)” oraz „ingerencję w zasadę autonomii (samostanowienia) jednostki wiążącą się ściśle z nakazem poszanowania godności ludzkiej a konkretnie z prawem decydowania przez nią o świadczeniach zdrowotnych, którym chce się ona poddać” (skargi konstytucyjne o sygn.: SK 95/20, SK 99/20, SK 101/20, SK 107/20, SK 108/20, SK 119/20, SK 126/20, SK 127/20, SK 135/20, s. 8; SK 6/21, s. 7). W uzasadnieniach skarg konstytucyjnych nie przedstawiono osobnych wywodów odnoszących się do naruszenia prawa do ochrony prawnej życia prywatnego, rodzinnego, czci i dobrego imienia wynikającego z art. 47 </w:t>
      </w:r>
      <w:r>
        <w:rPr>
          <w:rFonts w:cs="Times New Roman" w:ascii="Times New Roman" w:hAnsi="Times New Roman"/>
          <w:i/>
          <w:iCs/>
          <w:sz w:val="24"/>
          <w:szCs w:val="24"/>
        </w:rPr>
        <w:t>in principio</w:t>
      </w:r>
      <w:r>
        <w:rPr>
          <w:rFonts w:cs="Times New Roman" w:ascii="Times New Roman" w:hAnsi="Times New Roman"/>
          <w:sz w:val="24"/>
          <w:szCs w:val="24"/>
        </w:rPr>
        <w:t xml:space="preserve"> Konstytucji. Uwzględniając ogół wywodów skarżących, Trybunał uznał, że prawem konstytucyjnym naruszonym ich zdaniem było wyłącznie prawo do decydowania o swoim życiu osobistym (art. 47 </w:t>
      </w:r>
      <w:r>
        <w:rPr>
          <w:rFonts w:cs="Times New Roman" w:ascii="Times New Roman" w:hAnsi="Times New Roman"/>
          <w:i/>
          <w:iCs/>
          <w:sz w:val="24"/>
          <w:szCs w:val="24"/>
        </w:rPr>
        <w:t>in fine</w:t>
      </w:r>
      <w:r>
        <w:rPr>
          <w:rFonts w:cs="Times New Roman" w:ascii="Times New Roman" w:hAnsi="Times New Roman"/>
          <w:sz w:val="24"/>
          <w:szCs w:val="24"/>
        </w:rPr>
        <w:t xml:space="preserve"> Konstytucji), określane również prawem do samostano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tępnie należało ocenić, czy wyroki NSA – przez zastosowanie kwestionowanych przepisów prawnych – doprowadziły do naruszenia prawa skarżących do decydowania o ich życiu osobistym. </w:t>
      </w:r>
    </w:p>
    <w:p>
      <w:pPr>
        <w:pStyle w:val="Normal"/>
        <w:spacing w:lineRule="auto" w:line="240" w:before="0" w:after="0"/>
        <w:ind w:firstLine="709"/>
        <w:jc w:val="both"/>
        <w:rPr/>
      </w:pPr>
      <w:r>
        <w:rPr>
          <w:rFonts w:cs="Times New Roman" w:ascii="Times New Roman" w:hAnsi="Times New Roman"/>
          <w:sz w:val="24"/>
          <w:szCs w:val="24"/>
        </w:rPr>
        <w:t xml:space="preserve">Trybunał Konstytucyjny uznał, że zastosowanie przez NSA kwestionowanych przepisów prawnych nie wywołało skutku polegającego na naruszeniu prawa skarżących do decydowania o swoim życiu osobistym, a tym samym skargi konstytucyjne nie spełniają wymogu określonego w art. 79 ust. 1 Konstytucji, zgodnie z którym przesłanką zainicjowania kontroli w tym trybie jest naruszenie konstytucyjnego prawa lub konstytucyjnej wolności skarżącego („[k]ażdy, czyje konstytucyjne wolności lub prawa zostały naruszone”). Merytoryczne rozpoznanie skargi konstytucyjnej uzależnione jest od wystąpienia w konkretnym układzie okoliczności faktycznych i prawnych naruszenia prawa lub wolności skarżącego – naruszenie musi mieć charakter realny i aktualny. </w:t>
      </w:r>
    </w:p>
    <w:p>
      <w:pPr>
        <w:pStyle w:val="Normal"/>
        <w:spacing w:lineRule="auto" w:line="240" w:before="0" w:after="0"/>
        <w:ind w:firstLine="709"/>
        <w:jc w:val="both"/>
        <w:rPr/>
      </w:pPr>
      <w:r>
        <w:rPr>
          <w:rFonts w:cs="Times New Roman" w:ascii="Times New Roman" w:hAnsi="Times New Roman"/>
          <w:sz w:val="24"/>
          <w:szCs w:val="24"/>
        </w:rPr>
        <w:t xml:space="preserve">Skarżący wystąpili ze skargami konstytucyjnymi we własnym imieniu, a nie w imieniu i na rzecz swoich małoletnich dzieci. We wszystkich sprawach postępowania egzekucyjne w administracji oraz sądowoadministracyjne dotyczyły obowiązku szczepień dzieci skarżących. Zgodnie z brzmieniem art. 5 ust. 2 ustawy o zwalczaniu chorób zakaźnych obowiązującym w chwili występowania ze skargami konstytucyjnymi: „[w] 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Dz. U. z 2017 r. poz. 1318, z późn. zm.)”. W momencie nakładania na skarżących grzywien w celu przymuszenia, dzieci objęte obowiązkiem szczepień nie posiadały (nawet ograniczonej) zdolności do czynności prawnych. Prawną pieczę nad nimi sprawowali skarżący jako rodzice. </w:t>
      </w:r>
    </w:p>
    <w:p>
      <w:pPr>
        <w:pStyle w:val="Normal"/>
        <w:spacing w:lineRule="auto" w:line="240" w:before="0" w:after="0"/>
        <w:ind w:firstLine="709"/>
        <w:jc w:val="both"/>
        <w:rPr/>
      </w:pPr>
      <w:r>
        <w:rPr>
          <w:rFonts w:cs="Times New Roman" w:ascii="Times New Roman" w:hAnsi="Times New Roman"/>
          <w:sz w:val="24"/>
          <w:szCs w:val="24"/>
        </w:rPr>
        <w:t xml:space="preserve">Wykonanie obowiązku szczepienia dzieci zabezpieczone zostało przymusem państwowym realizowanym w trybie ustawy z dnia 17 czerwca 1966 r. o postępowaniu egzekucyjnym w administracji (Dz. U. z 2022 r. poz. 479, ze zm.). We wszystkich sprawach skarżących zostały wydane wobec nich postanowienia o nałożeniu grzywny w celu przymuszenia. Postanowienia oprócz nakładania grzywny, wzywały nadto do wykonania przez rodziców obowiązku poddania dzieci szczepieniom. Należy zauważyć, że rodzice dzieci objętych obowiązkiem szczepień ochronnych, w sytuacji, w której podejmują czynności faktyczne zmierzające do wykonania obowiązku, jak również w sytuacji, gdy uchylają się od wykonania obowiązkowego szczepienia, decydują zastępczo o życiu osobistym swoich dzieci, nad którymi sprawują władzę rodzicielską, nie zaś o swoim życiu osobistym. </w:t>
      </w:r>
    </w:p>
    <w:p>
      <w:pPr>
        <w:pStyle w:val="Normal"/>
        <w:spacing w:lineRule="auto" w:line="240" w:before="0" w:after="0"/>
        <w:ind w:firstLine="709"/>
        <w:jc w:val="both"/>
        <w:rPr/>
      </w:pPr>
      <w:r>
        <w:rPr>
          <w:rFonts w:cs="Times New Roman" w:ascii="Times New Roman" w:hAnsi="Times New Roman"/>
          <w:sz w:val="24"/>
          <w:szCs w:val="24"/>
        </w:rPr>
        <w:t xml:space="preserve">Skoro kwestionowane przepisy nie nakładały obowiązków wpływających na prawo rodzica do decydowania o swoim życiu osobistym, art. 47 </w:t>
      </w:r>
      <w:r>
        <w:rPr>
          <w:rFonts w:cs="Times New Roman" w:ascii="Times New Roman" w:hAnsi="Times New Roman"/>
          <w:i/>
          <w:iCs/>
          <w:sz w:val="24"/>
          <w:szCs w:val="24"/>
        </w:rPr>
        <w:t>in fine</w:t>
      </w:r>
      <w:r>
        <w:rPr>
          <w:rFonts w:cs="Times New Roman" w:ascii="Times New Roman" w:hAnsi="Times New Roman"/>
          <w:sz w:val="24"/>
          <w:szCs w:val="24"/>
        </w:rPr>
        <w:t xml:space="preserve"> Konstytucji nie może stanowić wzorca w sprawach zainicjowanych przez skarżących. Nie sposób przyjąć, że objęcie dziecka obowiązkiem szczepienia narusza prawo jego rodzica do samostanowienia o swoim życiu. W sprawach skarżących do naruszeń ich prawa do decydowania o własnym życiu osobistym, w ocenie Trybunału, nie doszło. Skarżący nie byli objęci obowiązkiem przyjęcia szczepienia ochronnego. Na podstawie art. 5 ust. 2 ustawy o zwalczaniu chorób zakaźnych, który – co warto podkreślić – znalazł się poza zakresem zaskarżenia, ponosili jedynie odpowiedzialność za wykonanie tego obowiązku wobec swoich dzieci.</w:t>
      </w:r>
    </w:p>
    <w:p>
      <w:pPr>
        <w:pStyle w:val="Normal"/>
        <w:spacing w:lineRule="auto" w:line="240" w:before="0" w:after="0"/>
        <w:ind w:firstLine="709"/>
        <w:jc w:val="both"/>
        <w:rPr/>
      </w:pPr>
      <w:r>
        <w:rPr>
          <w:rFonts w:cs="Times New Roman" w:ascii="Times New Roman" w:hAnsi="Times New Roman"/>
          <w:sz w:val="24"/>
          <w:szCs w:val="24"/>
        </w:rPr>
        <w:t>Zgodnie z utrwalonym poglądem Trybunału „nieprawidłowe określenie wzorca kontroli zgodności z Konstytucją prowadzi do umorzenia postępowania w tym zakresie z powodu niedopuszczalności wydania wyroku” (postanowienie z 20 czerwca 2023 r., sygn. SK 61/19, OTK ZU A/2023, poz. 55). Wobec powyższego postępowanie w tym zakresie należało umorzyć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 W części I wyroku z 9 maja 2023 r. sygn. SK 81/19 (Dz. U. poz. 909) Trybunał Konstytucyjny stwierdzi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części II orzeczenia określono, że „[p]rzepisy wymienione w części I, w zakresie tam wskazanym, tracą moc obowiązującą po upływie 6 (sześciu) miesięcy od dnia ogłoszenia wyroku w Dzienniku Ustaw Rzeczypospolitej Polskiej”. W pozostałym zakresie Trybunał umorzył postępowanie. Wyrok został ogłoszony w Dzienniku Ustaw 12 maja 2023 r.</w:t>
      </w:r>
    </w:p>
    <w:p>
      <w:pPr>
        <w:pStyle w:val="Normal"/>
        <w:spacing w:lineRule="auto" w:line="240" w:before="0" w:after="0"/>
        <w:ind w:firstLine="709"/>
        <w:jc w:val="both"/>
        <w:rPr/>
      </w:pPr>
      <w:r>
        <w:rPr>
          <w:rFonts w:cs="Times New Roman" w:ascii="Times New Roman" w:hAnsi="Times New Roman"/>
          <w:sz w:val="24"/>
          <w:szCs w:val="24"/>
        </w:rPr>
        <w:t xml:space="preserve">W powołanym wyroku Trybunał Konstytucyjny wypowiedział się </w:t>
      </w:r>
      <w:r>
        <w:rPr>
          <w:rFonts w:cs="Times New Roman" w:ascii="Times New Roman" w:hAnsi="Times New Roman"/>
          <w:i/>
          <w:iCs/>
          <w:sz w:val="24"/>
          <w:szCs w:val="24"/>
        </w:rPr>
        <w:t>in merito</w:t>
      </w:r>
      <w:r>
        <w:rPr>
          <w:rFonts w:cs="Times New Roman" w:ascii="Times New Roman" w:hAnsi="Times New Roman"/>
          <w:sz w:val="24"/>
          <w:szCs w:val="24"/>
        </w:rPr>
        <w:t xml:space="preserve"> w sprawie dotyczącej tożsamych – względem spraw zainicjowanych połączonymi skargami konstytucyjnymi – przedmiotów kontroli oraz pokrywających się wzorców konstytucyjnych. Wobec tego Trybunał Konstytucyjny musiał rozstrzygnąć kwestię celowości merytorycznego rozpoznania zarzutów wyrażonych w punkcie 3 </w:t>
      </w:r>
      <w:r>
        <w:rPr>
          <w:rFonts w:cs="Times New Roman" w:ascii="Times New Roman" w:hAnsi="Times New Roman"/>
          <w:i/>
          <w:iCs/>
          <w:sz w:val="24"/>
          <w:szCs w:val="24"/>
        </w:rPr>
        <w:t>petitum</w:t>
      </w:r>
      <w:r>
        <w:rPr>
          <w:rFonts w:cs="Times New Roman" w:ascii="Times New Roman" w:hAnsi="Times New Roman"/>
          <w:sz w:val="24"/>
          <w:szCs w:val="24"/>
        </w:rPr>
        <w:t xml:space="preserve"> skarg konstytucyjnych. </w:t>
      </w:r>
    </w:p>
    <w:p>
      <w:pPr>
        <w:pStyle w:val="Normal"/>
        <w:spacing w:lineRule="auto" w:line="240" w:before="0" w:after="0"/>
        <w:ind w:firstLine="709"/>
        <w:jc w:val="both"/>
        <w:rPr/>
      </w:pPr>
      <w:r>
        <w:rPr>
          <w:rFonts w:cs="Times New Roman" w:ascii="Times New Roman" w:hAnsi="Times New Roman"/>
          <w:sz w:val="24"/>
          <w:szCs w:val="24"/>
        </w:rPr>
        <w:t>Zgodnie z dyspozycją art. 59 ust. 1 pkt 3 u.o.t.p.TK Trybunał Konstytucyjny wydaje na posiedzeniu niejawnym postanowienie o umorzeniu postępowania, jeżeli wydanie orzeczenia jest zbędne. Zbędność orzekania występuje także wówczas, gdy kwestionowana norma była już w innej sprawie przedmiotem kontroli co do zgodności z Konstytucją. Jeśli w sprawie zachodzi tożsamość podmiotowa (dotycząca podmiotu inicjującego postępowanie) i przedmiotowa (dotycząca przedmiotu i wzorców kontroli), ziszcza się ujemna przesłanka procesowa w postaci powagi rzeczy osądzonej (</w:t>
      </w:r>
      <w:r>
        <w:rPr>
          <w:rFonts w:cs="Times New Roman" w:ascii="Times New Roman" w:hAnsi="Times New Roman"/>
          <w:i/>
          <w:iCs/>
          <w:sz w:val="24"/>
          <w:szCs w:val="24"/>
        </w:rPr>
        <w:t>res iudicata</w:t>
      </w:r>
      <w:r>
        <w:rPr>
          <w:rFonts w:cs="Times New Roman" w:ascii="Times New Roman" w:hAnsi="Times New Roman"/>
          <w:sz w:val="24"/>
          <w:szCs w:val="24"/>
        </w:rPr>
        <w:t xml:space="preserve">). Jeśli zaś w sprawie zachodzi tylko tożsamość przedmiotowa, ziszcza się przesłanka </w:t>
      </w:r>
      <w:r>
        <w:rPr>
          <w:rFonts w:cs="Times New Roman" w:ascii="Times New Roman" w:hAnsi="Times New Roman"/>
          <w:i/>
          <w:iCs/>
          <w:sz w:val="24"/>
          <w:szCs w:val="24"/>
        </w:rPr>
        <w:t>ne bis in idem</w:t>
      </w:r>
      <w:r>
        <w:rPr>
          <w:rFonts w:cs="Times New Roman" w:ascii="Times New Roman" w:hAnsi="Times New Roman"/>
          <w:sz w:val="24"/>
          <w:szCs w:val="24"/>
        </w:rPr>
        <w:t xml:space="preserve"> (por. postanowienie TK z 23 czerwca 2022 r., sygn. SK 52/20, OTK ZU A/2022, poz. 42).</w:t>
      </w:r>
    </w:p>
    <w:p>
      <w:pPr>
        <w:pStyle w:val="Normal"/>
        <w:spacing w:lineRule="auto" w:line="240" w:before="0" w:after="0"/>
        <w:ind w:firstLine="709"/>
        <w:jc w:val="both"/>
        <w:rPr/>
      </w:pPr>
      <w:r>
        <w:rPr>
          <w:rFonts w:cs="Times New Roman" w:ascii="Times New Roman" w:hAnsi="Times New Roman"/>
          <w:sz w:val="24"/>
          <w:szCs w:val="24"/>
        </w:rPr>
        <w:t xml:space="preserve">Należy zgodzić się z poglądem zakładającym, że „[u]przednie rozpoznanie sprawy konstytucyjności określonego przepisu prawnego (normy prawnej) z punktu widzenia tych samych zarzutów nie może być jednak uznane za prawnie obojętne. Powoduje ono konieczność wydania rozstrzygnięcia opartego na zasadzie </w:t>
      </w:r>
      <w:r>
        <w:rPr>
          <w:rFonts w:cs="Times New Roman" w:ascii="Times New Roman" w:hAnsi="Times New Roman"/>
          <w:i/>
          <w:iCs/>
          <w:sz w:val="24"/>
          <w:szCs w:val="24"/>
        </w:rPr>
        <w:t>ne bis in idem</w:t>
      </w:r>
      <w:r>
        <w:rPr>
          <w:rFonts w:cs="Times New Roman" w:ascii="Times New Roman" w:hAnsi="Times New Roman"/>
          <w:sz w:val="24"/>
          <w:szCs w:val="24"/>
        </w:rPr>
        <w:t xml:space="preserve">. Jest ona rozumiana w postępowaniu przed Trybunałem Konstytucyjnym z uwzględnieniem specyfiki tego postępowania (…). O ile w wypadku zaistnienia przesłanki powagi rzeczy osądzonej Trybunał Konstytucyjny musiałby (…) umorzyć postępowanie jako niedopuszczalne, to w wypadku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Trybunał dokonuje oceny w kategoriach pragmatycznych, ocenia celowość prowadzenia postępowania i orzekania w kwestii, która została już jednoznacznie i ostatecznie rozstrzygnięta przez ten organ. W takiej sytuacji właściwą podstawą umorzenia postępowania jest zbędność orzekania (…)” – (postanowienie TK z 10 lipca 2007 r., sygn. P 40/06, OTK ZU nr 7/A/2007, poz. 86).</w:t>
      </w:r>
    </w:p>
    <w:p>
      <w:pPr>
        <w:pStyle w:val="Normal"/>
        <w:spacing w:lineRule="auto" w:line="240" w:before="0" w:after="0"/>
        <w:ind w:firstLine="709"/>
        <w:jc w:val="both"/>
        <w:rPr/>
      </w:pPr>
      <w:r>
        <w:rPr>
          <w:rFonts w:cs="Times New Roman" w:ascii="Times New Roman" w:hAnsi="Times New Roman"/>
          <w:sz w:val="24"/>
          <w:szCs w:val="24"/>
        </w:rPr>
        <w:t xml:space="preserve">Trybunał rozpatrując sprawę w obecnym składzie, wykluczył możliwość wystąpienia tożsamości podmiotowej. Po dokonaniu porównania </w:t>
      </w:r>
      <w:r>
        <w:rPr>
          <w:rFonts w:cs="Times New Roman" w:ascii="Times New Roman" w:hAnsi="Times New Roman"/>
          <w:i/>
          <w:iCs/>
          <w:sz w:val="24"/>
          <w:szCs w:val="24"/>
        </w:rPr>
        <w:t>petitum</w:t>
      </w:r>
      <w:r>
        <w:rPr>
          <w:rFonts w:cs="Times New Roman" w:ascii="Times New Roman" w:hAnsi="Times New Roman"/>
          <w:sz w:val="24"/>
          <w:szCs w:val="24"/>
        </w:rPr>
        <w:t xml:space="preserve"> oraz uzasadnień skarg konstytucyjnych z tenorem wyroku w sprawie o sygn. SK 81/19 Trybunał Konstytucyjny stwierdził wystąpienie tożsamości dotyczącej przedmiotu kontroli oraz wzorców konstytucyjnych. Zarzuty postawione w sprawie rozpoznawanej pod sygn. SK 81/19 są analogiczne względem przedstawionych – przez tego samego pełnomocnika procesowego – w skargach konstytucyjnych rozpoznawanych pod wspólną sygn. SK 95/20. </w:t>
      </w:r>
    </w:p>
    <w:p>
      <w:pPr>
        <w:pStyle w:val="Normal"/>
        <w:spacing w:lineRule="auto" w:line="240" w:before="0" w:after="0"/>
        <w:ind w:firstLine="709"/>
        <w:jc w:val="both"/>
        <w:rPr/>
      </w:pPr>
      <w:r>
        <w:rPr>
          <w:rFonts w:cs="Times New Roman" w:ascii="Times New Roman" w:hAnsi="Times New Roman"/>
          <w:sz w:val="24"/>
          <w:szCs w:val="24"/>
        </w:rPr>
        <w:t xml:space="preserve">W wyroku o sygn. SK 81/19 Trybunał Konstytucyjny rozstrzygnął analogiczny – względem spraw rozpoznawanych pod sygn. SK 95/20 – problem konstytucyjny. Ponowne rozpatrzenie spraw w tym zakresie naruszałoby zatem zasadę </w:t>
      </w:r>
      <w:r>
        <w:rPr>
          <w:rFonts w:cs="Times New Roman" w:ascii="Times New Roman" w:hAnsi="Times New Roman"/>
          <w:i/>
          <w:iCs/>
          <w:sz w:val="24"/>
          <w:szCs w:val="24"/>
        </w:rPr>
        <w:t>ne bis in idem</w:t>
      </w:r>
      <w:r>
        <w:rPr>
          <w:rFonts w:cs="Times New Roman" w:ascii="Times New Roman" w:hAnsi="Times New Roman"/>
          <w:sz w:val="24"/>
          <w:szCs w:val="24"/>
        </w:rPr>
        <w:t xml:space="preserve">, stabilizującą sytuację ukształtowaną wyrokiem Trybunału Konstytucyjnego, który zgodnie z art. 190 ust. 1 Konstytucji ma moc powszechnie obowiązującą i jest ostateczny. </w:t>
      </w:r>
    </w:p>
    <w:p>
      <w:pPr>
        <w:pStyle w:val="Normal"/>
        <w:spacing w:lineRule="auto" w:line="240" w:before="0" w:after="0"/>
        <w:ind w:firstLine="709"/>
        <w:jc w:val="both"/>
        <w:rPr/>
      </w:pPr>
      <w:r>
        <w:rPr>
          <w:rFonts w:cs="Times New Roman" w:ascii="Times New Roman" w:hAnsi="Times New Roman"/>
          <w:sz w:val="24"/>
          <w:szCs w:val="24"/>
        </w:rPr>
        <w:t xml:space="preserve">Wobec zbędności orzekania, postępowanie w zakresie zarzutów postawionych w punkcie 3 </w:t>
      </w:r>
      <w:r>
        <w:rPr>
          <w:rFonts w:cs="Times New Roman" w:ascii="Times New Roman" w:hAnsi="Times New Roman"/>
          <w:i/>
          <w:iCs/>
          <w:sz w:val="24"/>
          <w:szCs w:val="24"/>
        </w:rPr>
        <w:t>petitum</w:t>
      </w:r>
      <w:r>
        <w:rPr>
          <w:rFonts w:cs="Times New Roman" w:ascii="Times New Roman" w:hAnsi="Times New Roman"/>
          <w:sz w:val="24"/>
          <w:szCs w:val="24"/>
        </w:rPr>
        <w:t xml:space="preserve"> skarg konstytucyjnych należało umorzyć na podstawie art. 59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postanowił jak w sent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8:07:00Z</dcterms:created>
  <dc:creator/>
  <dc:description/>
  <cp:keywords/>
  <dc:language>en-US</dc:language>
  <cp:lastModifiedBy/>
  <dcterms:modified xsi:type="dcterms:W3CDTF">2023-08-06T18:07:00Z</dcterms:modified>
  <cp:revision>1</cp:revision>
  <dc:subject/>
  <dc:title/>
</cp:coreProperties>
</file>