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1/B/2023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9"/>
          <w:tab w:val="left" w:pos="1276" w:leader="none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kwietnia 2023 r.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58/19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Muszyński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 na posiedzeniu niejawnym wniosku o przywrócenie terminu na usunięcie braków formalnych skargi konstytucyjnej oraz po wstępnym rozpoznaniu skargi konstytucyjnej </w:t>
      </w:r>
      <w:bookmarkStart w:id="0" w:name="_Hlk130989515"/>
      <w:r>
        <w:rPr>
          <w:rFonts w:cs="Times New Roman" w:ascii="Times New Roman" w:hAnsi="Times New Roman"/>
          <w:sz w:val="24"/>
          <w:szCs w:val="24"/>
        </w:rPr>
        <w:t xml:space="preserve">D.R. </w:t>
      </w:r>
      <w:bookmarkEnd w:id="0"/>
      <w:r>
        <w:rPr>
          <w:rFonts w:cs="Times New Roman" w:ascii="Times New Roman" w:hAnsi="Times New Roman"/>
          <w:sz w:val="24"/>
          <w:szCs w:val="24"/>
        </w:rPr>
        <w:t>w sprawie zgodności: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left="993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rt. 24 usta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23 kwietnia 1964 r. – Kodeks cywilny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20 r. poz. 1740, ze z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 art. 2, art. 31 i art. 32 Konstytucji Rzeczypospolitej Polskiej;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left="993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214 usta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7 listopada 1964 r. – Kodeks postępowania cywilnego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20 r. poz. 1575, ze z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 art. 45 ust. 1 Konstytucji;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left="993" w:righ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art. 233 § 1 ustawy wymienionej w punkcie drugim oraz art. 361 ustawy wymienionej w punkcie pierwszym, a także art. 217 § 2 usta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dnia 17 listopada 1964 r. – Kodeks postępowania cywilnego (Dz. U. z 2019 r. poz. 1460, uchylonego z mocy art. 1 pkt 79 ustawy z dnia 4 lipca 2019 r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o zmianie ustawy – Kodeks postępowania cywilnego oraz niektórych innych ustaw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 U. z 2019 r. poz. 1469) </w:t>
      </w:r>
      <w:r>
        <w:rPr>
          <w:rFonts w:cs="Times New Roman" w:ascii="Times New Roman" w:hAnsi="Times New Roman"/>
          <w:sz w:val="24"/>
          <w:szCs w:val="24"/>
        </w:rPr>
        <w:t>z art. 2 Konstytucji;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left="993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rt. 278 § 2 ustawy wymienionej w punkcie drugim z nieokreślonym w skardze wzorcem kontroli, </w:t>
      </w:r>
    </w:p>
    <w:p>
      <w:pPr>
        <w:pStyle w:val="Standard"/>
        <w:tabs>
          <w:tab w:val="clear" w:pos="709"/>
          <w:tab w:val="left" w:pos="1276" w:leader="none"/>
        </w:tabs>
        <w:spacing w:lineRule="auto" w:line="240" w:before="0" w:after="0"/>
        <w:ind w:left="1276" w:righ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 xml:space="preserve">p o s t a n a w i a: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firstLine="709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lang w:eastAsia="pl-PL"/>
        </w:rPr>
        <w:t>1) oddalić wniosek o przywrócenie terminu do usunięcia braków formalnych skargi konstytucyjnej;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firstLine="709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lang w:eastAsia="pl-PL"/>
        </w:rPr>
        <w:t xml:space="preserve">2) nadać skardze konstytucyjnej dalszy bieg w sprawie zgodności art. 24 ustawy z dnia 23 kwietnia 1964 r. – Kodeks cywilny </w:t>
      </w:r>
      <w:r>
        <w:rPr>
          <w:bCs/>
          <w:lang w:eastAsia="pl-PL"/>
        </w:rPr>
        <w:t>(Dz. U. z 2020 r. poz. 1740, ze zm.)</w:t>
      </w:r>
      <w:r>
        <w:rPr>
          <w:b/>
          <w:bCs/>
          <w:lang w:eastAsia="pl-PL"/>
        </w:rPr>
        <w:t xml:space="preserve"> z art. 2, art. 31 i art. 32 Konstytucji Rzeczypospolitej Polskiej i w sprawie zgodności art. 214 ustawy z dnia 17 listopada 1964 r. – Kodeks postępowania cywilnego </w:t>
      </w:r>
      <w:r>
        <w:rPr>
          <w:bCs/>
          <w:lang w:eastAsia="pl-PL"/>
        </w:rPr>
        <w:t>(Dz. U. z 2020 r. poz. 1575, ze zm.)</w:t>
      </w:r>
      <w:r>
        <w:rPr>
          <w:b/>
          <w:bCs/>
          <w:lang w:eastAsia="pl-PL"/>
        </w:rPr>
        <w:t xml:space="preserve"> z art. 45 ust. 1 Konstytucji Rzeczypospolitej Polskiej;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lang w:eastAsia="pl-PL"/>
        </w:rPr>
        <w:t>3) odmówić nadania skardze konstytucyjnej dalszego biegu w pozostałym zakresie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1. W skardze konstytucyjnej wniesionej do Trybunału Konstytucyjnego 15 kwietnia 2019 r. (data nadania), D.R. (dalej: skarżąca), reprezentowana przez pełnomocnika ustanowionego z urzędu, wystąpiła z żądaniem przytoczonym na tle następującego stanu faktycznego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Wyrokiem Sądu Okręgowego w K. z 18 lipca 2017 r. (sygn. akt […]</w:t>
      </w:r>
      <w:r>
        <w:rPr>
          <w:rStyle w:val="CharStyle4"/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Style w:val="CharStyle4"/>
          <w:rFonts w:cs="Times New Roman" w:ascii="Times New Roman" w:hAnsi="Times New Roman"/>
          <w:sz w:val="24"/>
          <w:szCs w:val="24"/>
        </w:rPr>
        <w:t>wydanym w sprawie z powództwa skarżącej o ochronę dóbr osobistych i zapłatę, pozwany został zobowiązany do złożenia pisemnego oświadczenia w sposób wskazany w sentencji wyroku i o określonej tam treści. Oddalono także powództwo w pozostałym zakresie i orzeczono o kosztach postępowania.</w:t>
      </w:r>
    </w:p>
    <w:p>
      <w:pPr>
        <w:pStyle w:val="Style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Wyrokiem Sądu Apelacyjnego w K. z 10 lipca 2018 r. (sygn. akt […]</w:t>
      </w:r>
      <w:r>
        <w:rPr>
          <w:rStyle w:val="CharStyle4"/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Style w:val="CharStyle4"/>
          <w:rFonts w:cs="Times New Roman" w:ascii="Times New Roman" w:hAnsi="Times New Roman"/>
          <w:sz w:val="24"/>
          <w:szCs w:val="24"/>
        </w:rPr>
        <w:t>oddalono apelację i orzeczono o kosztach postępowania apelacyjnego. Wyrok ten został wskazany we wniesionej skardze jako ostateczne orzeczenie o konstytucyjnych wolnościach lub prawach skarżącej.</w:t>
      </w:r>
    </w:p>
    <w:p>
      <w:pPr>
        <w:pStyle w:val="Style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hd w:fill="auto" w:val="clear"/>
        <w:tabs>
          <w:tab w:val="clear" w:pos="709"/>
          <w:tab w:val="left" w:pos="1018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2. Zarządzeniem sędziego Trybunału Konstytucyjnego z 17 grudnia 2019 r. skarżąca została wezwana do usunięcia braków formalnych skargi konstytucyjnej m.in. przez: „sprecyzowanie przedmiotu skargi konstytucyjnej w odniesieniu do podstawy wydania wyroku wskazanego przez skarżącą jako ostateczne rozstrzygnięcie ojej prawach lub wolnościach” oraz doręczenie wyroku sądu pierwszej instancji, udokumentowanie daty doręczenia wyroku sądu drugiej instancji i syntetyczne przedstawienie stanu faktycznego. Zarządzenie zostało doręczone pełnomocnikowi skarżącej 10 stycznia 2020 r.</w:t>
      </w:r>
    </w:p>
    <w:p>
      <w:pPr>
        <w:pStyle w:val="Style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Pismem z 13 stycznia 2020 r. (data nadania) skarżąca osobiście ustosunkowała się do doręczonego zarządzenia. Uczyniła to również w wiadomości mailowej wysłanej 11 stycznia 2020 r. na adres poczty elektronicznej Trybunału.</w:t>
      </w:r>
    </w:p>
    <w:p>
      <w:pPr>
        <w:pStyle w:val="Style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Pismem z 14 lipca 2020 r. (data nadania) pełnomocnik skarżącej wniósł o przywrócenie terminu do usunięcia braków formalnych skargi oraz ustosunkował się do doręczonego mu zarządzenia. Wniosek o przywrócenie terminu pełnomocnik uzasadnił problemami związanymi z kontaktem ze skarżącą, rozstrojem jej zdrowia oraz rozprzestrzenianiem się wirusa SARS-CoV-2. Odpowiadając natomiast na zarządzenie wzywające do usunięcia braków formalnych skargi, pełnomocnik doręczył uwierzytelniony za zgodność z oryginałem odpis wyroku sądu pierwszej instancji, udokumentował datę doręczenia wyroku sądu drugiej instancji oraz syntetycznie przedstawił stan faktyczny sprawy objętej wniesioną skargą. Natomiast precyzując przedmiot skargi konstytucyjnej w odniesieniu do podstawy wydania wyroku, pełnomocnik wyjaśnił, że kwestionowane w skardze przepisy, stanowiąc podstawę wyroku sądu drugiej instancji, doprowadziły do naruszenia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0 </w:t>
      </w:r>
      <w:r>
        <w:rPr>
          <w:rStyle w:val="CharStyle19"/>
          <w:sz w:val="24"/>
          <w:szCs w:val="24"/>
          <w:lang w:val="pl-PL" w:eastAsia="en-US"/>
        </w:rPr>
        <w:t>in fine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CharStyle4"/>
          <w:rFonts w:cs="Times New Roman" w:ascii="Times New Roman" w:hAnsi="Times New Roman"/>
          <w:sz w:val="24"/>
          <w:szCs w:val="24"/>
        </w:rPr>
        <w:t>Konstytucji.</w:t>
      </w:r>
    </w:p>
    <w:p>
      <w:pPr>
        <w:pStyle w:val="Style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hd w:fill="auto" w:val="clear"/>
        <w:tabs>
          <w:tab w:val="clear" w:pos="709"/>
          <w:tab w:val="left" w:pos="1014" w:leader="none"/>
          <w:tab w:val="left" w:pos="1276" w:leader="none"/>
        </w:tabs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. W </w:t>
      </w:r>
      <w:r>
        <w:rPr>
          <w:rStyle w:val="CharStyle19"/>
          <w:sz w:val="24"/>
          <w:szCs w:val="24"/>
        </w:rPr>
        <w:t>petitum</w:t>
      </w:r>
      <w:r>
        <w:rPr>
          <w:rStyle w:val="CharStyle4"/>
          <w:rFonts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wniesionej do Trybunału skargi konstytucyjnej zakwestionowano zgodność kwestionowanych w niej przepisów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,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1 i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32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ora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45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ust.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1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Konstytucji w konfiguracji przedstawionej w komparycji niniejszego postanowienia. W dalszej części skargi konstytucyjnej stwierdzono natomiast, iż „skarżąca łączy wydanie wyroku Sądu Apelacyjnego w K.” z naruszeniem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45 ust. 1,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 ora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2,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45,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77,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79 </w:t>
      </w:r>
      <w:r>
        <w:rPr>
          <w:rStyle w:val="CharStyle4"/>
          <w:rFonts w:cs="Times New Roman" w:ascii="Times New Roman" w:hAnsi="Times New Roman"/>
          <w:sz w:val="24"/>
          <w:szCs w:val="24"/>
        </w:rPr>
        <w:t>Konstytucji.</w:t>
      </w:r>
    </w:p>
    <w:p>
      <w:pPr>
        <w:pStyle w:val="Style21"/>
        <w:shd w:fill="auto" w:val="clear"/>
        <w:tabs>
          <w:tab w:val="clear" w:pos="709"/>
          <w:tab w:val="left" w:pos="1014" w:leader="none"/>
          <w:tab w:val="left" w:pos="1276" w:leader="none"/>
        </w:tabs>
        <w:spacing w:lineRule="auto" w:line="240" w:before="0" w:after="0"/>
        <w:ind w:left="760" w:hanging="0"/>
        <w:rPr>
          <w:rStyle w:val="CharStyle4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1. Na podstawie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61 ust. 1 ustawy z dnia 30 listopada 2016 r. o organizacji i trybie postępowania przed Trybunałem Konstytucyjnym (Dz. U. z 2019 r. poz. 2393; dalej: u.o.t.p. TK), skarga konstytucyjna podlega wstępnemu rozpoznaniu na posiedzeniu niejawnym. Zgodnie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61 ust. 4 u.o.t.p. TK Trybunał wydaje postanowienie o odmowie nadania skardze konstytucyjnej dalszego biegu, jeżeli skarga nie spełnia wymogów określonych w ustawie i usunięcie jej braków nie jest możliwe albo gdy braki te nie zostały usunięte w terminie, albo wówczas, gdy skarga jest oczywiście bezzasadna. Mając na względzie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>67 ust. 1-2 u.o.t.p. TK Trybunał co do zasady związany jest zakresem zaskarżenia wskazanym w skardze konstytucyjnej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2. W pierwszej kolejności Trybunał Konstytucyjny rozstrzygał w przedmiocie wniosku skarżącej o przywróceniu terminu do usunięcia braków formalnych skargi konstytucyjnej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Zarządzeniem sędziego Trybunału Konstytucyjnego z dnia 17 grudnia 2019 r. skarżąca została wezwana do usunięcia, w terminie 7 dni od dnia doręczenia tego zarządzenia, braków formalnych skargi konstytucyjnej przez: 1) sprecyz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przedmiotu skargi konstytucyjnej w odniesieniu do podstawy wydania wyroku wskazanego przez skarżącą jako ostateczne rozstrzygnięcie ojej prawach lub wolnościach; 2) syntetyczne przedstawienie stanu faktycznego; 3) udokumentowanie daty doręczenia skarżącej ostatecznego orzeczenia, o którym mowa w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>77 ust. 1 u.o.t.p. TK; 4) doręczenie uzasadnienia wyroku Sądu Okręgowego w K. z 18 lipca 2017 r. (sygn. akt […]</w:t>
      </w:r>
      <w:r>
        <w:rPr>
          <w:rStyle w:val="CharStyle4"/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Skarżąca osobiście, pismem z 13 stycznia 2020 r., powołując się na brak kontaktu z adwokatem ustanowionym z urzędu i toczące się przeciwko temu adwokatowi postępowanie dyscyplinarne, odniosła się do ww. zarządzenia wskazując m.in., że „(...) ponieważ czasu jest mało i nie wiem czy TK nie prześle mojego pisma celem wyznaczenia innego pełnomocnika – postanowiłam uzupełnić te braki na ile potrafię aby inny pełnomocnik dokończył dzieła”. Skarżąca odniosła się do poszczególnych punktów wezwania i załączyła kopię wyroku Sądu Okręgowego w K. z 18 lipca 2017 r. sygn. akt […]</w:t>
      </w:r>
      <w:r>
        <w:rPr>
          <w:rStyle w:val="CharStyle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CharStyle4"/>
          <w:rFonts w:cs="Times New Roman" w:ascii="Times New Roman" w:hAnsi="Times New Roman"/>
          <w:sz w:val="24"/>
          <w:szCs w:val="24"/>
        </w:rPr>
        <w:t>wraz z uzasadnieniem. Skarżąca przedstawiła zaświadczenie wydane przez Sąd Apelacyjny w K. z którego wynikało, że w dniu 28 sierpnia 2018 r. wydano do rąk własnych opiekunki skarżącej odpis wyroku Sądu Apelacyjnego w K. z dnia 10 lipca 2018 r. wraz z uzasadnieniem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Wcześniej, bo 11 stycznia 2020 r., skarżąca uczyniła to również w wiadomości mailowej wysłanej na adres poczty elektronicznej Trybunału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W dniu 4 września 2018 r. skarżąca wniosła o ustanowienie dla niej adwokata z urzędu celem sporządzenia i wniesienia skargi konstytucyjnej. W skardze konstytucyjnej adwokat z urzędu oświadczyła, że decyzję o ustanowieniu jej adwokatem w sprawie odebrała w dniu 22 stycznia 2019 r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. Zgodnie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168 § 1 ustawy z dnia 17 listopada 1964 r. – Kodeks postępowania cywilnego (Dz. U. z 2020 r. poz. 1575, ze zm.; dalej: k.p.c.) mającym odpowiednie zastosowanie w postępowaniu w trybie skargi konstytucyjnej na zasadzie wyrażonej w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>36 u.o.t.p. TK, jeżeli strona nie dokonała w terminie czynności procesowej bez swojej winy, Trybunał na jej wniosek postanowi przywrócenie terminu. Jednocześnie przywrócenie nie jest dopuszczalne, jeżeli uchybienie terminu nie pociąga za sobą ujemnych dla strony skutków procesowych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4. Trybunał Konstytucyjny stwierdził, że skarżąca (korespondencja z 11 i 13 stycznia 2020 r.) i jej pełnomocnik (przy piśmie z 14 lipca 2020 r.) mieli możliwość odniesienia się do zarządzenia sędziego Trybunału Konstytucyjnego z dnia 17 grudnia 2019 r. </w:t>
      </w:r>
      <w:r>
        <w:rPr>
          <w:rStyle w:val="CharStyle4"/>
          <w:rFonts w:cs="Times New Roman" w:ascii="Times New Roman" w:hAnsi="Times New Roman"/>
          <w:sz w:val="24"/>
          <w:szCs w:val="24"/>
          <w:lang w:val="it-IT" w:eastAsia="it-IT"/>
        </w:rPr>
        <w:t xml:space="preserve">i to </w:t>
      </w:r>
      <w:r>
        <w:rPr>
          <w:rStyle w:val="CharStyle4"/>
          <w:rFonts w:cs="Times New Roman" w:ascii="Times New Roman" w:hAnsi="Times New Roman"/>
          <w:sz w:val="24"/>
          <w:szCs w:val="24"/>
        </w:rPr>
        <w:t>uczynili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Mając na uwadze powyższe Trybunał Konstytucyjny stwierdził, na podstawie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168 § 2 k.p.c. w związku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>36 u.o.t.p. TK, że uchybienie terminu do usunięcia braków formalnych skargi konstytucyjnej nie pociągnęło za sobą ujemnych dla strony skutków procesowych, a sam wniosek o przywrócenie tego terminu podlegał oddaleniu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5. Skarga konstytucyjna spełnia wynikający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53 ust. 1 pkt 1-3 u.o.t.p. TK wymóg sprecyzowania przedmiotu skargi konstytucyjnej w odniesieniu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do 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4 ustawy z dnia 23 kwietnia 1964 r. – Kodeks cywilny (Dz. U. z 2020 r. poz. 1740, ze zm.; dalej : k.c.). W skardze stwierdzono m.in., że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4 k.c. jest niezgodny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,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1 i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32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Konstytucji. Skarżąca wywodziła, że przepis ten jest niezgodny „(...) w zakresie w jakim z powodu braku odpowiedniej, pełnej regulacji ustawowej, traktuje różne podmioty postępowania pozostające w identycznej niemal sytuacji w sposób różny, oraz gdy stosuje się go w sytuacji konieczności bezwzględnego zastosowania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53 uozp (ustawy o ochronie zdrowia psychicznego). Zastosowanie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4 k.c. powinno być co najmniej skorelowane z treścią przepisu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>31 konstytucji bo czym innym jest naruszenie dóbr osobistych a czym innym naruszenie prawa do wolności”. Dodatkowo, pełnomocnik skarżącej wyjaśnił, że sprawa skarżącej przed sądami powszechnymi dotyczyła ochrony dóbr osobistych ze względu na to, że w jednym z pism procesowych pozwany stwierdził, że skarżąca „może być chora psychicznie”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Skarga konstytucyjna spełnia wynikający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53 ust. 1 pkt 1-3 u.o.t.p. TK wymóg sprecyzowania przedmiotu skargi konstytucyjnej w odniesieniu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do 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14 ustawy z dnia 17 listopada 1964 r. – Kodeks postępowania cywilnego (Dz. U. z 2020 r. poz. 1575, ze zm., dalej: k.p.c.). W skardze stwierdzono m.in., że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14 k.p.c. jest niezgodny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>45 ust. 1 Konstytucji w zakresie, w jakim w sytuacji przebywania strony na zwolnieniu lekarskim z zaleceniem, że ma nie uczestniczyć w posiedzeniach sądowych, sąd powszechny nie odracza rozprawy na żądanie strony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W tym stanie rzeczy Trybunał Konstytucyjny postanowił jak w punkcie drugim sentencji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6. W pozostałym zakresie skarga konstytucyjna nie spełnia wynikającego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>53 ust. 1 pkt 1-3 u.o.t.p. TK wymogu sprecyzowania przedmiotu skargi konstytucyjnej w odniesieniu do podstawy wydania wyroku, wskazanego przez skarżącą jako ostateczne rozstrzygnięcie o jej konstytucyjnych prawach lub wolnościach. W uzasadnieniu skargi wskazano m.in. szereg naruszeń przepisów Konstytucji, ale nie przedstawiono argumentów przemawiających na rzecz niezgodności zaskarżonych przepisów z konstytucyjnymi wolnościami lub prawami skarżącej, wynikającymi ze wskazanych w skardz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4"/>
          <w:rFonts w:cs="Times New Roman" w:ascii="Times New Roman" w:hAnsi="Times New Roman"/>
          <w:sz w:val="24"/>
          <w:szCs w:val="24"/>
        </w:rPr>
        <w:t>Konstytucji (wzorców kontroli). W odniesieniu do niektórych z zaskarżonych przepisów nie wskazano wzorców kontroli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Pełnomocnik skarżącej wyjaśnił, że kwestionowane w skardze przepisy, stanowiąc podstawę wyroku sądu drugiej instancji, doprowadziły do naruszenia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0 </w:t>
      </w:r>
      <w:r>
        <w:rPr>
          <w:rStyle w:val="CharStyle19"/>
          <w:sz w:val="24"/>
          <w:szCs w:val="24"/>
          <w:lang w:val="it-IT" w:eastAsia="it-IT"/>
        </w:rPr>
        <w:t xml:space="preserve">infine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Konstytucji. Jednak to nie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0 Konstytucji, lec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2,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31 i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32, art. 45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ust.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1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ora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77 </w:t>
      </w:r>
      <w:r>
        <w:rPr>
          <w:rStyle w:val="CharStyle4"/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79 </w:t>
      </w:r>
      <w:r>
        <w:rPr>
          <w:rStyle w:val="CharStyle4"/>
          <w:rFonts w:cs="Times New Roman" w:ascii="Times New Roman" w:hAnsi="Times New Roman"/>
          <w:sz w:val="24"/>
          <w:szCs w:val="24"/>
        </w:rPr>
        <w:t>Konstytucji wskazane zostały we wniesionej skardze jako wzorce kontroli kwestionowanych w niej przepisów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Wskazywanie nowych wzorców lub nowego przedmiotu kontroli w postępowaniu w trybie skargi konstytucyjnej, po upływie terminu określonego w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77 ust. 1 u.o.t.p. TK jest niedopuszczalne (postanowienia TK z: 22 czerwca 2010 r., sygn. Ts </w:t>
      </w:r>
      <w:r>
        <w:rPr>
          <w:rStyle w:val="CharStyle4"/>
          <w:rFonts w:cs="Times New Roman" w:ascii="Times New Roman" w:hAnsi="Times New Roman"/>
          <w:sz w:val="24"/>
          <w:szCs w:val="24"/>
          <w:lang w:val="uk-UA" w:eastAsia="uk-UA"/>
        </w:rPr>
        <w:t xml:space="preserve">244/09, </w:t>
      </w:r>
      <w:r>
        <w:rPr>
          <w:rStyle w:val="CharStyle4"/>
          <w:rFonts w:cs="Times New Roman" w:ascii="Times New Roman" w:hAnsi="Times New Roman"/>
          <w:sz w:val="24"/>
          <w:szCs w:val="24"/>
        </w:rPr>
        <w:t>OT</w:t>
      </w:r>
      <w:r>
        <w:rPr>
          <w:rStyle w:val="CharStyle4"/>
          <w:rFonts w:cs="Times New Roman" w:ascii="Times New Roman" w:hAnsi="Times New Roman"/>
          <w:sz w:val="24"/>
          <w:szCs w:val="24"/>
          <w:lang w:val="de-DE" w:eastAsia="de-DE"/>
        </w:rPr>
        <w:t xml:space="preserve">ZU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nr 1/B/2011, poz. 55; 24 marca 2015 r., sygn. Ts </w:t>
      </w:r>
      <w:r>
        <w:rPr>
          <w:rStyle w:val="CharStyle4"/>
          <w:rFonts w:cs="Times New Roman" w:ascii="Times New Roman" w:hAnsi="Times New Roman"/>
          <w:sz w:val="24"/>
          <w:szCs w:val="24"/>
          <w:lang w:val="uk-UA" w:eastAsia="uk-UA"/>
        </w:rPr>
        <w:t xml:space="preserve">202/14,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OTK </w:t>
      </w:r>
      <w:r>
        <w:rPr>
          <w:rStyle w:val="CharStyle4"/>
          <w:rFonts w:cs="Times New Roman" w:ascii="Times New Roman" w:hAnsi="Times New Roman"/>
          <w:sz w:val="24"/>
          <w:szCs w:val="24"/>
          <w:lang w:val="de-DE" w:eastAsia="de-DE"/>
        </w:rPr>
        <w:t xml:space="preserve">ZU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nr 3/B/2015, poz. 268; 7 czerwca 2018 r., sygn. Ts </w:t>
      </w:r>
      <w:r>
        <w:rPr>
          <w:rStyle w:val="CharStyle4"/>
          <w:rFonts w:cs="Times New Roman" w:ascii="Times New Roman" w:hAnsi="Times New Roman"/>
          <w:sz w:val="24"/>
          <w:szCs w:val="24"/>
          <w:lang w:val="uk-UA" w:eastAsia="uk-UA"/>
        </w:rPr>
        <w:t xml:space="preserve">140/17,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OTK </w:t>
      </w:r>
      <w:r>
        <w:rPr>
          <w:rStyle w:val="CharStyle4"/>
          <w:rFonts w:cs="Times New Roman" w:ascii="Times New Roman" w:hAnsi="Times New Roman"/>
          <w:sz w:val="24"/>
          <w:szCs w:val="24"/>
          <w:lang w:val="de-DE" w:eastAsia="de-DE"/>
        </w:rPr>
        <w:t xml:space="preserve">ZU </w:t>
      </w:r>
      <w:r>
        <w:rPr>
          <w:rStyle w:val="CharStyle4"/>
          <w:rFonts w:cs="Times New Roman" w:ascii="Times New Roman" w:hAnsi="Times New Roman"/>
          <w:sz w:val="24"/>
          <w:szCs w:val="24"/>
        </w:rPr>
        <w:t>B/2018, poz. 121)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Wobec powyższego w pozostałym zakresie skarga konstytucyjna nie spełnia wymogu wynikającego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 xml:space="preserve">53 ust. 1 pkt 1-3 u.o.t.p.TK, co zgodnie z </w:t>
      </w:r>
      <w:r>
        <w:rPr>
          <w:rStyle w:val="CharStyle4"/>
          <w:rFonts w:cs="Times New Roman" w:ascii="Times New Roman" w:hAnsi="Times New Roman"/>
          <w:sz w:val="24"/>
          <w:szCs w:val="24"/>
          <w:lang w:eastAsia="en-US"/>
        </w:rPr>
        <w:t xml:space="preserve">art. </w:t>
      </w:r>
      <w:r>
        <w:rPr>
          <w:rStyle w:val="CharStyle4"/>
          <w:rFonts w:cs="Times New Roman" w:ascii="Times New Roman" w:hAnsi="Times New Roman"/>
          <w:sz w:val="24"/>
          <w:szCs w:val="24"/>
        </w:rPr>
        <w:t>61 ust. 4 pkt 2 u.o.t.p.TK stanowi podstawę odmowy nadania jej w tym zakresie dalszego biegu.</w:t>
      </w:r>
    </w:p>
    <w:p>
      <w:pPr>
        <w:pStyle w:val="Style21"/>
        <w:shd w:fill="auto" w:val="clear"/>
        <w:spacing w:lineRule="auto" w:line="240" w:before="0" w:after="0"/>
        <w:ind w:firstLine="709"/>
        <w:rPr>
          <w:rStyle w:val="CharStyle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W tym stanie rzeczy Trybunał Konstytucyjny postanowił jak w punkcie trzecim sentenc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jc w:val="center"/>
        <w:outlineLvl w:val="0"/>
        <w:rPr/>
      </w:pPr>
      <w:r>
        <w:rPr/>
        <w:t>POU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jc w:val="both"/>
        <w:outlineLvl w:val="0"/>
        <w:rPr/>
      </w:pPr>
      <w:r>
        <w:rPr/>
        <w:t>Na podstawie art. 61 ust. 5 u.o.t.p. TK skarżącej przysługuje prawo do wniesienia zażalenia na punkt 3 postanowienia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30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5z3">
    <w:name w:val="WW8Num15z3"/>
    <w:qFormat/>
    <w:rPr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CharStyle3">
    <w:name w:val="Char Style 3"/>
    <w:qFormat/>
    <w:rPr>
      <w:shd w:fill="FFFFFF" w:val="clear"/>
    </w:rPr>
  </w:style>
  <w:style w:type="character" w:styleId="CharStyle4">
    <w:name w:val="Char Style 4"/>
    <w:qFormat/>
    <w:rPr>
      <w:color w:val="272727"/>
      <w:shd w:fill="FFFFFF" w:val="clear"/>
    </w:rPr>
  </w:style>
  <w:style w:type="character" w:styleId="CharStyle19">
    <w:name w:val="Char Style 19"/>
    <w:qFormat/>
    <w:rPr>
      <w:rFonts w:ascii="Times New Roman" w:hAnsi="Times New Roman" w:cs="Times New Roman"/>
      <w:i/>
      <w:iCs/>
      <w:color w:val="272727"/>
      <w:shd w:fill="FFFFFF" w:val="clear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false"/>
      <w:spacing w:lineRule="exact" w:line="266" w:before="0" w:after="680"/>
      <w:ind w:hanging="42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11:00Z</dcterms:created>
  <dc:creator/>
  <dc:description/>
  <cp:keywords/>
  <dc:language>en-US</dc:language>
  <cp:lastModifiedBy/>
  <dcterms:modified xsi:type="dcterms:W3CDTF">2023-07-24T21:14:00Z</dcterms:modified>
  <cp:revision>1</cp:revision>
  <dc:subject/>
  <dc:title/>
</cp:coreProperties>
</file>