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17/B/2023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>
          <w:bCs/>
        </w:rPr>
        <w:t>z dnia 31 maja 2023 r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Sygn. akt Ts 15/22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Mariusz Muszyński,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F.P. w sprawie zgodności:</w:t>
      </w:r>
    </w:p>
    <w:p>
      <w:pPr>
        <w:pStyle w:val="Normal"/>
        <w:overflowPunct w:val="false"/>
        <w:autoSpaceDE w:val="false"/>
        <w:ind w:left="993" w:right="565" w:hanging="285"/>
        <w:jc w:val="both"/>
        <w:rPr/>
      </w:pPr>
      <w:r>
        <w:rPr/>
        <w:t>1) art. 85 ust. 3 i 4 ustawy z dnia 26 maja 1982 r. – Prawo o adwokaturze (Dz. U. Nr 16 poz. 124, ze zm.), z art. 45 ust. 1, art. 77 ust. 2 oraz art. 42 ust. 2 zdanie 1 Konstytucji Rzeczypospolitej Polskiej;</w:t>
      </w:r>
    </w:p>
    <w:p>
      <w:pPr>
        <w:pStyle w:val="Normal"/>
        <w:overflowPunct w:val="false"/>
        <w:autoSpaceDE w:val="false"/>
        <w:ind w:left="993" w:right="565" w:hanging="285"/>
        <w:jc w:val="both"/>
        <w:rPr/>
      </w:pPr>
      <w:r>
        <w:rPr/>
        <w:t xml:space="preserve">2) § 13 ust. 1 i 3 uchwały nr 55/2011 Naczelnej Rady Adwokackiej z dnia 19 listopada 2011 r. – Regulamin odbywania aplikacji adwokackiej, z art. 22 Konstytucji, </w:t>
      </w:r>
    </w:p>
    <w:p>
      <w:pPr>
        <w:pStyle w:val="Normal"/>
        <w:overflowPunct w:val="false"/>
        <w:autoSpaceDE w:val="false"/>
        <w:ind w:left="1068" w:right="565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Akapitzlist"/>
        <w:overflowPunct w:val="false"/>
        <w:autoSpaceDE w:val="false"/>
        <w:ind w:left="709" w:hanging="0"/>
        <w:jc w:val="both"/>
        <w:rPr>
          <w:b/>
          <w:b/>
        </w:rPr>
      </w:pPr>
      <w:r>
        <w:rPr>
          <w:b/>
        </w:rPr>
        <w:t>nadać skardze konstytucyjnej dalszy bieg.</w:t>
      </w:r>
    </w:p>
    <w:p>
      <w:pPr>
        <w:pStyle w:val="Normal"/>
        <w:overflowPunct w:val="false"/>
        <w:autoSpaceDE w:val="false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skardze konstytucyjnej wniesionej do Trybunału Konstytucyjnego 19 stycznia 2022 r. (data nadania) F.P. (dalej: skarżący), reprezentowany przez pełnomocnika z wyboru, wystąpił z żądaniem przytoczonym w komparycji niniejszego postanowienia na tle następującego stanu faktycznego.</w:t>
      </w:r>
    </w:p>
    <w:p>
      <w:pPr>
        <w:pStyle w:val="Normal"/>
        <w:ind w:firstLine="708"/>
        <w:jc w:val="both"/>
        <w:rPr/>
      </w:pPr>
      <w:r>
        <w:rPr/>
        <w:t xml:space="preserve">Orzeczeniem z 9 lipca 2021 r. Dziekan Okręgowej Rady Adwokackiej w K. ,,wymierzył skarżącemu upomnienie oraz obciążył go obowiązkiem poniesienia kosztów postępowania dyscyplinarnego w kwocie 500 zł”. W uzasadnieniu wskazał że skarżący, będący aplikantem adwokackim, nie dokonał w terminie, tj. do 31 stycznia 2020 r., opłaty za szkolenie za I rok aplikacji oraz bez wymaganej zgody Dziekana ORA w K. prowadzi działalność gospodarczą. Podkreślił również, że skarżący finalnie uiścił opłatę za szkolenie oraz złożył pisemny wniosek do Dziekana ORA w K. o wyrażenie zgody na prowadzenie działalności gospodarczej. Wskazując na brak uporczywego i rażącego naruszenia obowiązujących regulacji stwierdził, że nie ma potrzeby wyciągania wobec skarżącego dalej idących konsekwencji dyscyplinarnych i uznał za wystarczające udzielenie mu upomnienia dziekańskiego. </w:t>
      </w:r>
    </w:p>
    <w:p>
      <w:pPr>
        <w:pStyle w:val="Normal"/>
        <w:ind w:firstLine="708"/>
        <w:jc w:val="both"/>
        <w:rPr/>
      </w:pPr>
      <w:r>
        <w:rPr/>
        <w:t xml:space="preserve">Od powyższego orzeczenia skarżący wniósł odwołanie, które Sąd Dyscyplinarny Izby Adwokackiej w K. postanowieniem z 17 listopada 2021 r. (sygn. akt […]) pozostawił bez rozpoznania. Zostało ono bowiem złożone po upływie 7-dniowego terminu, jaki wynika z art. 85 ust. 3 ustawy z dnia 26 maja 1982 r. – Prawo o adwokaturze (Dz. U. Nr 16 poz. 124, ze zm.). </w:t>
      </w:r>
    </w:p>
    <w:p>
      <w:pPr>
        <w:pStyle w:val="Normal"/>
        <w:ind w:firstLine="708"/>
        <w:jc w:val="both"/>
        <w:rPr/>
      </w:pPr>
      <w:r>
        <w:rPr/>
        <w:t xml:space="preserve">Zdaniem skarżącego w jego sprawie doszło do naruszenia prawa do sądowej kontroli (kontroli sądu państwowego) orzeczenia dyscyplinarnego organu pozasądowego, prawa do obrony przed sądem państwowym przed naruszeniem prawa ze strony organów adwokatury, a także naruszenia wolności (swobody) prowadzenia działalności gospodarczej w zakresie świadczenia usług prawnych przez aplikanta adwokackieg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Zgodnie z art. 61 ust. 1 ustawy z dnia 30 listopada 2016 r. o organizacji i trybie postępowania przed Trybunałem Konstytucyjnym (Dz. U. z 2019 r. poz. 2393; dalej: u.o.t.p.TK) 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wymagania przewidziane w ustawie oraz nie zachodzą okoliczności, o których mowa w art. 61 ust. 4 pkt 3 u.o.t.p.TK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W ocenie Trybunału skarga spełnia przesłanki przekazania jej do kontroli merytorycznej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Skarga została sporządzona przez radcę prawnego, który przedłożył stosowne pełnomocnictwo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2.2. Przysługująca skarżącemu droga prawna została wyczerpana, ponieważ od </w:t>
      </w:r>
      <w:bookmarkStart w:id="0" w:name="_Hlk134622277"/>
      <w:r>
        <w:rPr/>
        <w:t>postanowienia Sądu Dyscyplinarnego Izby Adwokackiej w K. z 17 listopada 2021 r. (sygn. akt […])</w:t>
      </w:r>
      <w:bookmarkEnd w:id="0"/>
      <w:r>
        <w:rPr/>
        <w:t xml:space="preserve"> nie przysługuje żaden zwyczajny środek zaskarż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3. Skarżący dochował trzymiesięcznego terminu wniesienia skargi konstytucyjnej zastrzeżonego w art. 77 ust. 1 u.o.t.p.TK, gdyż wskazane powyżej rozstrzygnięcie Sądu Dyscyplinarnego Izby Adwokackiej w K. wraz z uzasadnieniem zostało doręczone skarżącemu 5 stycznia 2022 r., natomiast skarga została wniesiona do Trybunału 19 stycznia 2022 r. (data nadania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4. Określony został przedmiot kontroli, tj. art. 85 ust. 3 i 4 ustawy z dnia 26 maja 1982 r. – Prawo o adwokaturze (Dz. U. Nr 16, poz. 124, ze zm.) oraz § 13 ust. 1 i 3 uchwały nr 55/2011 Naczelnej Rady Adwokackiej z dnia 19 listopada 2011 r. – Regulamin odbywania aplikacji adwokackiej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2.5. </w:t>
      </w:r>
      <w:bookmarkStart w:id="1" w:name="_Hlk134622020"/>
      <w:r>
        <w:rPr/>
        <w:t>Zdaniem skarżącego</w:t>
      </w:r>
      <w:bookmarkEnd w:id="1"/>
      <w:r>
        <w:rPr/>
        <w:t xml:space="preserve">, w obszarze zawodowej odpowiedzialności dyscyplinarnej został on całkowicie pozbawiony prawa do obrony przed sądem państwowym oraz sądowych środków ochrony przed bezprawnymi działaniami organów adwokatury, ingerującymi w reputację zawodową prawnika oraz wolność prowadzenia przez niego działalności gospodarczej. Wskazał również, że wymóg uzyskania zgody patrona i dziekana właściwej okręgowej rady adwokackiej, w przypadku prowadzenia działalności gospodarczej przez aplikanta adwokackiego w charakterze doradcy prawnego, stanowi niekonstytucyjne ograniczenie wolności działalności gospodarczej. Zostało ono bowiem wprowadzone nie w drodze ustawy, ale uchwałą organu samorządu zawodowego, co stanowi naruszenie warunków ograniczenia wolności gospodarczej określonych w art. 22 Konstytucj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W związku z powyższym i zważywszy na to, że sformułowane przez skarżącego zarzuty nie są oczywiście bezzasadne, Trybunał Konstytucyjny – na podstawie art. 61 ust. 2 u.o.t.p.TK – postanowił nadać skardze konstytucyjnej dalszy bieg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lang w:eastAsia="zh-CN"/>
    </w:rPr>
  </w:style>
  <w:style w:type="character" w:styleId="StopkaZnak">
    <w:name w:val="Stopka Znak"/>
    <w:qFormat/>
    <w:rPr>
      <w:rFonts w:eastAsia="Times New Roman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TematkomentarzaZnak">
    <w:name w:val="Temat komentarza Znak"/>
    <w:qFormat/>
    <w:rPr>
      <w:rFonts w:eastAsia="Times New Roman"/>
      <w:b/>
      <w:bCs/>
      <w:lang w:eastAsia="zh-CN"/>
    </w:rPr>
  </w:style>
  <w:style w:type="character" w:styleId="TekstprzypisukocowegoZnak">
    <w:name w:val="Tekst przypisu końcowego Znak"/>
    <w:qFormat/>
    <w:rPr>
      <w:rFonts w:eastAsia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8:10:00Z</dcterms:created>
  <dc:creator/>
  <dc:description/>
  <cp:keywords/>
  <dc:language>en-US</dc:language>
  <cp:lastModifiedBy/>
  <dcterms:modified xsi:type="dcterms:W3CDTF">2023-07-24T18:14:00Z</dcterms:modified>
  <cp:revision>1</cp:revision>
  <dc:subject/>
  <dc:title/>
</cp:coreProperties>
</file>