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3 lutego 1991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. 1/91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Przewodniczący:</w:t>
      </w:r>
      <w:r>
        <w:rPr>
          <w:rFonts w:eastAsia="Times New Roman CE" w:cs="Times New Roman CE" w:ascii="Times New Roman CE" w:hAnsi="Times New Roman CE"/>
        </w:rPr>
        <w:t xml:space="preserve"> </w:t>
        <w:tab/>
        <w:t>prezes TK Mieczysław Tycz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Sędziowie TK:</w:t>
      </w:r>
      <w:r>
        <w:rPr>
          <w:rFonts w:eastAsia="Times New Roman CE" w:cs="Times New Roman CE" w:ascii="Times New Roman CE" w:hAnsi="Times New Roman CE"/>
        </w:rPr>
        <w:t xml:space="preserve"> </w:t>
        <w:tab/>
        <w:t xml:space="preserve">Czesław Bakalarski </w:t>
      </w:r>
    </w:p>
    <w:p>
      <w:pPr>
        <w:pStyle w:val="Normal"/>
        <w:ind w:left="1416" w:firstLine="567"/>
        <w:jc w:val="both"/>
        <w:rPr/>
      </w:pPr>
      <w:r>
        <w:rPr/>
        <w:t xml:space="preserve">Tomasz Dybowski </w:t>
      </w:r>
    </w:p>
    <w:p>
      <w:pPr>
        <w:pStyle w:val="Normal"/>
        <w:ind w:left="1416"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zimierz Działocha </w:t>
      </w:r>
    </w:p>
    <w:p>
      <w:pPr>
        <w:pStyle w:val="Normal"/>
        <w:ind w:left="1416" w:firstLine="567"/>
        <w:jc w:val="both"/>
        <w:rPr/>
      </w:pPr>
      <w:r>
        <w:rPr/>
        <w:t xml:space="preserve">Antoni Filcek </w:t>
      </w:r>
    </w:p>
    <w:p>
      <w:pPr>
        <w:pStyle w:val="Normal"/>
        <w:ind w:left="1416" w:firstLine="567"/>
        <w:jc w:val="both"/>
        <w:rPr/>
      </w:pPr>
      <w:r>
        <w:rPr/>
        <w:t xml:space="preserve">Henryk Groszyk </w:t>
      </w:r>
    </w:p>
    <w:p>
      <w:pPr>
        <w:pStyle w:val="Normal"/>
        <w:ind w:left="1416" w:firstLine="567"/>
        <w:jc w:val="both"/>
        <w:rPr/>
      </w:pPr>
      <w:r>
        <w:rPr>
          <w:rFonts w:eastAsia="Times New Roman CE" w:cs="Times New Roman CE" w:ascii="Times New Roman CE" w:hAnsi="Times New Roman CE"/>
        </w:rPr>
        <w:t>Maria Łabor-Soro</w:t>
      </w:r>
      <w:r>
        <w:rPr/>
        <w:t xml:space="preserve">ka </w:t>
      </w:r>
    </w:p>
    <w:p>
      <w:pPr>
        <w:pStyle w:val="Normal"/>
        <w:ind w:left="1416"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ojciech Łączkowski </w:t>
      </w:r>
    </w:p>
    <w:p>
      <w:pPr>
        <w:pStyle w:val="Normal"/>
        <w:ind w:left="1416"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eonard Łukaszuk </w:t>
      </w:r>
    </w:p>
    <w:p>
      <w:pPr>
        <w:pStyle w:val="Normal"/>
        <w:ind w:left="1416" w:firstLine="567"/>
        <w:jc w:val="both"/>
        <w:rPr/>
      </w:pPr>
      <w:r>
        <w:rPr/>
        <w:t xml:space="preserve">Remigiusz Orzechowski </w:t>
      </w:r>
    </w:p>
    <w:p>
      <w:pPr>
        <w:pStyle w:val="Normal"/>
        <w:ind w:left="1416" w:firstLine="567"/>
        <w:jc w:val="both"/>
        <w:rPr/>
      </w:pPr>
      <w:r>
        <w:rPr/>
        <w:t>Andrzej Zol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posiedzeniu niejawnym w dniu 13 lutego 1991 r., w związku z rozpoznaną na rozprawie w dniu 29 stycznia 1991 r. sprawą sygn. akt K. 11/90 z wniosku Rzecznika Praw Obywatelskich dot. legalności powrotu do szkół nauczania religii w roku szkolnym 1990/91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postanawia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asygnalizować Sejmowi Rzeczypospolitej Polskiej, iż ustawa z dnia 15 lipca 1961 r. o rozwoju systemu oświaty i wychowania (Dz.U. Nr 32, poz. 160 ze zm.), a zwłaszcza jej art. 2, nie jest spójna z systemem prawnym Rzeczypospolitej Polskiej - w szczególności z Konstytucją RP, z ustawą z dnia 17 maja 1989 r. o stosunku Państwa do Kościoła Katolickiego w Rzeczypospolitej Polskiej (Dz.U. Nr 29, poz. 154 ze zm.) oraz z ustawą z dnia 17 maja 1989 r. o gwarancjach wolności sumienia i wyznania (Dz.U. Nr 29, poz. 155 ze zm.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widzi potrzebę pilnego uchwalenia nowej ustawy o systemie oświaty i wychowania, tym bardziej że prace w tym kierunku zostały już podjęt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nicjatywę w tej sprawie podjął Senat RP, a także Ministerstwo Edukacji Narodowej. Według informacji złożonej na rozprawie przed Trybunałem Konstytucyjnym przez przedstawiciela MEN istnieje już gotowy projekt nowej ustaw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tej sytuacji podjęcie inicjatywy ustawodawczej przez Sejm przyczyniłoby się do ostatecznego usunięcia istniejących w prawie niespójności, o których szerzej mowa w uzasadnieniu orzeczenia Trybunału Konstytucyjnego z dnia 30 stycznia 1991 r. 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38:00Z</dcterms:created>
  <dc:creator> </dc:creator>
  <dc:description/>
  <dc:language>en-US</dc:language>
  <cp:lastModifiedBy>Buczek Hanna</cp:lastModifiedBy>
  <dcterms:modified xsi:type="dcterms:W3CDTF">2003-01-07T09:46:00Z</dcterms:modified>
  <cp:revision>2</cp:revision>
  <dc:subject> </dc:subject>
  <dc:title>S 1/91 - 13 lutego 1991 r.</dc:title>
</cp:coreProperties>
</file>