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r>
        <w:rPr>
          <w:rFonts w:cs="Times New Roman" w:ascii="Times New Roman" w:hAnsi="Times New Roman"/>
          <w:b/>
          <w:sz w:val="24"/>
          <w:szCs w:val="24"/>
        </w:rPr>
        <w:t>216/B/202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4956" w:right="-2" w:hanging="49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rca 2023 r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06/21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spółki […] Sp. z o.o. z siedzibą w T. o zbadanie zgodności: 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4082123"/>
      <w:bookmarkEnd w:id="1"/>
      <w:r>
        <w:rPr>
          <w:rFonts w:cs="Times New Roman" w:ascii="Times New Roman" w:hAnsi="Times New Roman"/>
          <w:sz w:val="24"/>
          <w:szCs w:val="24"/>
        </w:rPr>
        <w:t>art. 30 ustawy z dnia 28 lutego 2018 r. o kosztach komorniczych (Dz. U. poz. 770, ze zm.) w zakresie, w jakim „przepis ten w razie oczywiście niecelowego wszczęcia postępowania egzekucyjnego lub wskazania we wniosku o wszczęcie egzekucji osoby niebędącej dłużnikiem komornik wydaje postanowienie o pobraniu od wierzyciela opłaty stosunkowej w wysokości 10% egzekwowanego świadczenia”, z art. 2, art. 31 ust. 3, art. 32 ust. 1 oraz art. 45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4082123"/>
      <w:bookmarkStart w:id="3" w:name="_Hlk124082123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709" w:right="-569" w:hanging="0"/>
        <w:contextualSpacing w:val="false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16 grudnia 2021 r. (data nadania) spółka […] Sp. z. o.o. z siedzibą w T. (dalej: skarżąca), reprezentowana przez pełnomocnika z wybor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ła z żądan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karga konstytucyjna została sformułowana na tle następującego stanu faktycznego: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546417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złożyła dwa wnioski o egzekucję świadczeń pieniężnych wraz z odsetkami przeciwko temu samemu dłużnikowi. </w:t>
      </w:r>
      <w:r>
        <w:rPr>
          <w:rFonts w:cs="Times New Roman" w:ascii="Times New Roman" w:hAnsi="Times New Roman"/>
          <w:sz w:val="24"/>
          <w:szCs w:val="24"/>
        </w:rPr>
        <w:t xml:space="preserve">Komornik Sądowy przy Sądzie Rejonowym w K. postanowieniami z 5 i 7 stycznia 2021 r. (sygn. akt […] i […]) odmówił wszczęcia postępowania egzekucyjnego co do odsetek z uwagi na przedawnienie dochodzonego roszczenia oraz ustalił koszty niecelowej egzekucji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skarżącej na te rozstrzygnięcia zarejestrowane przez Sąd Rejonowy w K. pod sygn. akt […] i […] zostały postanowieniem z 11 marca 2021 r. (sygn. akt […]) połączone do wspólnego rozpoznania pod sygn. akt […]. Następnie postanowieniem tego sądu z 18 marca 2021 r. (sygn. akt […]) zostały oddalone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alenie skarżącej na to postanowienie zostało oddalone przez Sąd Rejonowy postanowieniem z 13 sierpnia 2021 r. (sygn. akt […]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25464176"/>
      <w:bookmarkStart w:id="6" w:name="_Hlk125464176"/>
      <w:bookmarkEnd w:id="6"/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7" w:name="_Hlk125464215"/>
      <w:r>
        <w:rPr>
          <w:rFonts w:cs="Times New Roman" w:ascii="Times New Roman" w:hAnsi="Times New Roman"/>
          <w:sz w:val="24"/>
          <w:szCs w:val="24"/>
        </w:rPr>
        <w:t xml:space="preserve">Zdaniem skarżącej, art. 30 ust. 1 ustawy z dnia 28 lutego 2018 r. o kosztach komorniczych (Dz. U. poz. 770, ze zm.) jest niezgodny z art. 2, art. 31 ust. 3, art. 32 ust. 1 oraz art. 45 ust. 1 Konstytucji, ponieważ w sytuacji odmowy wszczęcia postępowania egzekucyjnego wierzyciel jest obciążany kosztami komorniczymi, pomimo że to dłużnik swoim zachowaniem spowodował konieczność przymusowej egzekucji roszczenia. Opłata naliczana od niewyegzekwowanego roszczenia jest w takiej sytuacji dotkliwą sankcją finansową dla wierzyciela, który nie odzyskał swojej należności i jeszcze dodatkowo poniósł koszty postępowania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podkreśliła, że komornik sądowy nie dokonał w jej sprawie żadnej czynności egzekucyjnej. W sytuacji odmowy wszczęcia postępowania egzekucyjnego opłata za czynności komornicze powinna równoważyć koszty poniesione przez kancelarię komorniczą w wysokości nieprzekraczającej 1/10 płacy minimalnej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Prezes Trybunału Konstytucyjnego zarządzeniem z 15 marca 2022 r. wezwał skarżącą – na podstawie art.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130 § 1 ustawy z dnia 17 listopada 1964 r. – Kodeks postępowania cywilnego (Dz. U. z 2021 r. poz. 1805, ze zm.) w związku z art. 3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ustawy z dnia 30 listopada 2016 r. o organizacji i trybie postępowania przed Trybunałem Konstytucyjnym (Dz. U. z 2019 r. poz. 2393; dalej: u.o.t.p.TK) – do usunięcia braku formalnego skargi konstytucyjnej przez doręczenie odpisów lub kopii poświadczonych za zgodność z oryginałem wskazanych załączników złożonych wraz ze skargą konstytucyjną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Skarżąca wykonała powyższe zarządzenie w piśmie z 25 marca 2022 r. (data nadania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ardze konstytucyjnej jako przedmiot zaskarżenia wskazano art. 30 ustawy z dnia 28 lutego 2018 r. o kosztach komorniczych (Dz. U. poz. 770, ze zm.; obecnie: Dz. U. z 2021 r. poz. 210, ze zm.) w zakresie, w jakim „przepis ten w razie oczywiście niecelowego wszczęcia postępowania egzekucyjnego lub wskazania we wniosku o wszczęcie egzekucji osoby niebędącej dłużnikiem komornik wydaje postanowienie o pobraniu od wierzyciela opłaty stosunkowej w wysokości 10% egzekwowanego świadczenia”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karżony przepis stanowi, co następuje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razie oczywiście niecelowego wszczęcia postępowania egzekucyjnego lub wskazania we wniosku o wszczęcie egzekucji osoby niebędącej dłużnikiem komornik wydaje postanowienie o pobraniu od wierzyciela opłaty stosunkowej w wysokości 10% egzekwowanego świadczenia. W takim przypadku komornik nie ściąga ani nie pobiera opłaty od dłużnika, a opłatę ściągniętą lub pobraną zwraca dłużnikowi. Przepisów art. 29 ust. 1-3 nie stosuje się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zorce kontroli skarżąca wskazała art. 2, art. 31 ust. 3, art. 32 ust. 1 oraz art. 45 ust. 1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onstytucji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na tle sprawy zakończonej postanowieniem Sądu Rejonowego w K. z 13 sierpnia 2021 r. (sygn. akt […]), wskazanym przez skarżącą jako ostateczne orzeczenie w rozumieniu art. 79 ust. 1 Konstytucji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j przez adwokata (art. 44 ust. 1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czerpała drogę prawną (art. 77 ust. 1 u.o.t.p.TK), ponieważ postanowienie Sądu Rejonowego jest prawomocne i nie przysługują od niego żadne zwykłe środki zaskarżenia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dochowano ustawowego terminu wniesienia skargi konstytucyjnej (art. 77 ust. 1 u.o.t.p.TK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dyż odpis wymienionego postanowienia został doręczony pełnomocnikowi skarżącej 17 września 2021 r., a skarga została wniesiona 16 grudnia 2021 r.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j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ą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oinformowano o niewniesieniu nadzwyczajnego środka zaskarżenia (art. 53 ust. 1 pkt 6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dołączono wymagane załączniki (art. 53 ust. 1 pkt 5 oraz ust. 2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ą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8"/>
        <w:jc w:val="both"/>
        <w:rPr/>
      </w:pPr>
      <w:bookmarkStart w:id="8" w:name="_Hlk10981068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– na podstawie art. 61 ust. 2 u.o.t.p.TK – postanowił jak w sentencji.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/>
  <dc:description/>
  <cp:keywords/>
  <dc:language>en-US</dc:language>
  <cp:lastModifiedBy/>
  <dcterms:modified xsi:type="dcterms:W3CDTF">2023-06-07T08:50:00Z</dcterms:modified>
  <cp:revision>1</cp:revision>
  <dc:subject/>
  <dc:title/>
</cp:coreProperties>
</file>