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12/B/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21 marca 2023 r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275/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ustyn Piskorsk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K.S. w sprawie zgodności:</w:t>
      </w:r>
    </w:p>
    <w:p>
      <w:pPr>
        <w:pStyle w:val="Normal"/>
        <w:shd w:fill="FFFFFF" w:val="clear"/>
        <w:spacing w:lineRule="auto" w:line="240" w:before="0" w:after="0"/>
        <w:ind w:left="708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17 ust. 1 pkt 4 i ust. 1a pkt 1-3 ustawy z dnia 28 listopada 2003 r. o świadczeniach rodzinnych (Dz. U. z 2020 r. poz. 111) w zakresie, w jakim „pozbawia prawa do świadczenia pielęgnacyjnego wnuka osoby legitymującej się orzeczeniem o znacznym stopniu niepełnosprawności, który sprawuje nad tą osobą pełną opiekę i w związku z tym zrezygnował z zatrudnienia, gdy istnieją spokrewnione w pierwszym stopniu osoby niesprawujące ze względu na swój stan zdrowia opieki nad osobą niepełnosprawną, a nie legitymują się orzeczeniem o znacznym stopniu niepełnosprawności”, z art. 2 w związku z art. 32 ust. 1, art. 71 ust. 1 i art. 69 Konstytucji Rzeczypospolitej Polskiej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709" w:right="-56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right="-569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right="-2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K.S. </w:t>
      </w:r>
      <w:r>
        <w:rPr>
          <w:rFonts w:cs="Times New Roman" w:ascii="Times New Roman" w:hAnsi="Times New Roman"/>
          <w:sz w:val="24"/>
          <w:szCs w:val="24"/>
        </w:rPr>
        <w:t xml:space="preserve">(sygn. Ts 275/21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 xml:space="preserve">stwierdza, że </w:t>
      </w:r>
      <w:r>
        <w:rPr>
          <w:rFonts w:cs="Times New Roman" w:ascii="Times New Roman" w:hAnsi="Times New Roman"/>
          <w:sz w:val="24"/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7:00Z</dcterms:created>
  <dc:creator/>
  <dc:description/>
  <cp:keywords/>
  <dc:language>en-US</dc:language>
  <cp:lastModifiedBy/>
  <dcterms:modified xsi:type="dcterms:W3CDTF">2023-06-05T21:46:00Z</dcterms:modified>
  <cp:revision>1</cp:revision>
  <dc:subject/>
  <dc:title/>
</cp:coreProperties>
</file>