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8/B/2023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kwietnia 2023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61/2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Piotrowicz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S. w sprawie zgodności:</w:t>
      </w:r>
    </w:p>
    <w:p>
      <w:pPr>
        <w:pStyle w:val="Akapitzlist"/>
        <w:suppressAutoHyphens w:val="false"/>
        <w:ind w:left="709" w:right="567" w:hanging="0"/>
        <w:jc w:val="both"/>
        <w:rPr/>
      </w:pPr>
      <w:r>
        <w:rPr/>
        <w:t xml:space="preserve">art. 21 ust. 1 ustawy z dnia </w:t>
      </w:r>
      <w:r>
        <w:rPr>
          <w:shd w:fill="FFFFFF" w:val="clear"/>
        </w:rPr>
        <w:t xml:space="preserve">19 grudnia 2008 r. o emeryturach pomostowych (Dz. U. z 2018 r. poz. 1924, ze zm.) w związku z art. 32 ust. 4 ustawy z dnia 17 grudnia 1998 r. o emeryturach i rentach z Funduszu Ubezpieczeń Społecznych (Dz. U. 2021 r. poz. 291, ze zm.) w związku z § 2 ust. 1 w związku z § 4 ust. 1 pkt 3 </w:t>
      </w:r>
      <w:r>
        <w:rPr/>
        <w:t>rozporządzenia</w:t>
      </w:r>
      <w:r>
        <w:rPr>
          <w:lang w:eastAsia="pl-PL"/>
        </w:rPr>
        <w:t xml:space="preserve"> </w:t>
      </w:r>
      <w:r>
        <w:rPr/>
        <w:t>Rady Ministrów z dnia 7 lutego 1983 r. w sprawie wieku emerytalnego pracowników zatrudnionych w szczególnych warunkach lub w szczególnym charakterze (Dz. U. Nr 8, poz. 43, ze zm.) w zakresie, w jakim:</w:t>
      </w:r>
    </w:p>
    <w:p>
      <w:pPr>
        <w:pStyle w:val="Akapitzlist"/>
        <w:suppressAutoHyphens w:val="false"/>
        <w:ind w:left="993" w:right="567" w:hanging="284"/>
        <w:jc w:val="both"/>
        <w:rPr/>
      </w:pPr>
      <w:bookmarkStart w:id="0" w:name="_Hlk129599149"/>
      <w:bookmarkEnd w:id="0"/>
      <w:r>
        <w:rPr/>
        <w:t xml:space="preserve">a) „wykonywanie pracy w szczególnych warunkach lub w szczególnym charakterze w niepełnym wymiarze czasu pracy w ogóle nie podlega zaliczeniu na poczet okresu pracy w szczególnych warunkach lub w szczególnym charakterze uprawniającego do nabycia rekompensaty za utratę możliwości nabycia prawa do wcześniejszej emerytury z tytułu pracy w szczególnych warunkach lub w szczególnym charakterze”, z </w:t>
      </w:r>
      <w:bookmarkStart w:id="1" w:name="_Hlk129599451"/>
      <w:r>
        <w:rPr/>
        <w:t>art. 32 ust. 1 oraz art. 32 ust. 1 w związku z art. 67 ust. 1 Konstytucji</w:t>
      </w:r>
      <w:bookmarkEnd w:id="1"/>
      <w:r>
        <w:rPr/>
        <w:t xml:space="preserve"> Rzeczypospolitej Polskiej,</w:t>
      </w:r>
    </w:p>
    <w:p>
      <w:pPr>
        <w:pStyle w:val="Akapitzlist"/>
        <w:suppressAutoHyphens w:val="false"/>
        <w:ind w:left="993" w:right="567" w:hanging="284"/>
        <w:jc w:val="both"/>
        <w:rPr/>
      </w:pPr>
      <w:r>
        <w:rPr/>
        <w:t xml:space="preserve">b) „okres pozostawania na urlopie wychowawczym w trakcie zatrudnienia w szczególnych warunkach lub w szczególnym charakterze w ogóle nie podlega zaliczeniu na poczet okresu pracy w szczególnych warunkach lub w szczególnym charakterze uprawniającego do nabycia rekompensaty za utratę możliwości nabycia prawa do wcześniejszej emerytury z tytułu pracy w szczególnych warunkach lub w szczególnym charakterze”, z </w:t>
      </w:r>
      <w:bookmarkStart w:id="2" w:name="_Hlk129599464"/>
      <w:r>
        <w:rPr/>
        <w:t>art. 32 ust. 1, art. 32 ust. 1 w związku z art. 67 ust. 1, art. 33 ust. 1-2 oraz art. 32 ust. 1 w związku z art. 33 ust. 1-2 w związku z art. 67 ust. 1 w związku z art. 18 w związku z art. 71 ust. 2 Konstytucji</w:t>
      </w:r>
      <w:bookmarkEnd w:id="2"/>
      <w:r>
        <w:rPr>
          <w:lang w:eastAsia="pl-PL"/>
        </w:rPr>
        <w:t xml:space="preserve">, </w:t>
      </w:r>
    </w:p>
    <w:p>
      <w:pPr>
        <w:pStyle w:val="Normal"/>
        <w:ind w:left="709" w:right="565" w:hanging="0"/>
        <w:jc w:val="both"/>
        <w:rPr/>
      </w:pPr>
      <w:r>
        <w:rPr/>
      </w:r>
      <w:bookmarkStart w:id="3" w:name="_Hlk129599149"/>
      <w:bookmarkStart w:id="4" w:name="_Hlk129599149"/>
      <w:bookmarkEnd w:id="4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  <w:bCs/>
          <w:lang w:eastAsia="pl-PL"/>
        </w:rPr>
        <w:t xml:space="preserve">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o wstępnym rozpoznaniu skargi konstytucyjnej K.S. (sygn. Ts </w:t>
      </w:r>
      <w:r>
        <w:rPr>
          <w:bCs/>
        </w:rPr>
        <w:t>261/21</w:t>
      </w:r>
      <w:r>
        <w:rPr/>
        <w:t>) Trybunał Konstytucyjny stwierdza, że spełnia ona przesłanki nadania jej dalszego biegu (art. 61 u.o.t.p.TK)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7:00Z</dcterms:created>
  <dc:creator/>
  <dc:description/>
  <cp:keywords/>
  <dc:language>en-US</dc:language>
  <cp:lastModifiedBy/>
  <dcterms:modified xsi:type="dcterms:W3CDTF">2023-06-02T11:07:00Z</dcterms:modified>
  <cp:revision>1</cp:revision>
  <dc:subject/>
  <dc:title/>
</cp:coreProperties>
</file>