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6/B/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5 kwietnia 2023 r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54/2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chał Warciński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G.O. 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1879868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182 § 1 pkt 1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stawy z dnia 17 listopada 1964 r. – Kodeks postępowania cywiln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Dz. U. </w:t>
      </w:r>
      <w:r>
        <w:rPr>
          <w:rFonts w:cs="Times New Roman" w:ascii="Times New Roman" w:hAnsi="Times New Roman"/>
          <w:sz w:val="24"/>
          <w:szCs w:val="24"/>
        </w:rPr>
        <w:t>z 2020 r. poz. 1575, ze zm.) w zakresie, w jakim skutkuje „obligatoryjnością umorzenia postępowania po upływie wskazanego w nim terminu, liczonego od «daty postanowienia» rozumianego jako data jego wydania, a nie data jego uprawomocnienia się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45 ust. 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ytucji Rzeczypospolitej Polskiej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G.O. </w:t>
      </w:r>
      <w:r>
        <w:rPr>
          <w:rFonts w:cs="Times New Roman" w:ascii="Times New Roman" w:hAnsi="Times New Roman"/>
          <w:sz w:val="24"/>
          <w:szCs w:val="24"/>
        </w:rPr>
        <w:t xml:space="preserve">(sygn. Ts 254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3:00Z</dcterms:created>
  <dc:creator/>
  <dc:description/>
  <cp:keywords/>
  <dc:language>en-US</dc:language>
  <cp:lastModifiedBy/>
  <dcterms:modified xsi:type="dcterms:W3CDTF">2023-06-02T09:13:00Z</dcterms:modified>
  <cp:revision>1</cp:revision>
  <dc:subject/>
  <dc:title/>
</cp:coreProperties>
</file>